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1803942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pacing w:val="6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pacing w:val="60"/>
          <w:sz w:val="18"/>
          <w:szCs w:val="1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 июня  2016 г.</w:t>
        <w:tab/>
        <w:tab/>
        <w:tab/>
        <w:tab/>
        <w:tab/>
        <w:tab/>
        <w:t xml:space="preserve"> </w:t>
        <w:tab/>
        <w:t xml:space="preserve">                   № 459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конкурсе целевых проектов социально ориентированных некоммерческих организаций в муниципальном образовании «Приморский муниципальный район»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РФ от 12 января1996 года № 7-ФЗ «О некоммерческих организациях», областным законом от 27 апреля 2011 года № 281-О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заимодействии органов государственной власти Архангельской области и некоммерческих организаций», в рамках муниципальной программы «Поддержка социально ориентированных некоммерческих организаций Приморского района на 2016 - 2020 годы», утвержденной постановлением администрации муниципального образования «Приморский муниципальный район» от 30 октября 2015 года № 861а, на основании Порядка предоставления субсидий (в том числе на конкурсной основе) социально ориентированным некоммерческим организациям в муниципальном образовании «Приморский муниципальный район», утвержденным постановлением администрации муниципального образования «Приморский муниципальный район» от 06 мая 2016 года № 36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курсе целевых проектов социально ориентированных некоммерческих организаций в муниципальном образовании «Приморский муниципальны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Вестник Приморского района» и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выполнением настоящего постановления возложить на начальника управления по развитию местного самоуправления и обеспечению деятельности администрации муниципального образова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В. А. Рудки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1418" w:hRule="atLeast"/>
        </w:trPr>
        <w:tc>
          <w:tcPr>
            <w:tcW w:w="4503" w:type="dxa"/>
            <w:tcBorders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sz w:val="28"/>
                <w:szCs w:val="28"/>
              </w:rPr>
              <w:t>от 08 июня 2016 г. №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45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нкурсе целевых проектов социально ориентированных некоммерческих организаций в муниципальном образовании 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>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конкурса целевых проектов социально ориентированных некоммерческих организаций на территории муниципального образования «Приморский муниципальный район» (далее – конкурс) в целях предоставления субсидий из бюджета муниципального образования «Приморский муниципальный район» (далее - районный бюджет) на их финансирование (софинансирование)  (далее - субсидии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, проведение конкурса и предоставление субсидий  осуществляет администрация муниципального образования «Приморский муниципальный район» (далее – администрация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проведения конкурса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и поддержка деятельности социально ориентированных некоммерческих организаций (далее - некоммерческие организации)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населения к решению проблем, развитию территорий в рамках компетенции некоммерческих организаци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вых проектов некоммерческих организаций и поддержка общественных инициати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21"/>
          <w:rFonts w:cs="Times New Roman" w:ascii="Times New Roman" w:hAnsi="Times New Roman"/>
          <w:color w:val="000000"/>
        </w:rPr>
        <w:t xml:space="preserve">Под целевым проектом некоммерческой организации понимается комплекс взаимосвязанных мероприятий, направленных на решение конкретных задач, соответствующих учредительным документам некоммерческой организации и видам деятельности, предусмотренным статьей 31.1 Федерального закона от 12 января 1996 г. </w:t>
      </w:r>
      <w:r>
        <w:rPr>
          <w:rStyle w:val="21"/>
          <w:rFonts w:cs="Times New Roman" w:ascii="Times New Roman" w:hAnsi="Times New Roman"/>
          <w:color w:val="000000"/>
          <w:lang w:eastAsia="en-US"/>
        </w:rPr>
        <w:t xml:space="preserve">№ </w:t>
      </w:r>
      <w:r>
        <w:rPr>
          <w:rStyle w:val="21"/>
          <w:rFonts w:cs="Times New Roman" w:ascii="Times New Roman" w:hAnsi="Times New Roman"/>
          <w:color w:val="000000"/>
        </w:rPr>
        <w:t>7-ФЗ «О некоммерческих организациях» (далее - проект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оставление субсидий по итогам конкурса осуществляется на безвозвратной и безвозмездной основе главным распорядителем средств районного бюджета за счет бюджетных ассигнований, предусмотренных в бюджете муниципального образования «Приморский муниципальный район» на очередной финансовый год на указанные цели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участия в конкурсе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76" w:before="0" w:after="0"/>
        <w:ind w:firstLine="580"/>
        <w:jc w:val="both"/>
        <w:rPr/>
      </w:pPr>
      <w:r>
        <w:rPr>
          <w:rStyle w:val="21"/>
          <w:color w:val="000000"/>
          <w:lang w:val="ru-RU"/>
        </w:rPr>
        <w:t>6. Претендентами на участие в конкурсе могут быть некоммерческие организации, зарегистрированные в установленном федеральным законодательством порядке и осуществляющие на территории Приморского района в соответствии со своими учредительными документами виды деятельности, предусмотренные статьей 31.1 Федерального закона от 12 января 1996 года № 7-ФЗ «О некоммерческих организациях», и отвечающие следующим условиям: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 имеющие в качестве учредителей органы государственной власти и (или) органы местного самоуправления, государственные и муниципальные учреждения, государственные и муниципальные предприят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 имеющие в качестве учредителей иностранных физических или юридических лиц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имеющие задолженности по начисленным налогам, сборам и иным обязательным платежам в бюджеты любого уровня или государственные внебюджетные фонды;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 находящиеся в процессе ликвидации, реорганизации или проведения процедур банкротств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щие банковский счет в кредитной организации</w:t>
      </w:r>
    </w:p>
    <w:p>
      <w:pPr>
        <w:pStyle w:val="211"/>
        <w:shd w:fill="auto" w:val="clear"/>
        <w:spacing w:lineRule="auto" w:line="276" w:before="0" w:after="0"/>
        <w:ind w:firstLine="58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 xml:space="preserve"> </w:t>
      </w:r>
      <w:r>
        <w:rPr>
          <w:rStyle w:val="21"/>
          <w:color w:val="000000"/>
          <w:lang w:val="ru-RU"/>
        </w:rPr>
        <w:t>(далее - заявители),</w:t>
      </w:r>
      <w:r>
        <w:rPr/>
        <w:t xml:space="preserve"> представивши</w:t>
      </w:r>
      <w:r>
        <w:rPr>
          <w:lang w:val="ru-RU"/>
        </w:rPr>
        <w:t>е</w:t>
      </w:r>
      <w:r>
        <w:rPr/>
        <w:t xml:space="preserve"> в </w:t>
      </w:r>
      <w:r>
        <w:rPr>
          <w:lang w:val="ru-RU"/>
        </w:rPr>
        <w:t>а</w:t>
      </w:r>
      <w:r>
        <w:rPr/>
        <w:t>дминистрацию заявки на участие в конкурсе (далее – заявки)</w:t>
      </w:r>
      <w:r>
        <w:rPr>
          <w:rStyle w:val="21"/>
          <w:color w:val="000000"/>
          <w:lang w:val="ru-RU"/>
        </w:rPr>
        <w:t>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color w:val="000000"/>
        </w:rPr>
        <w:tab/>
      </w:r>
      <w:r>
        <w:rPr>
          <w:rStyle w:val="21"/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частниками конкурса признаются заявители, которые были допущены Конкурсной комиссией  к конкурсному отбору.</w:t>
      </w:r>
    </w:p>
    <w:p>
      <w:pPr>
        <w:pStyle w:val="211"/>
        <w:shd w:fill="auto" w:val="clear"/>
        <w:spacing w:lineRule="auto" w:line="276" w:before="0" w:after="0"/>
        <w:ind w:firstLine="580"/>
        <w:jc w:val="both"/>
        <w:rPr>
          <w:rStyle w:val="21"/>
          <w:color w:val="000000"/>
          <w:lang w:val="ru-RU"/>
        </w:rPr>
      </w:pPr>
      <w:r>
        <w:rPr/>
        <w:tab/>
        <w:t xml:space="preserve">8. </w:t>
      </w:r>
      <w:r>
        <w:rPr>
          <w:rStyle w:val="21"/>
          <w:color w:val="000000"/>
          <w:lang w:val="ru-RU"/>
        </w:rPr>
        <w:t>Участниками конкурса не могут быть:</w:t>
      </w:r>
    </w:p>
    <w:p>
      <w:pPr>
        <w:pStyle w:val="211"/>
        <w:shd w:fill="auto" w:val="clear"/>
        <w:spacing w:lineRule="auto" w:line="276" w:before="0" w:after="0"/>
        <w:ind w:firstLine="58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-</w:t>
        <w:tab/>
        <w:t>физические лица;</w:t>
      </w:r>
    </w:p>
    <w:p>
      <w:pPr>
        <w:pStyle w:val="211"/>
        <w:shd w:fill="auto" w:val="clear"/>
        <w:spacing w:lineRule="auto" w:line="276" w:before="0" w:after="0"/>
        <w:ind w:firstLine="58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-</w:t>
        <w:tab/>
        <w:t>коммерческие организации;</w:t>
      </w:r>
    </w:p>
    <w:p>
      <w:pPr>
        <w:pStyle w:val="211"/>
        <w:shd w:fill="auto" w:val="clear"/>
        <w:spacing w:lineRule="auto" w:line="276" w:before="0" w:after="0"/>
        <w:ind w:firstLine="58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-</w:t>
        <w:tab/>
        <w:t>государственные корпорации;</w:t>
      </w:r>
    </w:p>
    <w:p>
      <w:pPr>
        <w:pStyle w:val="211"/>
        <w:shd w:fill="auto" w:val="clear"/>
        <w:spacing w:lineRule="auto" w:line="276" w:before="0" w:after="0"/>
        <w:ind w:firstLine="58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-</w:t>
        <w:tab/>
        <w:t>государственные компании;</w:t>
      </w:r>
    </w:p>
    <w:p>
      <w:pPr>
        <w:pStyle w:val="211"/>
        <w:shd w:fill="auto" w:val="clear"/>
        <w:spacing w:lineRule="auto" w:line="276" w:before="0" w:after="0"/>
        <w:ind w:firstLine="58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-</w:t>
        <w:tab/>
        <w:t>политические партии;</w:t>
      </w:r>
    </w:p>
    <w:p>
      <w:pPr>
        <w:pStyle w:val="211"/>
        <w:shd w:fill="auto" w:val="clear"/>
        <w:spacing w:lineRule="auto" w:line="276" w:before="0" w:after="0"/>
        <w:ind w:firstLine="58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-</w:t>
        <w:tab/>
        <w:t>государственные учреждения;</w:t>
      </w:r>
    </w:p>
    <w:p>
      <w:pPr>
        <w:pStyle w:val="211"/>
        <w:shd w:fill="auto" w:val="clear"/>
        <w:spacing w:lineRule="auto" w:line="276" w:before="0" w:after="0"/>
        <w:ind w:firstLine="58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-</w:t>
        <w:tab/>
        <w:t>муниципальные учреждения;</w:t>
      </w:r>
    </w:p>
    <w:p>
      <w:pPr>
        <w:pStyle w:val="211"/>
        <w:shd w:fill="auto" w:val="clear"/>
        <w:spacing w:lineRule="auto" w:line="276" w:before="0" w:after="0"/>
        <w:ind w:firstLine="580"/>
        <w:jc w:val="both"/>
        <w:rPr>
          <w:rStyle w:val="21"/>
          <w:color w:val="000000"/>
          <w:lang w:val="ru-RU"/>
        </w:rPr>
      </w:pPr>
      <w:r>
        <w:rPr>
          <w:rStyle w:val="21"/>
          <w:color w:val="000000"/>
          <w:lang w:val="ru-RU"/>
        </w:rPr>
        <w:t>-</w:t>
        <w:tab/>
        <w:t>общественные объединения, не являющиеся юридическими лицами;</w:t>
      </w:r>
    </w:p>
    <w:p>
      <w:pPr>
        <w:pStyle w:val="211"/>
        <w:shd w:fill="auto" w:val="clear"/>
        <w:spacing w:lineRule="auto" w:line="276" w:before="0" w:after="0"/>
        <w:ind w:firstLine="580"/>
        <w:jc w:val="both"/>
        <w:rPr>
          <w:rStyle w:val="21"/>
          <w:color w:val="000000"/>
          <w:highlight w:val="yellow"/>
          <w:lang w:val="ru-RU"/>
        </w:rPr>
      </w:pPr>
      <w:r>
        <w:rPr>
          <w:rStyle w:val="21"/>
          <w:color w:val="000000"/>
          <w:lang w:val="ru-RU"/>
        </w:rPr>
        <w:t>-</w:t>
        <w:tab/>
        <w:t>некоммерческие организации, представители которых являются членами конкурсной комисси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 условиями участия в конкурсе являю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заявки обязательным требованиям по финансированию проектов, определенных пунктами 10,11 настоящего Положени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содержания представленных документов требованиям к заявке, определенными пунктами 13-15,18 настоящего Положения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Участие в конкурсе предусматривает софинансирование представляемых на конкурс проектов за счет внебюджетных средств, в том числе за счет вклада некоммерческой организации в виде собственных средств – материальных и денежных вложений, волонтерского труда и других неденежных ресурсов в стоимостном выражении (допускается привлечение частных пожертвований, благотворительных и иных средств)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Запрашиваемая из районного бюджета сумма субсидии не должна превышать 150 тысяч рублей на один проект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Подготовка и предоставление заявок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Претенденты на участие в конкурсе готовят заявку и представляют  ее в администрацию по адресу: г. Архангельск, пр. Ломоносова, д. 30, каб. 53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В состав заявки должны входить следующие документы: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явление от руководителя некоммерческой организации или лица, исполняющего его обязанности и уполномоченного в установленном порядке на подачу заявления, на участие в конкурсе (Приложение 1 к настоящему положению)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проекта, на реализацию которого запрашивается субсидия (Приложение 2 к настоящему положению)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и свидетельства о государственной регистрации некоммерческой организации, как юридического лица, заверенные печатью и подписью руководителя некоммерческой организации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отсутствие задолженности по начисленным налогам, сборам и иным обязательным платежам в бюджеты любого уровня и государственные внебюджетные фонды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исьмо с информацией о банковских реквизитах и наличии расчетного счета с указанием лиц имеющих право подписи, заверенное банком;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комендацию от муниципального образования поселения Приморского района, на территории которого предполагается реализация проекта (оформляется в свободной форме, подписывается главой муниципального образования)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сли информация (в том числе документы), включенная в состав заявки, содержит персональные данные, в состав заявки должны быть включены согласия субъектов этих персональных данных на их обработку. В противном случае включение в состав заявки информации, содержащей персональные данные, не допускаетс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Заявка и прилагаемые документы подаются на бумажном носителе в прошитом (сброшюрованном) виде. Дополнительно проект предоставляется в электронном виде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 конкурс принимаются проекты, ориентированные на решение проблем территории, проведение значимых крупных мероприятий и другой деятельности в соответствии с уставом некоммерческой организации. 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Заявитель несет ответственность за достоверность представленных им сведений. Администрация выносит на рассмотрение конкурсной комиссии предложение об аннулировании итогов конкурса в отношении заявителя, если будет установлено, что этот заявитель представил в заявке недостоверную информацию, которая повлияла на ход проведения конкурса и (или) решение комиссии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 Расходы, связанные с подготовкой и представлением заявок, несут претенденты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Заявки, поступившие по истечении срока, указанного в информационном сообщении о начале проведения конкурса, или не соответствующие пункту 13 настоящего Положения, к рассмотрению не принимаютс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Материалы, поданные на конкурс, не рецензируются и не возвращаются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мпетенция администрации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Администрация объявляет о проведении конкурса, путем опубликования информационного сообщения на официальном информационном сайте админист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тверждает состав конкурсной комисс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беспечивает работу конкурсной комисс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рганизует прием, регистрацию и рассмотрение заявок на участие в конкурс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беспечивает сохранность поданных заявок на участие в конкурс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 основании протокола конкурсной комиссии утверждается перечень проектов победителей конкурса с указанием размеров предоставляемых субсид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азмещает информацию об итогах конкурса на официальном информационном сайте администр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течение 30 дней со дня принятия решения о предоставлении субсидий обеспечивает заключение с победителями конкурса соглашений о предоставлении субсиди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уществляет контроль за целевым использованием предоставленных субсидий;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оведение конкурс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0. Конкурс считается объявленным с момента публикации информационного сообщения о начале проведения конкурса на официальном информационном сайте администр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бъявление о проведении конкурса должно содержать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е, времени, месте и порядке приема заявок на участие в конкурсе, почтовый адрес для направления заявок на участие в конкурс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еречне документов, представляемых для участия в конкурсе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ую информацию для получения консультаций по вопросам подготовки заявок на участие в конкурсе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мере субсидий, предоставляемых победителям конкурса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2. Прием и регистрацию заявок на участие в конкурсе осуществляет администрация в течение 20 календарных дней после размещения информационного сообщения о начале проведения конкурса.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е конкурсной комиссии о допуске претендентов к участию в конкурсе принимается в течение 7 рабочих дней после окончания приема документов на конкурс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сле принятия решения о допуске претендентов к участию конкурсная комиссия в течение 10 рабочих дней рассматривает заявки, осуществляет оценку проектов по критериям, установленным настоящим Положением и определяет победителей конкурс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 процессе рассмотрения заявок на участие в конкурсе вопросов, требующих специальных знаний конкурсная комиссия вправе приглашать на свои заседания специалистов для разъяснения таких вопросов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ценка заявок на участие в конкурсе осуществляется по следующим критериям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чимость и актуальность проекта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ность проекта на развитие социальной сферы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, актуальность конкретных задач, на решение которых направлен проект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, взаимосвязь и последовательность мероприятий проекта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ономическая эффективность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планируемых расходов на реализацию проекта и его ожидаемых результато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расходов на реализацию проек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полагаемых поступлений на реализацию проекта из средств местного бюджета и внебюджетных источников, включая денежные средства, иное имущество, имущественные права, безвозмездно выполняемые работы и оказываемые услуги, труд добровольцев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циальная эффективность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начений показателей результативности реализации проекта, их соответствие задачам проек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жидаемых результатов реализации проекта запланированным мероприятия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лияния мероприятий проекта на улучшение состояния целевой группы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вых или сохраняемых в случае реализации проекта рабочих мест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бровольцев, которых планируется привлечь к реализации проект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естного населения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фессиональная компетенц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астника конкурса необходимой для реализации проекта материально-технической базы и помеще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и и опыта исполнителей проекта запланированной деятельност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участника конкурса опыта использования целевых поступлени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и о деятельности участника конкурса в сети Интернет, средствах массовой информ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сновными принципами рассмотрения заявок конкурсной комиссией является создание равных условий для всех заявителей, объективность оценки и единство требован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Конкурс, в котором участвовал только один заявитель, признается не состоявшимся. По решению конкурсной комиссии заявитель получает, либо не получает субсидию на реализацию проект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о результатам проведенного конкурса на основании протокола заседания конкурсной комиссии постановлением администрации о выделении субсидии, которое должно быть подготовлено в течение 10 дней со дня подписания протокола комиссией, утверждается перечень проектов с указанием исполнителей и предельных объемов финансирования по каждому проекту в отдельност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 соответствии постановлением, указанным в п.38 настоящего Положения, с победителями заключаются соглашения о предоставлении субсидий. Требования, обязательные для отражения в соглашении, закреплены Порядком предоставления субсидий (в том числе на конкурсной основе) социально ориентированным некоммерческим организациям в муниципальном образовании «Приморский муниципальный район», утвержденном постановлением администрации МО «Приморский муниципальный район» от 06.05.2016 № 364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едоставление субсидий организациям осуществляется в течение пятнадцати банковских дней со дня подписания соглашения уполномоченными лицами администрации района и организацией и перечисляются на банковские счета соответствующих некоммерческих организаци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Информация об итогах конкурса размещается на официальном информационном сайте администрации в срок не позднее трех рабочих дней со дня их утвержде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Некоммерческие организации - получатели субсидий вправе осуществлять за счет субсидий только целевые расходы, связанные с реализацией проектов или отдельных мероприятий проектов, в том числе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плату труд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товаров, работ, услуг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имущественных прав, в том числе прав на результаты интеллектуальной деятельност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командиров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ые платеж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расходов добровольцев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сходы, непосредственно связанные с осуществлением мероприятий проектов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установление администрацией предельного размера расходов по их видам в процентах от размера субсид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редоставленных субсидий некоммерческим организациям запрещается осуществлять следующие расходы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существлением деятельности, напрямую не связанной с проектам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ддержку политических партий и избирательных кампани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митингов, демонстраций, шествий, пикетирований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фундаментальные научные исследова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алкогольной и табачной продукци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штрафов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Администрация имеет право проводить проверки соблюдения получателями субсидий условий, целей и порядка предоставления субсидий. Данные проверки проводятся в порядке осуществления финансового контрол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Получатель субсидии представляет в администрацию отчет об использовании субсидии по форме, установленной Порядком предоставления субсидий (в том числе на конкурсной основе) социально ориентированным некоммерческим организациям в муниципальном образовании «Приморский муниципальный район»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едоставления отчетов могут определяться в соглашениях о предоставлении субсидий в индивидуальном порядке с учетом сроков реализации проектов.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омпетенция конкурсной комиссии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5. Состав конкурсной комиссии утверждается нормативно правовым актом администрации и формируется из представителей органов местного самоуправления «Приморский муниципальный район», Собрания депутатов МО «Приморский муниципальный район» и общественности по согласованию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6. Число членов конкурсной комиссии должно быть нечетным и составлять не менее 7 человек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Члены конкурсной комиссии работают на общественных началах и принимают личное участие в ее работе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Конкурсная комисс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матривает заявки на участие в конкурсе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глашает представителей участников конкурса на свои заседания, запрашивает необходимую информацию в соответствии с настоящим Положением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Решения конкурсной комиссии принимаются большинством голосов членов конкурсной комиссии, присутствующих на заседании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нкурсной комиссии принимается решение, за которое проголосовал председатель конкурсной комиссии или, в его отсутствие, заместитель председателя конкурсной комисс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Решения конкурсной комиссии оформляются протоколом, который подписывают председательствующий и секретарь заседания конкурсной комиссии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Члены конкурсной комиссии вправе знакомиться с документами заявок на участие в конкурсе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не вправе без поручения конкурсной комиссии, по своей инициативе вступать в контакты с участниками конкурс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обязаны соблюдать права авторов заявок на участие в конкурсе, на результаты интеллектуальной деятельности, являющиеся объектами авторских прав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случае, если член конкурсной комиссии лично (прямо или косвенно) заинтересован в итогах конкурса, или имеются иные обстоятельства, способные повлиять на участие члена конкурсной комиссии в работе конкурсной комиссии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, если ей стало известно о наличии обстоятельств, способных повлиять на участие члена конкурсной комиссии в работе конкурсной комиссии, обязана рассмотреть их и принять одно из следующих решений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становить участие члена конкурсной комиссии в работе конкурсной комисси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ть заявки на участие в конкурсе, в отношении которых имеется личная заинтересованность члена конкурсной комиссии или иные обстоятельства, способные повлиять на участие члена конкурсной комиссии в работе конкурсной комиссии, без участия члена конкурсной комиссии в обсуждении соответствующих заявок или в отсутствие члена конкурсной комиссии на заседании конкурсной комисси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ограничивать участие члена конкурсной комиссии в работе конкурсной комиссии.</w:t>
      </w:r>
      <w:r>
        <w:br w:type="page"/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 1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целевых проектов социально ориентированных  некоммерческих организаций в муниципальном образовании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(форма)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частии в конкурсе целевых проектов социально ориентированных некоммерческих организаций в муниципальном образовани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морский муниципальный район» </w:t>
      </w:r>
    </w:p>
    <w:p>
      <w:pPr>
        <w:pStyle w:val="TextBodyInden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  <w:szCs w:val="26"/>
        </w:rPr>
        <w:t>(наименование организации</w:t>
      </w:r>
      <w:r>
        <w:rPr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уполномоченное лицо организации, руководитель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TextBodyIndent"/>
        <w:jc w:val="center"/>
        <w:rPr>
          <w:sz w:val="20"/>
          <w:szCs w:val="26"/>
        </w:rPr>
      </w:pPr>
      <w:r>
        <w:rPr>
          <w:sz w:val="20"/>
          <w:szCs w:val="26"/>
        </w:rPr>
        <w:t>(наименование устава, дата его регистрации)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заявляет о своем намерении принять участие в конкурсе целевых проектов социально ориентированных некоммерческих организаций в муниципальном образовании «Приморский муниципальный район» в рамках муниципальной программы «Поддержка социально ориентированных некоммерческих организаций Приморского района на 2016 - 2020 годы» и предоставляет проект </w:t>
      </w:r>
    </w:p>
    <w:p>
      <w:pPr>
        <w:pStyle w:val="TextBodyIndent"/>
        <w:ind w:left="0" w:hanging="0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изации Ф.И.О._______________________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,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писания ____.____.201___ г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widowControl/>
        <w:ind w:left="46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 2 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целевых проектов социально ориентированных  некоммерческих организаций в муниципальном образовании</w:t>
      </w:r>
    </w:p>
    <w:p>
      <w:pPr>
        <w:pStyle w:val="ConsPlusNormal"/>
        <w:widowControl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держанию проекта предоставленного на конкурс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о ориентированной некоммерческой организации</w:t>
      </w:r>
    </w:p>
    <w:p>
      <w:pPr>
        <w:pStyle w:val="ConsNormal"/>
        <w:ind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I. Общая информац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и место нахождения социально ориентированной некоммерческой организации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окончания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я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тоимость проекта (включает все затраты по проекту и соответствует пункту «Финансирование проекта»)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, запрашиваемой субсидии из бюджета на реализацию прое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здел II. Сведения о проект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блемы, на решение которой направлен проект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/>
        <w:t>Календарный план работ по проек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36"/>
        <w:gridCol w:w="2252"/>
        <w:gridCol w:w="1907"/>
        <w:gridCol w:w="17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раб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ыполнения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роцесса реализации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екта:</w:t>
      </w:r>
    </w:p>
    <w:p>
      <w:pPr>
        <w:pStyle w:val="Normal"/>
        <w:rPr/>
      </w:pPr>
      <w:r>
        <w:rPr/>
        <w:t>1) Смета проект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925"/>
        <w:gridCol w:w="1502"/>
        <w:gridCol w:w="1550"/>
        <w:gridCol w:w="2130"/>
        <w:gridCol w:w="1954"/>
      </w:tblGrid>
      <w:tr>
        <w:trPr>
          <w:trHeight w:val="360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136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5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очники финансирования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842"/>
        <w:gridCol w:w="204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 СО НК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(иные) сред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проекта (всего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.</w:t>
      </w:r>
    </w:p>
    <w:p>
      <w:pPr>
        <w:pStyle w:val="Normal"/>
        <w:ind w:left="900" w:right="8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9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I. Информация о некоммерческой организации и участниках проект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некоммерческой организа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063"/>
        <w:gridCol w:w="2946"/>
      </w:tblGrid>
      <w:tr>
        <w:trPr>
          <w:trHeight w:val="2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К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статус (к проекту необходимо приложить копию свидетельства о государственной регистрации организации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чреждения НКО (регистрации устава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электронная поч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уководителе некоммерческой организации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5197"/>
        <w:gridCol w:w="3812"/>
      </w:tblGrid>
      <w:tr>
        <w:trPr>
          <w:trHeight w:val="1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(год окончания, квалификация)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, электронная почт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важные моменты биограф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 w:val="false"/>
        <w:autoSpaceDE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влекаемых специалистах (консультанты, эксперты, исполнители) и участниках проекта.</w:t>
      </w:r>
    </w:p>
    <w:p>
      <w:pPr>
        <w:pStyle w:val="Cons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предыдущей проектной деятельности некоммерческой организации.</w:t>
      </w:r>
    </w:p>
    <w:p>
      <w:pPr>
        <w:pStyle w:val="TextBody"/>
        <w:spacing w:lineRule="auto" w:line="228"/>
        <w:ind w:left="5580" w:firstLine="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right="9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 xml:space="preserve">. Иная дополнительная информация о </w:t>
      </w:r>
      <w:r>
        <w:rPr>
          <w:rFonts w:cs="Times New Roman" w:ascii="Times New Roman" w:hAnsi="Times New Roman"/>
          <w:sz w:val="26"/>
          <w:szCs w:val="26"/>
        </w:rPr>
        <w:t>некоммерческой организ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о усмотрению участников организации)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99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80" w:after="120"/>
      <w:ind w:hanging="96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9:00Z</dcterms:created>
  <dc:creator>Вебер Ольга Александровна</dc:creator>
  <dc:description/>
  <cp:keywords/>
  <dc:language>en-US</dc:language>
  <cp:lastModifiedBy>user10</cp:lastModifiedBy>
  <cp:lastPrinted>2016-05-26T14:46:00Z</cp:lastPrinted>
  <dcterms:modified xsi:type="dcterms:W3CDTF">2016-06-09T12:51:00Z</dcterms:modified>
  <cp:revision>51</cp:revision>
  <dc:subject/>
  <dc:title/>
</cp:coreProperties>
</file>