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12.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980718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6 г.</w:t>
        <w:tab/>
        <w:tab/>
        <w:tab/>
        <w:tab/>
        <w:tab/>
        <w:tab/>
        <w:tab/>
        <w:tab/>
        <w:tab/>
        <w:t xml:space="preserve">     № 521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пециальных мест для размещения печатных агитационных материалов во время подготовки и проведения выборов депутатов Государственной думы Федерального собр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и в органы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rFonts w:cs="Times New Roman" w:ascii="Times New Roman" w:hAnsi="Times New Roman"/>
          <w:sz w:val="28"/>
          <w:szCs w:val="28"/>
        </w:rPr>
        <w:t xml:space="preserve"> граждан Российской Федерации», пунктом 29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ановления Правительства Российской Федерации от 16 апреля 2016 г. N 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м Губернатор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 июня 2016 г. № 470-р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лана организационно-технических мероприят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язанных с подготовкой и проведением выб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единый день голосования 18 сентября 2016 года в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во время подготовки и проведения выборов депутатов Государственной думы Федерального собрания Российской Федерации и в органы местного самоуправления 18 сентября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 Белого моря», в информационном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В.А. Руд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16г  № 521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специальных мес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размещения печатных агитационных материалов во время подготовки и проведения выборов депутатов Государственной думы Федерального собр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и в органы местного самоуправления 18 сентября 2016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4253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размещ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о-Лявл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Боброво-Лявле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оброво, ул. Лесная, д. 5б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огор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брово ул. Лесная д.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Емельяновская, д. 1а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Заручевск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Новинки, д.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лен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инки д.12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Хорь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магазина ПО «Княжестр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узьмино</w:t>
            </w:r>
          </w:p>
        </w:tc>
      </w:tr>
      <w:tr>
        <w:trPr>
          <w:trHeight w:val="58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ст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19</w:t>
            </w:r>
          </w:p>
        </w:tc>
      </w:tr>
      <w:tr>
        <w:trPr>
          <w:trHeight w:val="8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здании администрации МО «Заостр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20</w:t>
            </w:r>
          </w:p>
        </w:tc>
      </w:tr>
      <w:tr>
        <w:trPr>
          <w:trHeight w:val="8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о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говой д.8 кв.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урдуково, д.Перхачево, д.Великое, д.Глинник, пос.Лугово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ун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Кату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Летчика Панкова, д.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тунино ул. Панкова д.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Мама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Катунина, д. 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еломорь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ест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шинском филиале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ршинский д.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Соб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зверосовхо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водозаборной коло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Исакогор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стров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совенское д.46 кв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кул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ольшая Корзиха, д.4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Вась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ьково д.71/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«Объединение культуры Приморского района» - Васьковский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ськов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о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Остров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2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2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ье ул. Центральная д.1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«Объединение культуры Приморского района» - Вознесенский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д. Андрианово, Заручей, Звор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Сидорова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, ул.Северодвинская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ль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стола ул. Северодвинская д. 4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Матвее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ункта доставки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, д. 16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3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ООО «Дв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авкола, д.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устошь, д. 5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том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Пертоминск, ул.Советская,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омин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томинск ул. Северная д.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опшеньга, ул. Советская, 3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етняя Золотица, ул.Нижняя, 2</w:t>
            </w:r>
          </w:p>
        </w:tc>
      </w:tr>
      <w:tr>
        <w:trPr>
          <w:trHeight w:val="8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Золотиц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яя Золотица ул. Нагорная д.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Луда, 2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Пушлах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Уна, д.15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ПО «С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Рикасиха, д. 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Шишина В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7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док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йский Док ул. Центральная д.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9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АО «ЦС «Звезд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я, д.1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 Соловец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Заозерная, 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ецкий ул. Заозерная д.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 на водозаборных коло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ул. Ковалева, Северная, Сивк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ажск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«Триум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2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Александр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25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ж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аги д.2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Александр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111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на здании магазина «Ивол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14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на здании магазина «Прести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21б</w:t>
            </w:r>
          </w:p>
        </w:tc>
      </w:tr>
      <w:tr>
        <w:trPr>
          <w:trHeight w:val="5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 ИП Люб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овракульская, ул. 70 лет Октября, д.7,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овракульская, 30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здания территориального представ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магазина «Бри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12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сельском Дом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2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с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тракеевка д.26</w:t>
            </w:r>
          </w:p>
        </w:tc>
      </w:tr>
      <w:tr>
        <w:trPr>
          <w:trHeight w:val="7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Мороз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Горка, д.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территориального представ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няя Золотица, д. 5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-Золотиц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Золотица д.44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няя Золотиц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Нижняя Золотиц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Уе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Заводская, д.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.Уемский, ул.Заводская, д.44а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Заводская, д.43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емский ул. Заводская д.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74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4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44а</w:t>
            </w:r>
          </w:p>
        </w:tc>
      </w:tr>
      <w:tr>
        <w:trPr>
          <w:trHeight w:val="7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Устьянская,  д.70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8:00Z</dcterms:created>
  <dc:creator>pressa</dc:creator>
  <dc:description/>
  <cp:keywords/>
  <dc:language>en-US</dc:language>
  <cp:lastModifiedBy>user10</cp:lastModifiedBy>
  <cp:lastPrinted>2016-06-29T09:54:00Z</cp:lastPrinted>
  <dcterms:modified xsi:type="dcterms:W3CDTF">2016-06-29T06:56:00Z</dcterms:modified>
  <cp:revision>174</cp:revision>
  <dc:subject/>
  <dc:title/>
</cp:coreProperties>
</file>