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176297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11» июля 2018 года  </w:t>
      </w:r>
      <w:r>
        <w:rPr>
          <w:sz w:val="28"/>
        </w:rPr>
        <w:t xml:space="preserve">              </w:t>
        <w:tab/>
        <w:t xml:space="preserve">                                                                                 </w:t>
      </w:r>
      <w:r>
        <w:rPr>
          <w:sz w:val="26"/>
        </w:rPr>
        <w:t>№ 522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 августа 2013 года № 570, перечнем муниципальных программ муниципального образования «Приморский муниципальный район», утвержденным распоряжением администрации муниципального образования «Приморский муниципальный район» от 29 сентября 2016 года № 2842р, руководствуясь Уставом муниципального образования «Приморский муниципальный район»,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567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изменения </w:t>
      </w:r>
      <w:r>
        <w:rPr>
          <w:szCs w:val="28"/>
        </w:rPr>
        <w:t xml:space="preserve">в </w:t>
      </w:r>
      <w:r>
        <w:rPr/>
        <w:t>муниципальную программу «Развитие сферы культуры муниципального образования «Приморский муниципальный район» на 2014 – 2020 годы» (далее - программа), утвержденную постановлением администрации муниципального образования «Приморский муниципальный район» от 31.10.2013года № 734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В. 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8"/>
          <w:szCs w:val="28"/>
        </w:rPr>
        <w:t>от 11 июля 2018 г. № 522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носимые в муниципальную программу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феры культуры муниципального образования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морский муниципальный район» на 2014 – 2020 годы» 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рограммы пункт «Объемы бюджетных ассигнований муниципальной программы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1000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 611 905,1 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</w:t>
              <w:br/>
              <w:t>средства федерального бюджета – 6 575,8 тыс. руб.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31 645,9 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>средства местного бюджета – 521 160,3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– 13 770,8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38 752,3 тыс. рублей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аблицу раздела IV «Перечень основных мероприятий муниципальной программы с указанием сроков их реализации и ожидаемых результатов» читать в следующей редакции: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700"/>
        <w:gridCol w:w="1800"/>
        <w:gridCol w:w="1300"/>
        <w:gridCol w:w="900"/>
        <w:gridCol w:w="866"/>
        <w:gridCol w:w="866"/>
        <w:gridCol w:w="968"/>
        <w:gridCol w:w="1200"/>
        <w:gridCol w:w="866"/>
        <w:gridCol w:w="866"/>
        <w:gridCol w:w="2468"/>
      </w:tblGrid>
      <w:tr>
        <w:trPr>
          <w:trHeight w:val="49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6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91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0 годы»</w:t>
            </w:r>
          </w:p>
        </w:tc>
      </w:tr>
      <w:tr>
        <w:trPr>
          <w:trHeight w:val="570" w:hRule="atLeast"/>
        </w:trPr>
        <w:tc>
          <w:tcPr>
            <w:tcW w:w="15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 - обеспечение конституционного права населения муниципального образования «Приморский муниципальный район» на доступ к ценностям культуры и свободы творчества в соответствующей сфере.</w:t>
            </w:r>
          </w:p>
        </w:tc>
      </w:tr>
      <w:tr>
        <w:trPr>
          <w:trHeight w:val="533" w:hRule="atLeast"/>
        </w:trPr>
        <w:tc>
          <w:tcPr>
            <w:tcW w:w="15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.Развитие музейного дел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379,1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8,3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,1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,8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6,2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.  Посещаемость музея муниципального образования «Приморский муниципальный район», посещений на 1 жителя в год: в 2014 г.- 0,29; в 2015 г.- 0,32;  в 2016 г.- 0,34; в 2017 г.- 0,36; в 2018 г.- 0,38; в 2019 г.- 0,40; в 2020 г.- 0,42. Организация виртуального музея в муниципальном образовании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211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8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2.Развитие библиотечного 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1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9,7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 библиотек, посещений на 1 жителя в год: в 2014-3,6; в 2015-3,8; в 2016-4,0; в 2017-4,2; в 2018-4,4; в 2019-4,6; в 2020-4,8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6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4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73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2,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,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7,8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9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библиотек, подключенных к информационно-телекоммуникационной сети «Интернет», в общем количестве библиотек муниципального образования «Приморский муниципальный район», %:в 2014-92; в 2015-92; в 2016-92; в 2017-100; в 2018-100; в 2019-100; в 2020-100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5. Развитие культурно-досуговой деятельности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59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1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3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75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8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2,7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ли зданий домов культуры, находящихся в удовлетворительном состоянии, в общем количестве зданий домов культуры к 2020 году-90%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екущий ремонт зданий муниципальных учреждений культуры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8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143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7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1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6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2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90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7,7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71,6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4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5,5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3,7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9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5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2; в 2018-2; в 2019-1; в 2020-1. Создание модельной библиотеки в 2014 г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верка сметной документации в 2015-2020г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9.Выплата денежного поощрения лучшим учреждениям и их работникам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учреждениям и их работникам в 2014 г.,  в 2015 г.,2016 г., 2017 г., 2018 г., 2019 г.,2020 г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, в 2016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1.Расходы на органы управления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sz w:val="18"/>
                <w:szCs w:val="18"/>
              </w:rPr>
              <w:t>Финансовое о</w:t>
            </w:r>
            <w:r>
              <w:rPr>
                <w:sz w:val="18"/>
                <w:szCs w:val="18"/>
              </w:rPr>
              <w:t>беспечение деятельности управления культуры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2.Расходы на участие Приморского района в "Маргаритинской ярмарке"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аргаритинской ярмарке: в 2015; в 2016.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8"/>
                <w:szCs w:val="18"/>
              </w:rPr>
              <w:t>муниципального образования «Приморский муниципальный район» в 2015 г. - 6,7%,2016 г.-7,1%</w:t>
            </w:r>
          </w:p>
        </w:tc>
      </w:tr>
      <w:tr>
        <w:trPr>
          <w:trHeight w:val="31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8"/>
                <w:szCs w:val="18"/>
              </w:rPr>
              <w:t>ремонт помещений  и разборной сцены в МБУ КЦ «Рикасих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00" w:leader="none"/>
              </w:tabs>
              <w:spacing w:lineRule="auto" w:line="276"/>
              <w:ind w:left="-101" w:firstLine="1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помещений, замены оконных и дверных блоков Лявленского филиала МБУ «Объединение культуры Приморского район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399" w:leader="none"/>
              </w:tabs>
              <w:spacing w:lineRule="auto" w:line="276"/>
              <w:ind w:left="-101" w:firstLine="10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системы отопления в Заостровском филиале МБУ «Объединение культуры Приморского района» в 2015 г.;</w:t>
            </w:r>
          </w:p>
          <w:p>
            <w:pPr>
              <w:pStyle w:val="ConsPlusNormal1"/>
              <w:shd w:fill="FFFFFF" w:val="clear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и проведение торжественных мероприятий, посвященных  140-летию З-Золотицкой сказительницы М.С. Крюковой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т.ч. благоустройство и укрепление материально-технической базы в 2015 г., 2016.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здания Бобровского СДК-2018 г.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 ДК п. Уемский-2018г.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в 2018 г.: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устошинского СДК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знесенского СДК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явленского СДК.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мер по поддержке культурной инфраструктуры села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5.Реализация общественно значимых мероприятий в рамках проекта "ЛЮБО-ДОРОГО"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40" w:firstLine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общественно значимого культурного мероприятия Международный этно-фестиваль «Малина-JAZZ» 2016 год, Межрегиональный фестиваль морских традиций «Архангельск-первый порт России» 2018 год </w:t>
            </w:r>
          </w:p>
          <w:p>
            <w:pPr>
              <w:pStyle w:val="Normal"/>
              <w:overflowPunct w:val="true"/>
              <w:autoSpaceDE w:val="true"/>
              <w:ind w:left="-40" w:firstLine="10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общественно - значимых культурных мероприятий, реализованных муниципальными учреждениями культуры в 2016 г.-1, 2018 г.-1, 2019 г.-1, 2020 г.-1.</w:t>
            </w:r>
          </w:p>
        </w:tc>
      </w:tr>
      <w:tr>
        <w:trPr>
          <w:trHeight w:val="173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6. Мероприятия по обеспечению доступной среды для инвалидов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26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упной среды для инвалидов (с 2017-2020 - не менее 1 учреждения)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-140" w:leader="none"/>
              </w:tabs>
              <w:ind w:left="-1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7. Расходы на обеспечение туризм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2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туристических экскурсий 2017-185, 2018-210, 2019-240, 2020-270. 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8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1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8. Реализация приоритетных проектов в сфере туризма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аршрута творческого развития «Страна УЙМАМАЛИНИЯ» (2018 год)</w:t>
            </w:r>
          </w:p>
        </w:tc>
      </w:tr>
      <w:tr>
        <w:trPr>
          <w:trHeight w:val="266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6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6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1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5,8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9,2</w:t>
            </w:r>
          </w:p>
        </w:tc>
        <w:tc>
          <w:tcPr>
            <w:tcW w:w="2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3.Раздел «V. Ресурсное обеспечение реализации программы» читать в следующей редакции:    </w:t>
      </w:r>
    </w:p>
    <w:p>
      <w:pPr>
        <w:pStyle w:val="ConsPlusNormal1"/>
        <w:spacing w:lineRule="auto" w:line="27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510011457"/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611 905,1 тыс. рублей, в том числе за счет средств федерального бюджета – 6 575,8 тыс. руб., областного бюджета – 31 645,9 тыс. рублей, местного бюджета – 521 160,3 тыс. рублей, бюджета муниципальных образований сельских поселений – 13 770,8 тыс. руб. и внебюджетных источников – 38 752,3 тыс. рублей.</w:t>
      </w:r>
    </w:p>
    <w:p>
      <w:pPr>
        <w:pStyle w:val="ConsPlusNormal1"/>
        <w:spacing w:lineRule="auto" w:line="27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исполнитель Управление</w:t>
      </w:r>
      <w:r>
        <w:rPr/>
        <w:t xml:space="preserve"> культуры администрации МО «Приморский муниципальный район»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00"/>
        <w:gridCol w:w="1500"/>
        <w:gridCol w:w="800"/>
        <w:gridCol w:w="800"/>
        <w:gridCol w:w="700"/>
        <w:gridCol w:w="700"/>
        <w:gridCol w:w="800"/>
        <w:gridCol w:w="847"/>
        <w:gridCol w:w="709"/>
        <w:gridCol w:w="709"/>
      </w:tblGrid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 целевой программы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2"/>
              <w:snapToGrid w:val="false"/>
              <w:rPr/>
            </w:pPr>
            <w:r>
              <w:rPr>
                <w:b/>
                <w:sz w:val="20"/>
                <w:lang w:val="ru-RU"/>
              </w:rPr>
              <w:t>«</w:t>
            </w:r>
            <w:r>
              <w:rPr>
                <w:sz w:val="20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на 2014 – 2020 годы»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905,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3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8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43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6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6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75</w:t>
            </w:r>
          </w:p>
        </w:tc>
      </w:tr>
      <w:tr>
        <w:trPr>
          <w:trHeight w:val="63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5,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45,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6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03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160,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5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49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,8</w:t>
            </w:r>
          </w:p>
        </w:tc>
      </w:tr>
      <w:tr>
        <w:trPr>
          <w:trHeight w:val="39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ых образований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0,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средства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2,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,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89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31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7:00Z</dcterms:created>
  <dc:creator>Никифорова Вера Леонидовна</dc:creator>
  <dc:description/>
  <cp:keywords/>
  <dc:language>en-US</dc:language>
  <cp:lastModifiedBy>Малкова Елена Николаевна</cp:lastModifiedBy>
  <cp:lastPrinted>2018-07-12T08:40:00Z</cp:lastPrinted>
  <dcterms:modified xsi:type="dcterms:W3CDTF">2018-07-12T05:47:00Z</dcterms:modified>
  <cp:revision>2</cp:revision>
  <dc:subject/>
  <dc:title/>
</cp:coreProperties>
</file>