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149860</wp:posOffset>
            </wp:positionV>
            <wp:extent cx="734060" cy="944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6"/>
          <w:szCs w:val="28"/>
        </w:rPr>
      </w:pPr>
      <w:r>
        <w:rPr>
          <w:b/>
          <w:caps/>
          <w:sz w:val="6"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ind w:left="-426" w:hanging="0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>от  11  июля 2018 года</w:t>
        <w:tab/>
        <w:t xml:space="preserve">     </w:t>
        <w:tab/>
        <w:t xml:space="preserve">                                                                                    №  526 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г. Архангельск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 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8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Уставом муниципального образования «Приморский муниципальный район», в целях повышения заинтересованности работодателей в создании безопасных условий труда работников организаций, расположенных на территории муниципального образования «Приморский муниципальный район», в соответствии с утвержденным </w:t>
      </w:r>
      <w:r>
        <w:rPr>
          <w:bCs/>
          <w:sz w:val="24"/>
          <w:szCs w:val="24"/>
        </w:rPr>
        <w:t xml:space="preserve">от 25 декабря 2017 года </w:t>
      </w:r>
      <w:r>
        <w:rPr>
          <w:sz w:val="24"/>
          <w:szCs w:val="24"/>
        </w:rPr>
        <w:t>планом работы координационного совета по охране труда на 2018 год, администрация МО «Приморский муниципальный район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овести в 2018 году  смотр-конкурс по охране труда среди организаций, расположенных на территор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роведении   смотра-конкурса на лучшее состояние условий и охраны труда  среди организаций, расположенных на территории муниципального образования  «Приморский муниципальный район» в 2018 году,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состав конкурсной комиссии по проведению   смотра -конкурса на лучшее состояние условий и охраны труда  среди организаций, расположенных на территории муниципального образования  «Приморский муниципальный район» в 2018 году,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ести итоги смотра - конкурса на координационном совете по охране труда при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/>
      </w:pPr>
      <w:r>
        <w:rPr>
          <w:sz w:val="24"/>
          <w:szCs w:val="24"/>
        </w:rPr>
        <w:t xml:space="preserve">Настоящее постановление разместить на </w:t>
      </w:r>
      <w:r>
        <w:rPr>
          <w:color w:val="000000"/>
          <w:sz w:val="24"/>
          <w:szCs w:val="24"/>
        </w:rPr>
        <w:t>официальном информационном сайте администрации муниципального образования «Приморский муниципальный район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/>
      </w:pPr>
      <w:r>
        <w:rPr>
          <w:sz w:val="24"/>
          <w:szCs w:val="24"/>
        </w:rPr>
        <w:t>Считать утратившим силу постановления администрации муниципального образования «Приморский муниципальный район»:</w:t>
      </w:r>
    </w:p>
    <w:p>
      <w:pPr>
        <w:pStyle w:val="Normal"/>
        <w:tabs>
          <w:tab w:val="clear" w:pos="720"/>
          <w:tab w:val="left" w:pos="567" w:leader="none"/>
        </w:tabs>
        <w:ind w:left="39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08.09.2017 года № 710 «О проведении   смотра-конкурса на лучшее состояние условий и охраны труда среди организаций, расположенных на территории муниципального  образования «Приморский муниципальный район»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т 09.01.2018 года № 3 </w:t>
      </w:r>
      <w:r>
        <w:rPr>
          <w:bCs/>
          <w:sz w:val="24"/>
          <w:szCs w:val="24"/>
          <w:lang w:eastAsia="ru-RU"/>
        </w:rPr>
        <w:t xml:space="preserve">«О внесении изменений в </w:t>
      </w:r>
      <w:r>
        <w:rPr>
          <w:sz w:val="24"/>
          <w:szCs w:val="24"/>
          <w:lang w:eastAsia="ru-RU"/>
        </w:rPr>
        <w:t>постановление администрации муниципального образования «Приморский муниципальный район»  от 08 сентября 2017 года № 710 «</w:t>
      </w:r>
      <w:r>
        <w:rPr>
          <w:sz w:val="24"/>
          <w:szCs w:val="24"/>
        </w:rPr>
        <w:t>О проведении  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7 год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одпис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лава муниципального образования</w:t>
        <w:tab/>
        <w:tab/>
        <w:tab/>
        <w:t xml:space="preserve">                                  В.А. Руд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sz w:val="20"/>
        </w:rPr>
        <w:t>Постановлением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Приморский муниципальный район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1  июля  2018г.  №  5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left w:val="single" w:sz="2" w:space="5" w:color="FFFFFF"/>
          <w:right w:val="single" w:sz="2" w:space="5" w:color="FFFFFF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left w:val="single" w:sz="2" w:space="5" w:color="FFFFFF"/>
          <w:right w:val="single" w:sz="2" w:space="5" w:color="FFFFFF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оведении    смотра-конкурса  на лучшее состояние условий и охраны труда среди организаций, расположенных на территории муниципального образования «Приморский муниципальный район»  в 2018 году</w:t>
      </w:r>
    </w:p>
    <w:p>
      <w:pPr>
        <w:pStyle w:val="Normal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numPr>
          <w:ilvl w:val="0"/>
          <w:numId w:val="7"/>
        </w:numPr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1.1.</w:t>
        <w:tab/>
        <w:t xml:space="preserve">Настоящее Положение о смотре-конкурсе на лучшее состояние условий и охраны труда среди организаций, расположенных на территории муниципального образования «Приморский муниципальный район» Архангельской области (далее – Положение) разработано в целях повышения эффективности системы государственного управления в сфере охраны труда на территории Приморского муниципального района, привлечения внимания к важности в решении вопросов охраны труда, повышения квалификации специалистов по охране труда и пропаганды лучших практик организации работ в области охраны труда. 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1.2.</w:t>
        <w:tab/>
        <w:t>Положение устанавливает цели, задачи, порядок и условия</w:t>
      </w:r>
      <w:r>
        <w:rPr>
          <w:szCs w:val="24"/>
        </w:rPr>
        <w:t xml:space="preserve"> </w:t>
      </w:r>
      <w:r>
        <w:rPr>
          <w:sz w:val="24"/>
          <w:szCs w:val="24"/>
        </w:rPr>
        <w:t>организации, проведения  и подведения итогов смотра-конкурса на лучшее состояние условий и охраны труда организаций, расположенных на территории муниципального образования «Приморский муниципальный район»</w:t>
      </w:r>
      <w:r>
        <w:rPr>
          <w:szCs w:val="24"/>
        </w:rPr>
        <w:t xml:space="preserve"> </w:t>
      </w:r>
      <w:r>
        <w:rPr>
          <w:sz w:val="24"/>
          <w:szCs w:val="24"/>
        </w:rPr>
        <w:t>(далее – Конкурс)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1.3.</w:t>
        <w:tab/>
        <w:t xml:space="preserve">Конкурс призван содействовать развитию и совершенствованию работы по охране труда, усилению внимания работодателей, органов местного самоуправления, органов надзора и контроля в сфере охраны труда, профессиональных союзов к вопросам улучшения условий и охраны труда в организациях. </w:t>
      </w:r>
    </w:p>
    <w:p>
      <w:pPr>
        <w:pStyle w:val="211"/>
        <w:tabs>
          <w:tab w:val="clear" w:pos="720"/>
          <w:tab w:val="left" w:pos="567" w:leader="none"/>
        </w:tabs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4.</w:t>
        <w:tab/>
        <w:t>Организатором Конкурса является администрация МО «Приморский муниципальный район» (далее – администрация).</w:t>
      </w:r>
    </w:p>
    <w:p>
      <w:pPr>
        <w:pStyle w:val="211"/>
        <w:tabs>
          <w:tab w:val="clear" w:pos="720"/>
          <w:tab w:val="left" w:pos="567" w:leader="none"/>
        </w:tabs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5.   В соответствии с настоящим Положением Конкурс проводится ежегодно.</w:t>
      </w:r>
    </w:p>
    <w:p>
      <w:pPr>
        <w:pStyle w:val="211"/>
        <w:tabs>
          <w:tab w:val="clear" w:pos="720"/>
          <w:tab w:val="left" w:pos="0" w:leader="none"/>
          <w:tab w:val="left" w:pos="567" w:leader="none"/>
        </w:tabs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6.   Организационно-методическое обеспечение Конкурса осуществляет администрация.</w:t>
      </w:r>
    </w:p>
    <w:p>
      <w:pPr>
        <w:pStyle w:val="211"/>
        <w:tabs>
          <w:tab w:val="clear" w:pos="720"/>
          <w:tab w:val="left" w:pos="567" w:leader="none"/>
        </w:tabs>
        <w:spacing w:lineRule="exact" w:line="360"/>
        <w:ind w:left="0" w:right="0" w:hanging="0"/>
        <w:rPr/>
      </w:pPr>
      <w:r>
        <w:rPr>
          <w:sz w:val="24"/>
          <w:szCs w:val="24"/>
        </w:rPr>
        <w:t>1.7. Конкурс проводится заочно. Победители определяются по итогам рассмотрения  материалов, раскрывающих вклад участников Конкурса в решение проблем охраны труда и отвечающих критериям оценки, указанным в конкурсной документации.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II. Цели и задачи  конкурса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2.1.</w:t>
        <w:tab/>
        <w:t>Целями Конкурса являю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- привлечение общественного внимания к важности решения вопросов обеспечения безопасных условий труда на уровне организаций и предприятий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- активизация и совершенствование работы по улучшению условий и охраны труда, внедрению системы управления охраной труда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монстрация конкретных примеров решения задач по обеспечению безопасных условий и охраны труда;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организаций и предприятий к заимствованию положительного опыта в сфере охраны труда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сновными задачами Конкурса являются: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выявление российских организаций, добивающихся высокой эффективности в решении задач, </w:t>
      </w:r>
      <w:r>
        <w:rPr>
          <w:sz w:val="24"/>
          <w:szCs w:val="24"/>
        </w:rPr>
        <w:t>по обеспечению безопасных условий и охраны труда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/>
      </w:pPr>
      <w:r>
        <w:rPr>
          <w:sz w:val="24"/>
          <w:szCs w:val="24"/>
        </w:rPr>
        <w:t>-  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- выявление, изучение и распространение лучших практик организации работы по охране труда и внедрению системы управления охраной труда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- совершенствование системы управления охраной труда, 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 профессиональных союзов;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284" w:leader="none"/>
        </w:tabs>
        <w:spacing w:lineRule="exact" w:line="360" w:before="0" w:after="0"/>
        <w:jc w:val="both"/>
        <w:rPr/>
      </w:pPr>
      <w:r>
        <w:rPr>
          <w:szCs w:val="24"/>
        </w:rPr>
        <w:t>-  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муниципального образования «Приморский муниципальный район», снижение производственного травматизма и улучшение условий труда работников в процессе трудовой деятельности;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конкурса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exact" w:line="360"/>
        <w:ind w:left="0" w:hanging="0"/>
        <w:jc w:val="both"/>
        <w:rPr/>
      </w:pPr>
      <w:r>
        <w:rPr>
          <w:sz w:val="24"/>
          <w:szCs w:val="24"/>
          <w:lang w:eastAsia="ru-RU"/>
        </w:rPr>
        <w:t>Участниками конкурса могут быть российские юридические лица независимо от организационно-правовой формы, формы собственности и осуществляемых видов экономической деятельности, ведущие хозяйственную деятельность на территории муниципального образования «Приморский муниципальный район».</w:t>
      </w:r>
    </w:p>
    <w:p>
      <w:pPr>
        <w:pStyle w:val="Normal"/>
        <w:numPr>
          <w:ilvl w:val="1"/>
          <w:numId w:val="8"/>
        </w:numPr>
        <w:spacing w:lineRule="exact" w:line="36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рганизация осуществляет свою деятельность не менее трех лет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ymbol"/>
          <w:sz w:val="24"/>
          <w:szCs w:val="24"/>
          <w:lang w:eastAsia="ru-RU"/>
        </w:rPr>
        <w:t>- </w:t>
      </w:r>
      <w:r>
        <w:rPr>
          <w:sz w:val="24"/>
          <w:szCs w:val="24"/>
          <w:lang w:eastAsia="ru-RU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рганизация не имела случаев производственного травматизма со смертельным исходом в текущем году и в течение года предшествующего конкурсу;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 организация не имеет не устраненных нарушений трудового законодательства;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ymbol"/>
          <w:sz w:val="24"/>
          <w:szCs w:val="24"/>
          <w:lang w:eastAsia="ru-RU"/>
        </w:rPr>
        <w:t>- </w:t>
      </w:r>
      <w:r>
        <w:rPr>
          <w:sz w:val="24"/>
          <w:szCs w:val="24"/>
          <w:lang w:eastAsia="ru-RU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ymbol"/>
          <w:sz w:val="24"/>
          <w:szCs w:val="24"/>
          <w:lang w:eastAsia="ru-RU"/>
        </w:rPr>
        <w:t>- </w:t>
      </w:r>
      <w:r>
        <w:rPr>
          <w:sz w:val="24"/>
          <w:szCs w:val="24"/>
          <w:lang w:eastAsia="ru-RU"/>
        </w:rPr>
        <w:t>организация не имеет судебных решений и тяжб, связанных с нарушением трудовых прав работник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ymbol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конкурсной документацие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Web"/>
        <w:numPr>
          <w:ilvl w:val="0"/>
          <w:numId w:val="8"/>
        </w:numPr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рядок и условия организации и проведения конкурса</w:t>
      </w:r>
    </w:p>
    <w:p>
      <w:pPr>
        <w:pStyle w:val="Normal"/>
        <w:spacing w:lineRule="exact" w:line="360"/>
        <w:ind w:left="108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Работа по организации и проведению Конкурса среди  организаций, расположенных на территории  муниципального образования «Приморский муниципальный район» осуществляется в следующем порядке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Для организации  и проведения Конкурса создается конкурсная комиссия из нечетного числа членов в количестве не менее 5 человек. Состав Комиссии формируется по согласованию между администрацией муниципального образования «Приморский муниципальный район», Управлением Федеральной службой по надзору в сфере защиты прав потребителей и благополучия человека по Архангельской области,  Общественной организацией «Территориальное объединение организаций профсоюзов «Федерация профсоюзов Архангельской области», Федеральной службой по труду и занятости </w:t>
      </w:r>
      <w:r>
        <w:rPr>
          <w:sz w:val="24"/>
          <w:szCs w:val="24"/>
          <w:lang w:eastAsia="en-US"/>
        </w:rPr>
        <w:t>Государственной инспекцией труда в Архангельской области и Ненецком автономном округе</w:t>
      </w:r>
      <w:r>
        <w:rPr>
          <w:sz w:val="24"/>
          <w:szCs w:val="24"/>
        </w:rPr>
        <w:t xml:space="preserve">, Государственным учреждением Архангельского регионального отделения Фонда социального страхования Российской Федерации, Региональным объединением работодателей «Союз промышленников и предпринимателей Архангельской области»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2.</w:t>
        <w:tab/>
        <w:t>Комиссия выполняет следующие задачи: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осуществляет прием документов для участия в Конкурсе;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проверяет правильность оформления документов, представленных претендентом;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 xml:space="preserve">- проверяет достоверность информации, представленной претендентом; 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принимает решение о допуске (об отказе в допуске) претендентов к участию в Конкурсе и оформляет протокол об определении участников Конкурса (Приложение 5);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подводит итоги и оформляет протокол об итогах Конкурса (Приложение 6);</w:t>
      </w:r>
    </w:p>
    <w:p>
      <w:pPr>
        <w:pStyle w:val="TextBodyIndent"/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организует подготовку и публикацию информационного сообщения об итогах Конкурса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3.</w:t>
        <w:tab/>
        <w:t>Ответственность за достоверность представленных сведений несет руководитель организац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4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для участия в Конкурсе представлены не в полном объеме,  либо оформлены ненадлежащим образом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5.</w:t>
        <w:tab/>
        <w:t>Конкурс проводится по следующим номинациям: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I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производственной сфере»;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бюджетной сфере»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среди субъектов малого и среднего предпринимательства»;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В каждой номинации устанавливается  три призовых места - первое, второе и третье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 xml:space="preserve">Для участия в Конкурсе в каждой номинации,  организация - претендент заполняет заявку на участие в Конкурсе (Приложение № 1), информационную карту участника конкурса (Приложение № 2), показатели состояния условий и охраны труда в организации - участника Конкурса (Приложение № 3).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4.7.  Пакет документов </w:t>
      </w:r>
      <w:r>
        <w:rPr>
          <w:color w:val="000000"/>
          <w:sz w:val="24"/>
          <w:szCs w:val="24"/>
        </w:rPr>
        <w:t>для участия в Конкурсе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имается конкурсной Комиссией </w:t>
      </w:r>
      <w:r>
        <w:rPr>
          <w:b/>
          <w:sz w:val="24"/>
          <w:szCs w:val="24"/>
        </w:rPr>
        <w:t>до  24 декабря 2018 года</w:t>
      </w:r>
      <w:r>
        <w:rPr>
          <w:sz w:val="24"/>
          <w:szCs w:val="24"/>
        </w:rPr>
        <w:t xml:space="preserve"> в администрации МО «Приморский муниципальный район» (г. Архангельск, пр. Ломоносова, 30, каб. 2«А»). Данные документы удостоверяются подписью руководителя организации (индивидуального предпринимателя) либо лицом им уполномоченным, а также подписью председателя профсоюзного комитета (иного уполномоченного лица представительного органа), и вместе с аналитической справкой о проведенной работе по охране труда за отчетный период направляются в Комиссию по проведению Конкурса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и представленных ими документов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роки и порядок подведение итогов Конкурс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Итоги Конкурса и определение победителей подводятся в срок до 28 февраля 2019 года в следующих номинациях:</w:t>
      </w:r>
    </w:p>
    <w:p>
      <w:pPr>
        <w:pStyle w:val="211"/>
        <w:tabs>
          <w:tab w:val="clear" w:pos="720"/>
          <w:tab w:val="left" w:pos="1134" w:leader="none"/>
        </w:tabs>
        <w:spacing w:lineRule="exact" w:line="360"/>
        <w:ind w:left="0" w:right="0" w:firstLine="720"/>
        <w:rPr>
          <w:sz w:val="24"/>
          <w:szCs w:val="24"/>
        </w:rPr>
      </w:pPr>
      <w:r>
        <w:rPr>
          <w:b/>
          <w:sz w:val="24"/>
          <w:szCs w:val="24"/>
        </w:rPr>
        <w:t>I номинация -</w:t>
      </w:r>
      <w:r>
        <w:rPr>
          <w:sz w:val="24"/>
          <w:szCs w:val="24"/>
        </w:rPr>
        <w:t xml:space="preserve">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производственной сфере»;</w:t>
      </w:r>
    </w:p>
    <w:p>
      <w:pPr>
        <w:pStyle w:val="211"/>
        <w:tabs>
          <w:tab w:val="clear" w:pos="720"/>
          <w:tab w:val="left" w:pos="1134" w:leader="none"/>
        </w:tabs>
        <w:spacing w:lineRule="exact" w:line="360"/>
        <w:ind w:left="0" w:right="0" w:firstLine="720"/>
        <w:rPr/>
      </w:pPr>
      <w:r>
        <w:rPr>
          <w:b/>
          <w:sz w:val="24"/>
          <w:szCs w:val="24"/>
        </w:rPr>
        <w:t>II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бюджетной сфере»;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среди субъектов малого и среднего предпринимательства».</w:t>
      </w:r>
    </w:p>
    <w:p>
      <w:pPr>
        <w:pStyle w:val="211"/>
        <w:tabs>
          <w:tab w:val="clear" w:pos="720"/>
          <w:tab w:val="left" w:pos="1134" w:leader="none"/>
        </w:tabs>
        <w:spacing w:lineRule="exact" w:line="36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обедители Конкурса по номинациям среди организаций  определяются Комиссией путем подсчета количества баллов, набранных организацией-участником Конкурса, на основании таблицы оценочных показателей (Приложение № 4).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</w:t>
        <w:tab/>
      </w:r>
      <w:r>
        <w:rPr>
          <w:color w:val="000000"/>
          <w:sz w:val="24"/>
          <w:szCs w:val="24"/>
        </w:rPr>
        <w:t xml:space="preserve">Решение конкурсной комиссии принимается </w:t>
      </w:r>
      <w:r>
        <w:rPr>
          <w:sz w:val="24"/>
          <w:szCs w:val="24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4"/>
          <w:szCs w:val="24"/>
        </w:rPr>
        <w:t xml:space="preserve">конкурсной комиссии </w:t>
      </w:r>
      <w:r>
        <w:rPr>
          <w:sz w:val="24"/>
          <w:szCs w:val="24"/>
        </w:rPr>
        <w:t>присутствующих на заседан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4"/>
          <w:szCs w:val="24"/>
        </w:rPr>
        <w:t>конкурсной</w:t>
      </w:r>
      <w:r>
        <w:rPr>
          <w:sz w:val="24"/>
          <w:szCs w:val="24"/>
        </w:rPr>
        <w:t xml:space="preserve"> комисси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равенства голосов решающим является голос председателя </w:t>
      </w:r>
      <w:r>
        <w:rPr>
          <w:color w:val="000000"/>
          <w:sz w:val="24"/>
          <w:szCs w:val="24"/>
        </w:rPr>
        <w:t>конкурсной комиссии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ешение конкурсной Комиссии оформляется протоколом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 Порядок определения победителей конкурса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4"/>
          <w:szCs w:val="24"/>
        </w:rPr>
        <w:t>6.1.  Эффективность системы управления охраной труда  в организации оценивае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 и иным показателям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 xml:space="preserve">При подведении итогов и </w:t>
      </w:r>
      <w:r>
        <w:rPr>
          <w:sz w:val="24"/>
          <w:szCs w:val="24"/>
        </w:rPr>
        <w:t xml:space="preserve">определении победителей </w:t>
      </w:r>
      <w:r>
        <w:rPr>
          <w:color w:val="000000"/>
          <w:sz w:val="24"/>
          <w:szCs w:val="24"/>
        </w:rPr>
        <w:t>Конкурса</w:t>
      </w:r>
      <w:r>
        <w:rPr>
          <w:sz w:val="24"/>
          <w:szCs w:val="24"/>
        </w:rPr>
        <w:t xml:space="preserve"> среди организаций, расположенных на территории  муниципального образования «Приморский муниципальный район»,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ываются следующие </w:t>
      </w:r>
      <w:r>
        <w:rPr>
          <w:sz w:val="24"/>
          <w:szCs w:val="24"/>
        </w:rPr>
        <w:t>основные критерии (показатели)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общие сведения об организации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- показатели, характеризующие организацию работ по охране труда организации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функционирование системы управления охрано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лужбы охраны труда, специалиста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аличие комитета (комиссии) по охране труда, в состав которого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производственного травматизма, профессиональной заболеваемости, аварийности;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jc w:val="both"/>
        <w:rPr/>
      </w:pPr>
      <w:r>
        <w:rPr>
          <w:szCs w:val="24"/>
        </w:rPr>
        <w:t>- отсутствие несчастных случаев на производстве со смертельным и (или) тяжелым исходом;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jc w:val="both"/>
        <w:rPr/>
      </w:pPr>
      <w:r>
        <w:rPr>
          <w:szCs w:val="24"/>
        </w:rPr>
        <w:t>- снижение числа несчастных случаев на производстве (не относящихся к категории смертельных и тяжелых);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jc w:val="both"/>
        <w:rPr/>
      </w:pPr>
      <w:r>
        <w:rPr>
          <w:szCs w:val="24"/>
        </w:rPr>
        <w:t>- снижение частоты и тяжести несчастных случаев на производстве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>- наличие коллективного договора с разделом «Условия и охрана труда»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>- проведение в соответствии с действующим законодательством обучения и проверки знания требований охраны труда у работников, включая руководителей, специалистов, членов комиссии по охране труда и уполномоченных (доверенных) лиц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>- наличие распорядительной и учетной документации по охране труда;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аличие оборудованного кабинета  (уголка) по охране труда и иным критериям (показателям)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6.3.  Победителями Конкурса в каждой номинации признаются организации-номинанты, набравшие наибольшее количество баллов по показателям работы по охране труда в соответствии с Приложением № 4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6.4. Итоги Конкурса оформляются решением конкурсной комиссии  и утверждаются председател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6.5 Решение конкурсной комиссии  по итогам Конкурса утвержденное председателем конкурсной комиссии, направляется в координационный совет по охране труда при администрации МО «Приморский муниципальный район» для подготовки ходатайства на имя  главы муниципального образования для награждения победителей Конкурса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Награждение победителей конкурса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</w:t>
      </w:r>
      <w:r>
        <w:rPr>
          <w:color w:val="000000"/>
          <w:sz w:val="24"/>
          <w:szCs w:val="24"/>
        </w:rPr>
        <w:t xml:space="preserve">Награждение победителей Конкурса во всех номинациях  проводится в торжественной обстановке в  </w:t>
      </w:r>
      <w:r>
        <w:rPr>
          <w:sz w:val="24"/>
          <w:szCs w:val="24"/>
        </w:rPr>
        <w:t xml:space="preserve">администрации МО «Приморский муниципальный район»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Победители Конкурса во всех номинациях награждаются  благодарностью</w:t>
      </w:r>
      <w:r>
        <w:rPr>
          <w:sz w:val="24"/>
          <w:szCs w:val="24"/>
        </w:rPr>
        <w:t xml:space="preserve"> муниципального образования «Приморский муниципальный район». Победители конкурса, занявшие первое место в каждой номинации, награждаются ценным  подарком (в размере до 5000 рублей) и переходящим кубком по охране труда. Призеры конкурса, занявшие второе место в каждой номинации, награждаются ценным  подарком (в размере до 3000 рублей), занявшие третье место награждаются ценным  подарком (в размере до 1000 рублей)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 xml:space="preserve">Дополнительно комиссией по проведению Конкурса могут быть определены и отмечены участники, достигшие высоких результатов в организации работы по охране труда.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7.4.  Переходящий кубок по охране труда остается у победителя при условий, если он стал таковым в течении 3-х лет подряд.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7.5. Победители и призеры конкурса имеют право использовать упоминания о полученных в конкурсе наградах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7.6.   Информация о проведении Конкурса, его итогах, а также опыте работы победителей Конкурса размещается на официальном сайте администрации муниципального образования «Приморский муниципальный район»  и публикуется в средствах массовой информации.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sz w:val="20"/>
        </w:rPr>
        <w:t>Постановлением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Приморский муниципальный район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1  июля  2018г.  №  526</w:t>
      </w:r>
    </w:p>
    <w:p>
      <w:pPr>
        <w:pStyle w:val="Normal"/>
        <w:jc w:val="both"/>
        <w:rPr>
          <w:b/>
          <w:b/>
          <w:bCs/>
          <w:color w:val="000000"/>
          <w:sz w:val="20"/>
          <w:szCs w:val="28"/>
          <w:lang w:eastAsia="ru-RU"/>
        </w:rPr>
      </w:pPr>
      <w:r>
        <w:rPr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по проведению   смотра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лучшее состояние условий и охраны труда  среди организ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«Приморский муниципальный район» в 2018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нкурсной комиссии </w:t>
      </w:r>
      <w:r>
        <w:rPr>
          <w:sz w:val="24"/>
          <w:szCs w:val="24"/>
        </w:rPr>
        <w:t>– Мигунов Владимир Михайлович,  заместитель главы местной администрации по развитию местного самоуправления и социальной поли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председателя конкурсной комиссии </w:t>
      </w:r>
      <w:r>
        <w:rPr>
          <w:sz w:val="24"/>
          <w:szCs w:val="24"/>
        </w:rPr>
        <w:t>– Елфимов Юрий Алексеевич, заместитель главы местной админист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 </w:t>
      </w:r>
      <w:r>
        <w:rPr>
          <w:sz w:val="24"/>
          <w:szCs w:val="24"/>
        </w:rPr>
        <w:t>– Губко Николай Михайлович,  главный специалист управления по гражданской обороне и чрезвычайным ситуациям администрации муниципального образовани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Анисимова Мария Николаев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  <w:lang w:eastAsia="ru-RU"/>
        </w:rPr>
        <w:t>начальник управления экономики и прогнозирования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Cs/>
          <w:sz w:val="24"/>
          <w:szCs w:val="24"/>
        </w:rPr>
        <w:t>Никифорова Вера Леонидовна – начальник управления культуры и библиотечного обслужи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тцова Вера Эриховна – председатель Приморской районной обществе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Папков Андрей Анатольевич – депутат Собрания депутатов МО «Приморский муниципальный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Региональное объединения работодателей «Союз промышленников и предпринимателей Архангельской области» - представитель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сударственное учреждение - Архангельского регионального отделения Фонда социального страхования Российской Федерации</w:t>
      </w:r>
      <w:r>
        <w:rPr>
          <w:sz w:val="24"/>
          <w:szCs w:val="24"/>
        </w:rPr>
        <w:t xml:space="preserve"> - представитель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 xml:space="preserve">Государственная инспекция труда в Архангельской области и Ненецком автономном округе </w:t>
      </w:r>
      <w:r>
        <w:rPr>
          <w:sz w:val="24"/>
          <w:szCs w:val="24"/>
        </w:rPr>
        <w:t>- представитель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Общественная организация «Территориальное объединение организаций профсоюзов «Федерация профсоюзов Архангельской области» - представитель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по надзору в сфере защиты прав потребителей и благополучия человека по Архангельской области - представитель (по согласованию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 № 1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>от  11  июля  2018г.  №  526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смотре-конкурсе на лучшее состояние условий и охраны труда среди организаций, расположенных на территории  муниципального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Приморский муниципальный район»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ая (ный)  _______________________________________________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фактический и юридический адре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ет о своем намерении принять участие в смотре-конкурсе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8 году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: </w:t>
      </w:r>
      <w:r>
        <w:rPr>
          <w:sz w:val="24"/>
          <w:szCs w:val="24"/>
        </w:rPr>
        <w:t>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_________________________________________________________ сфере»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указать в какой сфере (производственной, бюджетной, субъект малого и среднего предпринимательства (СМиСП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дтверждаем, что заявитель не является банкротом, не находится в состоянии ликвидации, арест на его имущество не наложен, не имеет задолженности по заработной плате, социальным выплатам, уплате налог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информационной карте (показатели работы, пояснительная запис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___________________                ________________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</w:rPr>
        <w:t>(подпись)                                                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sz w:val="20"/>
        </w:rPr>
        <w:t xml:space="preserve">(подпись)  </w:t>
        <w:tab/>
        <w:tab/>
        <w:tab/>
        <w:t xml:space="preserve">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/факс _________________________________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2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от  11  июля  2018г.  №  5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 КАР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смотре-конкурсе на лучшее состояние условий и охраны труда среди организаций, расположенных на территории  муниципального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Приморский муниципальный район»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1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адрес эл.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специалиста) службы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едателя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, занят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, не отвечающих санитарно-гигиеническим норма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4" w:leader="none"/>
              </w:tabs>
              <w:snapToGrid w:val="false"/>
              <w:ind w:left="1008" w:hanging="100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составления «______»  _________________ 2018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.И.О._________________________________________________________________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л. _____________________________________</w:t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3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Heading8"/>
        <w:ind w:left="1146" w:right="0" w:hanging="1440"/>
        <w:rPr>
          <w:b w:val="false"/>
          <w:b w:val="false"/>
        </w:rPr>
      </w:pPr>
      <w:r>
        <w:rPr>
          <w:b w:val="false"/>
          <w:sz w:val="20"/>
        </w:rPr>
        <w:t xml:space="preserve">                                                            </w:t>
      </w:r>
      <w:r>
        <w:rPr>
          <w:b w:val="false"/>
          <w:sz w:val="20"/>
        </w:rPr>
        <w:t>от  11  июля  2018г.  №  526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 xml:space="preserve">на участие в смотре-конкурсе на лучшее состояние условий и охраны труда среди организаций, расположенных на территории  муниципального  образова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«Приморский муниципальный район» в 201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Normal"/>
        <w:numPr>
          <w:ilvl w:val="0"/>
          <w:numId w:val="1"/>
        </w:numPr>
        <w:rPr/>
      </w:pPr>
      <w:r>
        <w:rPr/>
        <w:t>Вид собственности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ид деятельности  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выполняемых работ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5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реднесписочная численность работников, чел.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женщи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дрост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%  к среднесписочной численности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-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личие Положения о системе управления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личие службы охраны труда (ст.217  Трудового кодекса РФ), в т.ч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пециалиста по охране труда,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 договор с организацией (специалистом), оказывающей услуги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 Наличие положения о службе охраны труда </w:t>
            </w:r>
            <w:r>
              <w:rPr>
                <w:b/>
                <w:color w:val="FF0000"/>
                <w:sz w:val="24"/>
                <w:szCs w:val="24"/>
              </w:rPr>
              <w:t>(копия представляется в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проверка знан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личие комиссий по проверке знаний требований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>4.3. Обучение и проверка знаний требований охраны труда руководителя, замес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Охват обучением по охране труда работников рабочих профессий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 Охват инструктажем по охране труда работников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аганда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оборудованного кабинета (уголка)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2. Проведено Дней охраны труда (проводились (кол-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(количество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3. Наличие сертификата доверия работодателю, выдаваемого государственной инспекцией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ояние производственного травматизма и профессиональной забол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есчастные случаи на производств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 смертельн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тяжел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Коэффициент частоты </w:t>
            </w:r>
            <w:r>
              <w:rPr>
                <w:position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ч</w:t>
            </w:r>
            <w:r>
              <w:rPr>
                <w:sz w:val="24"/>
                <w:szCs w:val="24"/>
              </w:rPr>
              <w:t xml:space="preserve"> (количество несчастных случаев на 1000 работа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ниж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3. Коэффициент  тяжести К</w:t>
            </w:r>
            <w:r>
              <w:rPr>
                <w:b/>
                <w:sz w:val="24"/>
                <w:szCs w:val="24"/>
                <w:vertAlign w:val="subscript"/>
              </w:rPr>
              <w:t>т</w:t>
            </w:r>
            <w:r>
              <w:rPr>
                <w:b/>
                <w:sz w:val="24"/>
                <w:szCs w:val="24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показателя за предыдущий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личество выявленных проф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ятельность по улучшению и оздоровлению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1. Наличие плана мероприятий по улучшению и оздоровлению условий труда </w:t>
            </w:r>
            <w:r>
              <w:rPr>
                <w:b/>
                <w:color w:val="FF0000"/>
                <w:sz w:val="24"/>
                <w:szCs w:val="24"/>
              </w:rPr>
              <w:t>(копия представляет</w:t>
            </w:r>
            <w:r>
              <w:rPr>
                <w:b/>
                <w:i/>
                <w:color w:val="FF0000"/>
                <w:sz w:val="24"/>
                <w:szCs w:val="24"/>
              </w:rPr>
              <w:t>с</w:t>
            </w:r>
            <w:r>
              <w:rPr>
                <w:b/>
                <w:color w:val="FF0000"/>
                <w:sz w:val="24"/>
                <w:szCs w:val="24"/>
              </w:rPr>
              <w:t>я в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2. Наличие сертификата соответствия работ по охране труда (сертификата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3. Наличие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7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выполн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обеспеченны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7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7.6.1. Количество прошедших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 Использование средств на финансирование мероприят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е 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а ски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а надб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скидок(надбавок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9. Социальное партн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1. Наличие профсоюзной организации или иного представительного орган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.2. Наличие коллективного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3. Наличие в коллективном договоре раздела «Условия и охрана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4. Наличие уполномоченных (доверенных) лиц по охране труда профессиональн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10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% 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98" w:hanging="0"/>
        <w:rPr>
          <w:sz w:val="24"/>
          <w:szCs w:val="24"/>
        </w:rPr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___________________                ________________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</w:rPr>
        <w:t>(подпись)                                                (Ф.И.О.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sz w:val="20"/>
        </w:rPr>
        <w:t xml:space="preserve">(подпись)  </w:t>
        <w:tab/>
        <w:tab/>
        <w:tab/>
        <w:t xml:space="preserve">     (Ф.И.О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/факс _________________________________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>Коэффициент частоты (К</w:t>
      </w:r>
      <w:r>
        <w:rPr>
          <w:spacing w:val="-4"/>
          <w:sz w:val="24"/>
          <w:szCs w:val="24"/>
          <w:vertAlign w:val="subscript"/>
        </w:rPr>
        <w:t xml:space="preserve"> ч</w:t>
      </w:r>
      <w:r>
        <w:rPr>
          <w:spacing w:val="-4"/>
          <w:sz w:val="24"/>
          <w:szCs w:val="24"/>
        </w:rPr>
        <w:t>) – число несчастных случаев, приходящихся</w:t>
      </w:r>
      <w:r>
        <w:rPr>
          <w:sz w:val="24"/>
          <w:szCs w:val="24"/>
        </w:rPr>
        <w:t xml:space="preserve"> на 1000 работающих за определенный период:</w:t>
      </w:r>
    </w:p>
    <w:p>
      <w:pPr>
        <w:pStyle w:val="Normal"/>
        <w:ind w:firstLine="709"/>
        <w:jc w:val="both"/>
        <w:rPr/>
      </w:pPr>
      <w:r>
        <w:rPr>
          <w:position w:val="-6"/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 ч</w:t>
      </w:r>
      <w:r>
        <w:rPr>
          <w:position w:val="-6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position w:val="7"/>
          <w:sz w:val="24"/>
          <w:szCs w:val="24"/>
          <w:u w:val="thick"/>
        </w:rPr>
        <w:t xml:space="preserve">А </w:t>
      </w:r>
      <w:r>
        <w:rPr>
          <w:position w:val="7"/>
          <w:sz w:val="24"/>
          <w:szCs w:val="24"/>
          <w:u w:val="thick"/>
          <w:lang w:val="en-US"/>
        </w:rPr>
        <w:t>x</w:t>
      </w:r>
      <w:r>
        <w:rPr>
          <w:position w:val="7"/>
          <w:sz w:val="24"/>
          <w:szCs w:val="24"/>
          <w:u w:val="thick"/>
        </w:rPr>
        <w:t xml:space="preserve"> 1000 </w:t>
      </w:r>
    </w:p>
    <w:p>
      <w:pPr>
        <w:pStyle w:val="Heading4"/>
        <w:ind w:left="0" w:firstLine="709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А – число несчастных случаев на дан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– общее число работ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эффициент тяжести травматизма (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 – среднее число дней нетрудоспособности, приходящихся на один несчастный случай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 </w:t>
      </w:r>
      <w:r>
        <w:rPr>
          <w:position w:val="16"/>
          <w:sz w:val="24"/>
          <w:szCs w:val="24"/>
          <w:u w:val="thick"/>
        </w:rPr>
        <w:t>С</w:t>
      </w:r>
    </w:p>
    <w:p>
      <w:pPr>
        <w:pStyle w:val="Normal"/>
        <w:ind w:firstLine="709"/>
        <w:jc w:val="center"/>
        <w:rPr/>
      </w:pPr>
      <w:r>
        <w:rPr>
          <w:position w:val="-15"/>
          <w:sz w:val="24"/>
          <w:szCs w:val="24"/>
        </w:rPr>
        <w:t xml:space="preserve">          </w:t>
      </w:r>
      <w:r>
        <w:rPr>
          <w:position w:val="16"/>
          <w:sz w:val="24"/>
          <w:szCs w:val="24"/>
        </w:rPr>
        <w:t>Д</w:t>
      </w:r>
    </w:p>
    <w:p>
      <w:pPr>
        <w:pStyle w:val="Normal"/>
        <w:ind w:firstLine="709"/>
        <w:jc w:val="both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  <w:t>где:  С – общее количество дней нетрудоспособ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 – общее число пострадавших при несчастных случа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таблице с показателями работы по охране труда организации (приложение № 3 к настоящему Положению) прилагаются следующие документы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ения о системе управления охраной труда в организации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или договора о приеме на работу специалиста по охране труда (копия договора с организацией или специалистом, оказывающей услуги в области охраны труд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меющейся распорядительной (приказы, инструкции), учетной (журналы, перечни) документации по охране труда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достоверений (протоколов) о прохождении обучения по охране труда руководителей и специалис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кабинета, уголков по охране тру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государственной экспертизы условий тру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ертификата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оглашения (плана улучшения условий и охраны труд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аздела «Условия и охрана труда» в коллективном договоре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 создании комитета (комиссии) по охране труд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лице с показателями работы по охране труда организации прилагается  пояснительная записка, в которой отражаются результаты работы  за 2017–2018 годы, в том числе: информация по функционированию системы управления охраной труда, деятельности службы (специалиста) по охране труда, состоянию производственного травматизма и профессиональной заболеваемости, финансированию мероприятий по охране труда, пропаганде и применению передового опыта работы по улучшению условий и охраны труда и др. вопросы. Рекомендуется приложить фотографии, иллюстрирующие результаты проводимой работы.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4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ConsTitle"/>
        <w:widowControl/>
        <w:ind w:left="5529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от  11  июля  2018г.  №  526</w:t>
      </w:r>
    </w:p>
    <w:p>
      <w:pPr>
        <w:pStyle w:val="Heading8"/>
        <w:ind w:left="0" w:right="0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ТАБЛИЦА ОЦЕНОЧНЫХ ПОКАЗАТЕЛЕ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реднесписочная численность работников, чел.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b/>
                <w:sz w:val="24"/>
                <w:szCs w:val="24"/>
              </w:rPr>
              <w:t>1.1. в том числе женщин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  <w:tab w:val="left" w:pos="40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дростков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%  к среднесписочной численности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5% - 2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личие Положения о системе управления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13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личие службы охраны труда (ст.217  Трудового кодекса РФ)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пециалиста по охране труда, заключен договор с организацией (специалистом), оказывающей услуги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25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54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.1. Наличие положения о службе охраны труда (</w:t>
            </w:r>
            <w:r>
              <w:rPr>
                <w:b/>
                <w:color w:val="FF0000"/>
                <w:sz w:val="24"/>
                <w:szCs w:val="24"/>
              </w:rPr>
              <w:t>копия представляется в комиссию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27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6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проверка зна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личие комиссий по проверке знаний требований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4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100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>4.3. Обучение и проверка знаний требований охраны труда руководителя, замест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Охват обучением по охране труда работников рабочих профессий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rPr/>
            </w:pPr>
            <w:r>
              <w:rPr>
                <w:b/>
                <w:sz w:val="24"/>
                <w:szCs w:val="24"/>
              </w:rPr>
              <w:t>4.5. Охват инструктажем по охране труда работников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аганд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5.1. Наличие оборудованного кабинета (уголка)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2. Проведено Дней охраны труда (проводились (кол-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(количеств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5.3. Наличие сертификата доверия работодателю, выдаваемого государственной инспекцие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ояние производственного травматизма и профессиональной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есчастные случаи на производств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о смертельн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 тяжел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Коэффициент частоты </w:t>
            </w:r>
            <w:r>
              <w:rPr>
                <w:position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ч</w:t>
            </w:r>
            <w:r>
              <w:rPr>
                <w:sz w:val="24"/>
                <w:szCs w:val="24"/>
              </w:rPr>
              <w:t xml:space="preserve"> (количество несчастных случаев на 1000 работ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ниже показателя за предыдущи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3. Коэффициент  тяжести К</w:t>
            </w:r>
            <w:r>
              <w:rPr>
                <w:b/>
                <w:sz w:val="24"/>
                <w:szCs w:val="24"/>
                <w:vertAlign w:val="subscript"/>
              </w:rPr>
              <w:t>т</w:t>
            </w:r>
            <w:r>
              <w:rPr>
                <w:b/>
                <w:sz w:val="24"/>
                <w:szCs w:val="24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показателя за предыдущий г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личество выявленных проф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ятельность по улучшению и оздоровлению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7.1. Наличие плана мероприятий по улучшению и оздоровлению условий труда (</w:t>
            </w:r>
            <w:r>
              <w:rPr>
                <w:b/>
                <w:color w:val="FF0000"/>
                <w:sz w:val="24"/>
                <w:szCs w:val="24"/>
              </w:rPr>
              <w:t>копия представляется в комиссию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 Наличие сертификата соответствия работ по охране труда (сертификата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 Наличие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7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е 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выполня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6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е обеспечен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7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7.6.1. Количество прошедших мед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 Использование средств на финансирование мероприят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е 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а ски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а надб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 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скидок(надбавок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9. Социальное партн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1. Наличие профсоюзной организации или иного представительного орган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.2. Наличие коллективного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3. Наличие в коллективном договоре раздела «Условия и охрана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4. Наличие уполномоченных (доверенных) лиц по охране труда профессиональ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10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% 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0"/>
        <w:jc w:val="center"/>
        <w:rPr/>
      </w:pPr>
      <w:r>
        <w:rPr/>
      </w:r>
    </w:p>
    <w:p>
      <w:pPr>
        <w:pStyle w:val="32"/>
        <w:ind w:left="0" w:right="98" w:hanging="0"/>
        <w:rPr>
          <w:sz w:val="24"/>
          <w:szCs w:val="24"/>
        </w:rPr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№ 5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ConsTitle"/>
        <w:widowControl/>
        <w:ind w:left="5529" w:hanging="284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от  11  июля  2018г.  №  52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>« ___» ___________ 201__ г.</w:t>
      </w:r>
      <w:r>
        <w:rPr>
          <w:rFonts w:cs="Courier New" w:ascii="Courier New" w:hAnsi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Архангельс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0"/>
        </w:rPr>
        <w:t>(дата заседа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hd w:fill="auto" w:val="clear"/>
        <w:spacing w:lineRule="auto" w:line="240" w:before="0" w:after="0"/>
        <w:ind w:left="62" w:firstLine="680"/>
        <w:rPr>
          <w:rStyle w:val="Style9"/>
          <w:sz w:val="16"/>
          <w:szCs w:val="16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8 году (далее – конкурсная комисс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40"/>
        <w:gridCol w:w="5477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овал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нкурсной комиссии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меститель председателя конкурсной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конкурсной комиссии 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лены конкурсной комиссии: </w:t>
            </w:r>
            <w:r>
              <w:rPr>
                <w:sz w:val="20"/>
              </w:rPr>
              <w:t>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ли:</w:t>
            </w:r>
            <w:r>
              <w:rPr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б отборе участников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8 году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я конкурсной комиссии (</w:t>
            </w:r>
            <w:r>
              <w:rPr>
                <w:sz w:val="20"/>
              </w:rPr>
              <w:t>должность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обрать   для участия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в смотре-конкурсе на лучшее состояние условий и охраны труда среди организаций, расположенных на территории муниципального  образования «Приморский муниципальный район» в 2018 году: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производственной сфере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бюджетной сфере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</w:t>
            </w:r>
            <w:r>
              <w:rPr>
                <w:b/>
                <w:sz w:val="24"/>
                <w:szCs w:val="24"/>
              </w:rPr>
              <w:t>среди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529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6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ConsTitle"/>
        <w:widowControl/>
        <w:ind w:left="5529" w:hanging="284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от  11  июля  2018г.  №  52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седания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 «Приморский муниципальный район»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>« ___» ___________ 201__ г.</w:t>
      </w:r>
      <w:r>
        <w:rPr>
          <w:rFonts w:cs="Courier New" w:ascii="Courier New" w:hAnsi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Архангельс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0"/>
        </w:rPr>
        <w:t>(дата заседа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hd w:fill="auto" w:val="clear"/>
        <w:spacing w:lineRule="auto" w:line="240" w:before="0" w:after="0"/>
        <w:ind w:left="62" w:firstLine="680"/>
        <w:rPr>
          <w:rStyle w:val="Style9"/>
          <w:sz w:val="16"/>
          <w:szCs w:val="16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8 году (далее – конкурсная комисс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40"/>
        <w:gridCol w:w="5477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овали:</w:t>
            </w:r>
            <w:r>
              <w:rPr>
                <w:sz w:val="20"/>
              </w:rPr>
              <w:t xml:space="preserve"> 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нкурсной комиссии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конкурсной комиссии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конкурсной комиссии 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  <w:r>
              <w:rPr>
                <w:sz w:val="20"/>
              </w:rPr>
              <w:t xml:space="preserve"> 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ли:</w:t>
            </w:r>
            <w:r>
              <w:rPr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 подведении итогов и  определении победителей участников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8 году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Ф.И.О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я конкурсной комиссии (</w:t>
            </w:r>
            <w:r>
              <w:rPr>
                <w:sz w:val="20"/>
              </w:rPr>
              <w:t>должность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твердить победителей участников смотра-конкурса на лучшее состояние условий и охраны труда среди организаций, расположенных на территории муниципального  образования «Приморский муниципальный район» в 2018 году: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производственной сфере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бюджетной сфере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</w:t>
            </w:r>
            <w:r>
              <w:rPr>
                <w:b/>
                <w:sz w:val="24"/>
                <w:szCs w:val="24"/>
              </w:rPr>
              <w:t>среди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38"/>
        </w:tabs>
        <w:ind w:left="1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82"/>
        </w:tabs>
        <w:ind w:left="2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"/>
        </w:tabs>
        <w:ind w:left="4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570"/>
        </w:tabs>
        <w:ind w:left="57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14"/>
        </w:tabs>
        <w:ind w:left="71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58"/>
        </w:tabs>
        <w:ind w:left="85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002"/>
        </w:tabs>
        <w:ind w:left="100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146"/>
        </w:tabs>
        <w:ind w:left="11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90"/>
        </w:tabs>
        <w:ind w:left="129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14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0" w:color="FFFFFF"/>
        <w:left w:val="single" w:sz="2" w:space="5" w:color="FFFFFF"/>
        <w:bottom w:val="single" w:sz="2" w:space="0" w:color="FFFFFF"/>
        <w:right w:val="single" w:sz="2" w:space="5" w:color="FFFFFF"/>
      </w:pBdr>
      <w:shd w:fill="FFFFFF" w:val="clear"/>
      <w:ind w:left="0" w:right="0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color w:val="00000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left="4678" w:right="0" w:hanging="4678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 w:val="26"/>
    </w:rPr>
  </w:style>
  <w:style w:type="paragraph" w:styleId="Style11">
    <w:name w:val="Текст (лев)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5"/>
      </w:numPr>
      <w:suppressAutoHyphens w:val="false"/>
      <w:jc w:val="both"/>
    </w:pPr>
    <w:rPr>
      <w:sz w:val="24"/>
      <w:szCs w:val="28"/>
    </w:rPr>
  </w:style>
  <w:style w:type="paragraph" w:styleId="Style17">
    <w:name w:val="Подпункт"/>
    <w:basedOn w:val="Style16"/>
    <w:qFormat/>
    <w:pPr>
      <w:numPr>
        <w:ilvl w:val="0"/>
        <w:numId w:val="5"/>
      </w:numPr>
    </w:pPr>
    <w:rPr/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14" w:before="540" w:after="300"/>
      <w:ind w:hanging="2120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3:00Z</dcterms:created>
  <dc:creator>assdf</dc:creator>
  <dc:description/>
  <cp:keywords/>
  <dc:language>en-US</dc:language>
  <cp:lastModifiedBy>Губко Николай Михайлович</cp:lastModifiedBy>
  <cp:lastPrinted>2016-11-02T16:24:00Z</cp:lastPrinted>
  <dcterms:modified xsi:type="dcterms:W3CDTF">2018-07-12T08:36:00Z</dcterms:modified>
  <cp:revision>491</cp:revision>
  <dc:subject/>
  <dc:title>ДЕПАРТАМЕНТ ТРУДА И СОЦИАЛЬНОГО РАЗВИТИЯ</dc:title>
</cp:coreProperties>
</file>