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70856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8"/>
          <w:szCs w:val="28"/>
        </w:rPr>
        <w:t xml:space="preserve">от  31 января 2017 года    </w:t>
        <w:tab/>
        <w:tab/>
        <w:tab/>
        <w:t xml:space="preserve">                                                     №  53      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,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</w:t>
      </w:r>
      <w:r>
        <w:rPr>
          <w:rFonts w:cs="Symbol" w:ascii="Symbol" w:hAnsi="Symbol"/>
        </w:rPr>
        <w:t>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2.13 Кодекса Российской Федерации об административных правонарушениях администрация муниципального образования  «Приморский муниципальный район»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виды работ для отбывания административного наказания в виде обязательных работ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, в которых лица, которым назначено административное наказание в виде обязательных работ, отбывают обязательные работы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8"/>
          <w:szCs w:val="28"/>
        </w:rPr>
        <w:t>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 вступает в силу со дня е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Начальник Отдела судебных пристав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Приморскому району УФССП Росс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color w:val="FF0000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____________     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Н.В. Смеяно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___ »  _______   2017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№ 1 к постановлению                        </w:t>
            </w:r>
          </w:p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от 31 января 2017 года   № 53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Начальник Отдела судебных пристав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Приморскому району УФССП Росс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color w:val="FF0000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____________     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Н.В. Смеяно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___ »  _______   2017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№ 2 к постановлению                        </w:t>
            </w:r>
          </w:p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от 31 января 2017 года   № 53 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4" w:tgtFrame="_self">
        <w:r>
          <w:rPr>
            <w:rStyle w:val="InternetLink"/>
            <w:b/>
            <w:bCs/>
            <w:sz w:val="28"/>
            <w:szCs w:val="28"/>
          </w:rPr>
          <w:t>МО «Боброво-Лявленское»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8"/>
        <w:gridCol w:w="3046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</w:t>
            </w:r>
            <w:hyperlink r:id="rId5" w:tgtFrame="_self">
              <w:r>
                <w:rPr>
                  <w:rStyle w:val="InternetLink"/>
                  <w:bCs/>
                </w:rPr>
                <w:t>«Боброво-Лявленское»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Боброво, ул. Лесная, 5-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о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правляющая компания Поморь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Рикасиха, 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Ремэнерго 3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,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Архбиоэнерг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.Архангельск,  ул. Постышева, д.2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оварищество собственников жилья «Светоч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ГУП «Архангельско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НУ Архангельский научно-исследовательский институт сельского хозяйства (ГНУ АрхНИИСХ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,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БУ «Межпоселенческое объединение культуры Приморского район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, д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Архангельское племпредприяти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Глин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ту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Катунинское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Катунин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Летчика Панкова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исе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правляющая компания «Наш дом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3901, Архангельская обл., гор. Новодвинск, ул. 50 лет Октября, д.33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л.: 8 (911) 558 08 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Лисестровско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Окулово, д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л.: 8 (8182) 29-55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F8F8F8" w:val="clear"/>
        </w:rPr>
      </w:pPr>
      <w:hyperlink r:id="rId6" w:tgtFrame="_self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8F8F8" w:val="clear"/>
          </w:rPr>
          <w:t>МО «Островное»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F8F8F8" w:val="clea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8"/>
        <w:gridCol w:w="3046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Островно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. Вознесень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Центральная,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Норд Сервис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Кавкола, 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БУ  «Ластольско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Ластол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Северодвинская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hyperlink r:id="rId7" w:tgtFrame="_self">
        <w:r>
          <w:rPr>
            <w:rStyle w:val="InternetLink"/>
            <w:b/>
            <w:bCs/>
            <w:sz w:val="28"/>
            <w:szCs w:val="28"/>
          </w:rPr>
          <w:t>МО «Пертоминское»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0"/>
        <w:gridCol w:w="3044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Пертоминско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ертоминск, ул. Беломорская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Пертоминско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Летняя Золотица, ул. Нижняя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Пертоминско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Лопшеньга, ул. Советская 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РК «Беломор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Летняя Золотица, ул. Нагорная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РК «Зар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Лопшеньга, ул. Беломорская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 им М.И.Калин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Луда, 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Лопшеньга, ул. Беломорская 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томинское Потребительское обще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, Прим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ертоминск, ул. Беломорская 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рим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муниципального образования «Приморское» «Уют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3523, 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Рикасиха, 62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. 8 (8182) </w:t>
            </w:r>
            <w:r>
              <w:rPr/>
              <w:t>25-62-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ала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8"/>
        <w:gridCol w:w="3046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«Энергия Север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Приморский район, п. Талаги (котельная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АО «АКПБ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риморский район, п.Талаги, д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ПК Рыболовецкий Колхоз  «Красное Знамя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Патракеевка, 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К «Вод Серви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Повракульска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70 лет Октября,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К «ЕвроСервис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Талаги, 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Талажско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риморский район, п.Талаги, д.25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рриториальные представительства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вракульская ул. 70 лет Октября, д.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атракеевка, д.2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яя Золотица, д.55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У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«ЖилКомСфера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Уем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Заводская,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кое поселение Солов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3042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«Соловки Сервис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4070, 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Соловец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Северная 14, корп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О «Архангельская областная энергетическая компания» Соловецкий фили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4070, 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Соловец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Заозерная, 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БУ «Соловецкий многофункциональный центр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4070, 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. Соловец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л. Заозерная,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dm.ru/mop/bobrovo_lyavlenskoe.php" TargetMode="External"/><Relationship Id="rId5" Type="http://schemas.openxmlformats.org/officeDocument/2006/relationships/hyperlink" Target="http://www.primadm.ru/mop/bobrovo_lyavlenskoe.php" TargetMode="External"/><Relationship Id="rId6" Type="http://schemas.openxmlformats.org/officeDocument/2006/relationships/hyperlink" Target="http://www.primadm.ru/mop/ostrovnoe.php" TargetMode="External"/><Relationship Id="rId7" Type="http://schemas.openxmlformats.org/officeDocument/2006/relationships/hyperlink" Target="http://www.primadm.ru/mop/pertominsko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Губко Николай Михайлович</dc:creator>
  <dc:description/>
  <dc:language>en-US</dc:language>
  <cp:lastModifiedBy>Золотых Ольга Сергеевна</cp:lastModifiedBy>
  <cp:lastPrinted>2017-02-03T08:47:00Z</cp:lastPrinted>
  <dcterms:modified xsi:type="dcterms:W3CDTF">2017-02-08T11:00:00Z</dcterms:modified>
  <cp:revision>2</cp:revision>
  <dc:subject/>
  <dc:title/>
</cp:coreProperties>
</file>