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pacing w:lineRule="exact" w:line="360"/>
        <w:rPr>
          <w:sz w:val="20"/>
          <w:szCs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3.2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416626" r:id="rId2"/>
        </w:objec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7 июля 2017 года</w:t>
        <w:tab/>
        <w:tab/>
        <w:tab/>
        <w:tab/>
        <w:tab/>
        <w:tab/>
        <w:t xml:space="preserve">                               № 582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порядка подготовки, утверждения местных нормативов градостроительного проектирования муниципального образования «Катунинское» и внесения в них изменений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 от 06.10.2003 № 131-ФЗ, 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дготовки,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sz w:val="28"/>
        </w:rPr>
        <w:t>муниципального образования «Катунинское»</w:t>
      </w:r>
      <w:r>
        <w:rPr>
          <w:rFonts w:cs="Times New Roman" w:ascii="Times New Roman" w:hAnsi="Times New Roman"/>
          <w:sz w:val="28"/>
          <w:szCs w:val="28"/>
        </w:rPr>
        <w:t xml:space="preserve"> и внесения в них  изменений.</w:t>
      </w:r>
    </w:p>
    <w:p>
      <w:pPr>
        <w:pStyle w:val="Normal"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Вестник Приморского района», разместить на официальном сайте МО «Приморский муниципальны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 образования</w:t>
        <w:br/>
        <w:t>«Прим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7.2017 г. № 58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084"/>
      <w:bookmarkStart w:id="1" w:name="P4084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готовки, утверждения местных нормативов градостроительного проектирования муниципального образования «Катунинское» и внесения в них изменен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одготовки, утверждения местных нормативов градостроительного проектирования муниципального образования «Катунинское» и внесения в них изменений (далее – Порядок) разработан в соответствии с нормам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состав, порядок подготовки и утверждения местных нормативов градостроительного проектирования муниципального образования (далее – Местные норматив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ные нормативы содержат качественные характеристики и минимальные расчетные показатели обеспечения благоприятных условий жизнедеятельности насе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ные нормативы обязательны для применения органами государственной власти Российской Федерации, органами государственной власти Архангельской области, органами местного самоуправления муниципального образования, физическими и юридическими лицами при осуществлении градостроительной деятельности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94"/>
      <w:bookmarkEnd w:id="2"/>
      <w:r>
        <w:rPr>
          <w:rFonts w:cs="Times New Roman" w:ascii="Times New Roman" w:hAnsi="Times New Roman"/>
          <w:sz w:val="28"/>
          <w:szCs w:val="28"/>
        </w:rPr>
        <w:t>1.5. Не допускается утверждение Местных нормативов, содержащих значения минимальных расчетных показателей обеспечения благоприятных условий жизнедеятельности человека ниже, чем значения минимальных расчетных показателей обеспечения благоприятных условий жизнедеятельности человека, содержащиеся в региональных нормативах градостроительного проектирования Арханге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сле утверждения региональных нормативов градостроительного проектирования Архангельской ранее утвержденные Местные нормативы, не отвечающие указанному в </w:t>
      </w:r>
      <w:hyperlink w:anchor="P40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овию, подлежат корректировке посредством внесения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сутствие Местных нормативов не является препятствием для утверждения документов территориального планирования муниципального образования, документации по планировке территории, строительства, реконструкции и капитального ремонта зданий, строе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троль за соблюдением Местных нормативов осуществляет уполномоченный орган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включают в себя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обоснованию расчетных показателей, содержащихся в основной части Местных норматив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– расчетные показатели минимально допустимого уровня обеспеченности населения поселения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Местных нормативов могут быть включены иные нормативы потребности в территориях для размещения объектов, необходимых для решения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и утверждения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Местных нормативов осуществляется применительно к территориям населенных пунктов, находящихся в границах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Архангель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одготовке Местных нормативов, а также решения о внесении изменений в Местные нормативы принимаются главой муниципального образования путем принят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ешении о подготовке Местных нормативов указывается наз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 и иные вопросы организации работ по подготовке Местны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Местных нормативов может осуществляться в составе одного или боле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инансирование подготовки Местных нормативов осуществляется в установленном порядке из средств бюджет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ект Местных нормативов подлежит размещению на официальном сайте органа местного самоуправ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полномоченный орган (или должностное лицо), ответственный за подготовку Местных нормативов, направляет подготовленный проект Местных нормативов главе муниципального образования для принятия решения о направлении указанного проекта на утверждение в представительный орган местного самоуправления или об отклонении проекта Местных нормативов и о направлении его на доработку с указанием даты его повторного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Глава муниципального образования обеспечивает опубликование утвержденных Местных нормативов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Местные нормативы подлежат применению со дня официального опубликования, если иное не предусмотрено в решении об их утвер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несение изменений в Местные нормативы осуществляется в порядке, установленном настоящим порядком для их подготовки и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6E5AF8FFCC0E56A69ADEBDEBD1463151233836B009CE35597BEC5F5A9sAM4F" TargetMode="External"/><Relationship Id="rId5" Type="http://schemas.openxmlformats.org/officeDocument/2006/relationships/hyperlink" Target="consultantplus://offline/ref=76E5AF8FFCC0E56A69ADEBDEBD14631512338B680699E35597BEC5F5A9sAM4F" TargetMode="External"/><Relationship Id="rId6" Type="http://schemas.openxmlformats.org/officeDocument/2006/relationships/hyperlink" Target="consultantplus://offline/ref=76E5AF8FFCC0E56A69ADEBDEBD1463151233836B009CE35597BEC5F5A9sAM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0:00Z</dcterms:created>
  <dc:creator>1</dc:creator>
  <dc:description/>
  <cp:keywords/>
  <dc:language>en-US</dc:language>
  <cp:lastModifiedBy>Назаров Евгений Валентинович</cp:lastModifiedBy>
  <cp:lastPrinted>2017-06-20T09:27:00Z</cp:lastPrinted>
  <dcterms:modified xsi:type="dcterms:W3CDTF">2017-07-20T11:59:00Z</dcterms:modified>
  <cp:revision>3</cp:revision>
  <dc:subject/>
  <dc:title>Муниципальное образование «Приморский муниципальный район»</dc:title>
</cp:coreProperties>
</file>