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spacing w:lineRule="exact" w:line="360"/>
        <w:rPr>
          <w:sz w:val="20"/>
          <w:szCs w:val="2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2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523809" r:id="rId2"/>
        </w:object>
      </w: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7 июля  2017 года</w:t>
        <w:tab/>
        <w:tab/>
        <w:tab/>
        <w:tab/>
        <w:tab/>
        <w:tab/>
        <w:t xml:space="preserve">                               № 585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б утверждении порядка подготовки, утверждения местных нормативов градостроительного проектирования муниципального образования «Заостровское» и внесения в них изменений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Градостроительным </w:t>
      </w:r>
      <w:hyperlink r:id="rId4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«Об общих принципах организации местного самоуправления в Российской Федерации» от 06.10.2003 № 131-ФЗ, 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sz w:val="28"/>
        </w:rPr>
        <w:t>муниципального образования «Заостровское»</w:t>
      </w:r>
      <w:r>
        <w:rPr>
          <w:rFonts w:cs="Times New Roman" w:ascii="Times New Roman" w:hAnsi="Times New Roman"/>
          <w:sz w:val="28"/>
          <w:szCs w:val="28"/>
        </w:rPr>
        <w:t xml:space="preserve"> и внесения в них изменений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, разместить на официальном сайте МО «Приморский муниципальны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образования</w:t>
        <w:br/>
        <w:t>«Примор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7 г. № 585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084"/>
      <w:bookmarkStart w:id="1" w:name="P408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муниципального образования «Заостровское» и внесения в них изменен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одготовки, утверждения местных нормативов градостроительного проектирования муниципального образования «Заостровское» и внесения в них изменения (далее – Порядок) разработан в соответствии с нормами Градостроите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состав, порядок подготовки и утверждения местных нормативов градостроительного проектирования муниципального образования (далее – Местные норматив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ные нормативы обязательны для применения органами государственной власти Российской Федерации, органами государственной власти Архангельской области, органами местного самоуправления муниципального образования, физическими и юридическими лицами при осуществлении градостроительной деятельност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94"/>
      <w:bookmarkEnd w:id="2"/>
      <w:r>
        <w:rPr>
          <w:rFonts w:cs="Times New Roman" w:ascii="Times New Roman" w:hAnsi="Times New Roman"/>
          <w:sz w:val="28"/>
          <w:szCs w:val="28"/>
        </w:rPr>
        <w:t>1.5. Не допускается утверждение Местных нормативов, содержащих значения минимальных расчетных показателей обеспечения благоприятных условий жизнедеятельности человека ниже, чем значения минимальных расчетных показателей обеспечения благоприятных условий жизнедеятельности человека, содержащиеся в региональных нормативах градостроительного проектирования Архангель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сле утверждения региональных нормативов градостроительного проектирования Архангельской ранее утвержденные Местные нормативы, не отвечающие указанному в </w:t>
      </w:r>
      <w:hyperlink w:anchor="P40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овию, подлежат корректировке посредством внесения соответствующих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сутствие Местных нормативов не является препятствием для утверждения документов территориального планирования муниципального образования, документации по планировке территории, строительства, реконструкции и капитального ремонта зданий, строений,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соблюдением Местных нормативов осуществляет уполномоченный орган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ые нормативы включают в себя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расчетных показателей, содержащихся в основной части Местных нормати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–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Местных нормативов могут быть включены иные нормативы потребности в территориях для размещения объектов, необходимых для решения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стных нормативов осуществляется применительно к территориям населенных пунктов, находящихся в границ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Архангель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одготовке Местных нормативов, а также решения о внесении изменений в Местные нормативы принимаются главой муниципального образования путем принятия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шении о подготовке Местных нормативов указывается наз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 и иные вопросы организации работ по подготовке Местных норм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готовка Местных нормативов может осуществляться в составе одного или боле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подготовки Местных нормативов осуществляется в установленном порядке из средств бюджета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ект Местных нормативов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(или должностное лицо), ответственный за подготовку Местных нормативов,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Глава муниципального образования обеспечивает опубликование утвержденных Местных нормативов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естные нормативы подлежат применению со дня официального опубликования, если иное не предусмотрено в решении об их утвер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несение изменений в Местные нормативы осуществляется в порядке, установленном настоящим порядком для их подготовки и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6E5AF8FFCC0E56A69ADEBDEBD1463151233836B009CE35597BEC5F5A9sAM4F" TargetMode="External"/><Relationship Id="rId5" Type="http://schemas.openxmlformats.org/officeDocument/2006/relationships/hyperlink" Target="consultantplus://offline/ref=76E5AF8FFCC0E56A69ADEBDEBD14631512338B680699E35597BEC5F5A9sAM4F" TargetMode="External"/><Relationship Id="rId6" Type="http://schemas.openxmlformats.org/officeDocument/2006/relationships/hyperlink" Target="consultantplus://offline/ref=76E5AF8FFCC0E56A69ADEBDEBD1463151233836B009CE35597BEC5F5A9sAM4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8:00Z</dcterms:created>
  <dc:creator>1</dc:creator>
  <dc:description/>
  <cp:keywords/>
  <dc:language>en-US</dc:language>
  <cp:lastModifiedBy>Назаров Евгений Валентинович</cp:lastModifiedBy>
  <cp:lastPrinted>2017-06-20T09:27:00Z</cp:lastPrinted>
  <dcterms:modified xsi:type="dcterms:W3CDTF">2017-07-20T12:00:00Z</dcterms:modified>
  <cp:revision>3</cp:revision>
  <dc:subject/>
  <dc:title>Муниципальное образование «Приморский муниципальный район»</dc:title>
</cp:coreProperties>
</file>