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12.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0590187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8 г.</w:t>
        <w:tab/>
        <w:tab/>
        <w:tab/>
        <w:tab/>
        <w:tab/>
        <w:tab/>
        <w:tab/>
        <w:tab/>
        <w:tab/>
        <w:t xml:space="preserve">     № 603  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пециальных мест для размещения печатных агитационных материалов во время подготовки и проведения выборов депутатов Архангельского областного Собрания депутатов седьмого созыва и выборов в представительные органы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сентября 2018 года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№ 67-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rFonts w:cs="Times New Roman" w:ascii="Times New Roman" w:hAnsi="Times New Roman"/>
          <w:sz w:val="28"/>
          <w:szCs w:val="28"/>
        </w:rPr>
        <w:t xml:space="preserve"> граждан Российской Федераци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пециальных мест для размещения печатных агитационных материалов во время подготовки и проведения выборов депутатов Архангельского областного Собрания депутатов седьмого созыва и выборов в представительные органы местного самоуправления 9 сентября 2018 года в муниципальном образовании «Приморский муниципальны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У Белого моря», в информационном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местной администрации по развитию местного самоуправления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В.А. Руд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 июля 2018г  № 603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ьных м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змещения печатных агитационных материалов во время подготовки и проведения выборов депутатов Архангельского областного Собрания депутатов седьмого созыва и выборов в представительные органы местного самоуправления 9 сентября 2018 года в муниципальном образовании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1"/>
        <w:gridCol w:w="4229"/>
        <w:gridCol w:w="3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размещения материал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ово-Лявлен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Боброво-Лявленское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Боброво, ул. Лесная, д. 5б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когорс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брово ул. Лесная д.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магази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Емельяновская, д. 1а</w:t>
            </w:r>
          </w:p>
        </w:tc>
      </w:tr>
      <w:tr>
        <w:trPr>
          <w:trHeight w:val="4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Заручевская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бывшего почтового отд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Хорьково, д.3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магазина ПО «Княжестровское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узьмино</w:t>
            </w:r>
          </w:p>
        </w:tc>
      </w:tr>
      <w:tr>
        <w:trPr>
          <w:trHeight w:val="59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стров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 3</w:t>
            </w:r>
          </w:p>
        </w:tc>
      </w:tr>
      <w:tr>
        <w:trPr>
          <w:trHeight w:val="6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здании администрации МО «Заостровское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 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урдуково, д.Перхачево, д.Великое, д.Глинник, пос.Луговой</w:t>
            </w:r>
          </w:p>
        </w:tc>
      </w:tr>
      <w:tr>
        <w:trPr>
          <w:trHeight w:val="5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унин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Катунино, ул. Маркина, д.3 (Площадь Героев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Маманя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Катунино, ул. Катунина, д. 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Беломорь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естров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Ширшинский, д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шинском филиале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иршинский д.2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Соболь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Ширшинский, зверосовхо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водозаборной колон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Исакогор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стровс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совенское д.46 кв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кул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ольшая Корзиха, д.4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Васьк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ьково д.71/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 «Объединение культуры Приморского района» - Васьковский СД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ськов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овн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Островное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Вознесенье, ул.Центральная, 2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Вознесенье, ул.Центральная, 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ье ул. Центральная д.1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 «Объединение культуры Приморского района» - Вознесенский СД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ь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д. Андрианово, Заручей, Зворк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Сидорова В.Н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стол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стола, ул.Северодвинская, д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льс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астола ул. Северодвинская д. 4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Матвеева Н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онецдворь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ункта доставки почт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онецдворье, д. 16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библиоте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3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ООО «Дви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авкола, д.1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в здании ФАП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 38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томин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Пертоминск, ул.Советская, 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томинс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томинск ул. Северная д.5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опшеньга, ул. Советская, 3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етняя Золотица, ул.Нижняя, 2</w:t>
            </w:r>
          </w:p>
        </w:tc>
      </w:tr>
      <w:tr>
        <w:trPr>
          <w:trHeight w:val="8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Золотиц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тняя Золотица ул. Нагорная д.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Луда, 2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Пушлах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Уна, д.15</w:t>
            </w:r>
          </w:p>
        </w:tc>
      </w:tr>
      <w:tr>
        <w:trPr>
          <w:trHeight w:val="38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магази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Рикасиха, д. 64</w:t>
            </w:r>
          </w:p>
        </w:tc>
      </w:tr>
      <w:tr>
        <w:trPr>
          <w:trHeight w:val="7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ООО «Лайм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7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очтового отд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9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ОАО «ЦС «Звездочк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я, д.10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селение Соловец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Заозерная, 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овецкий ул. Заозерная д.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 на водозаборных колонка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ул. Ковалева, Северная, Сивк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ажско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на здании магази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аги д.25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овракульская, 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здания территориального представительств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, д. 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магазина «Бриош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, д.12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сельском Доме культу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, д.2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еевс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тракеевка д.26</w:t>
            </w:r>
          </w:p>
        </w:tc>
      </w:tr>
      <w:tr>
        <w:trPr>
          <w:trHeight w:val="5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Морозко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Горка, д.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территориального представительств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Верхняя Золотица, д. 55а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-Золотицкий филиал МБУ межпоселенческая «Центральная библиотека Приморского район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Золотица д.44а</w:t>
            </w:r>
          </w:p>
        </w:tc>
      </w:tr>
      <w:tr>
        <w:trPr>
          <w:trHeight w:val="58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ем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.Уемский, ул.Заводская, д.44а 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Заводская, д.43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74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60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6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ых дом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4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44а</w:t>
            </w:r>
          </w:p>
        </w:tc>
      </w:tr>
      <w:tr>
        <w:trPr>
          <w:trHeight w:val="7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Устьянская,  д.70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6:00Z</dcterms:created>
  <dc:creator>pressa</dc:creator>
  <dc:description/>
  <cp:keywords/>
  <dc:language>en-US</dc:language>
  <cp:lastModifiedBy>user10</cp:lastModifiedBy>
  <cp:lastPrinted>2018-07-31T11:30:00Z</cp:lastPrinted>
  <dcterms:modified xsi:type="dcterms:W3CDTF">2018-08-01T14:29:00Z</dcterms:modified>
  <cp:revision>37</cp:revision>
  <dc:subject/>
  <dc:title/>
</cp:coreProperties>
</file>