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940390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7 г.</w:t>
        <w:tab/>
        <w:tab/>
        <w:tab/>
        <w:tab/>
        <w:tab/>
        <w:t xml:space="preserve">                                   № 60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6 мая 2016 года  № 364 «Об утверждении Порядка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 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кадровыми изменениям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№ 2 «Состав комиссии по предоставлению субсидий социально ориентированным некоммерческим организациям в муниципальном образовании «Приморский муниципальный район»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риморский муниципальный район» от 06.05.2016 года  № 364 «Об утверждении Порядка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  в новой редак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развитию местного самоуправления и обеспечению деятельности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 xml:space="preserve">  Ю. А. Елфим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1418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7.2017 № 60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едоставлению субсидий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«Примор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"/>
        <w:gridCol w:w="6255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гу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ладимир Михайлович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местной администрации по развитию местного самоуправления и социальной политике (председатель Комисси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рныш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алерьевн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начальник управления по развитию местного самоуправления и обеспечению деятельности администрации (заместитель председателя Комисси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лександр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ия Владимировн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управления по развитию местного самоуправления и обеспечению деятельности администрации, начальник отдела муниципального развития и организационной работы (секретарь Комисси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главы местной администрации по экономике и финансам, начальник финансового управл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оровик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Борис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отдела бухгалтерского учета и отчетности управления по развитию местного самоуправления и обеспечению деятельности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виюз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отдела правовой и кадровой работы управления по развитию местного самоуправления и обеспечению деятельности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ил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Вебер Ольга Александровна</dc:creator>
  <dc:description/>
  <cp:keywords/>
  <dc:language>en-US</dc:language>
  <cp:lastModifiedBy>org4</cp:lastModifiedBy>
  <cp:lastPrinted>2017-07-21T10:51:00Z</cp:lastPrinted>
  <dcterms:modified xsi:type="dcterms:W3CDTF">2017-07-21T13:35:00Z</dcterms:modified>
  <cp:revision>87</cp:revision>
  <dc:subject/>
  <dc:title/>
</cp:coreProperties>
</file>