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12.6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77877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ля 2017 г.</w:t>
        <w:tab/>
        <w:tab/>
        <w:tab/>
        <w:tab/>
        <w:tab/>
        <w:tab/>
        <w:tab/>
        <w:tab/>
        <w:tab/>
        <w:t xml:space="preserve">     № 625    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пециальных мест для размещения печатных агитационных материалов во время подготовки и проведения выборов депутатов муниципального Совета муниципального образования «Сельское поселение Соловецкое» 10 сентября 2017 год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июня 2002 года № 67-ФЗ </w:t>
      </w:r>
      <w:r>
        <w:rPr>
          <w:rFonts w:cs="Times New Roman" w:ascii="Times New Roman" w:hAnsi="Times New Roman"/>
          <w:spacing w:val="-4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rFonts w:cs="Times New Roman" w:ascii="Times New Roman" w:hAnsi="Times New Roman"/>
          <w:sz w:val="28"/>
          <w:szCs w:val="28"/>
        </w:rPr>
        <w:t xml:space="preserve"> граждан Российской Федерации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пециальных мест для размещения печатных агитационных материалов во время подготовки и проведения выборов депутатов муниципального Совета муниципального образования «Сельское поселение Соловецкое» 10 сентября 201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У Белого моря», в информационном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по развитию местного самоуправления и обеспечению деятельности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  В.А. Рудк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июля 2017г  № 625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специальных ме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размещения печатных агитационных материалов во время подготовки и проведения выборов депутатов муниципального Совета муниципального образования «Сельское поселение Соловецкое» 10 сентября 2017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4253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размещения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поселение Соловец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Соловецкий, ул.Заозерная, 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цкий филиал МБУ межпоселенческая «Центральная библиотека Примор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овецкий ул. Заозерная д.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 на водозаборных коло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Соловецкий, ул.ул. Ковалева, Северная, Сив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6:00Z</dcterms:created>
  <dc:creator>pressa</dc:creator>
  <dc:description/>
  <cp:keywords/>
  <dc:language>en-US</dc:language>
  <cp:lastModifiedBy>user10</cp:lastModifiedBy>
  <cp:lastPrinted>2017-07-31T09:26:00Z</cp:lastPrinted>
  <dcterms:modified xsi:type="dcterms:W3CDTF">2017-07-31T07:42:00Z</dcterms:modified>
  <cp:revision>10</cp:revision>
  <dc:subject/>
  <dc:title/>
</cp:coreProperties>
</file>