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7392802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августа 2016  г.</w:t>
        <w:tab/>
        <w:tab/>
        <w:tab/>
        <w:tab/>
        <w:tab/>
        <w:tab/>
        <w:tab/>
        <w:t xml:space="preserve">                 № 628а  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полномоченном по правам ребенка при главе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защиты прав и законных интересов детей, содействия беспрепятственной реализации и восстановлению нарушенных прав и свобод детей, проживающих на территории МО «Приморский муниципальный район», руководствуясь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закона Архангельской области от 14 ноября 2014 года № 211-12-ОЗ «Об уполномоченном при Губернаторе Архангельской области по правам ребенка»,  администрация МО «Приморский муниципальный район»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институт уполномоченного по правам ребенка при главе муниципального образования «Приморский муниципальный район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</w:t>
      </w:r>
      <w:hyperlink w:anchor="Par27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олномоченном по правам ребенка при главе муниципального образования «Приморский муниципальный район»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уполномоченным по правам ребенка при главе муниципального образования «Приморский муниципальный район» Ханталину Татьяну Александровну с 01 августа 2016 год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подлежит официальному опубликованию в бюллетене «Вестник Приморского района»  и размещению на официальном информационном сайте администрации МО «Примор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МО «Приморский муниципальный район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7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/>
      </w:pPr>
      <w:r>
        <w:rPr>
          <w:b/>
          <w:bCs/>
        </w:rPr>
        <w:t>ОБ УПОЛНОМОЧЕННОМ ПО ПРАВАМ РЕБЕНКА ПРИ ГЛАВЕ МУНИЦИПАЛЬНОГО ОБРАЗОВАНИЯ "ПРИМОРСКИЙ МУНИЦИПАЛЬНЫ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оложение об уполномоченном по правам ребенка при главе муниципального образования «Приморский муниципальный район» (далее - Положение) определяет полномочия и порядок деятельности уполномоченного по правам ребенка на территории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Деятельность уполномоченного по правам ребенка при главе муниципального образования «Приморский муниципальный район» (далее - уполномоченный) дополняет существующие на территории МО «Приморский муниципальный район» формы и методы защиты прав, свобод и законных интересов ребенка, не отменяет и не влечет пересмотра компетенции органов местного самоуправления МО «Приморский муниципальный район», их должностных лиц, обеспечивающих защиту и восстановление нарушенных прав и свобод ребен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уполномоченный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 и международных договоров Российской Федерации, предметом которых являются права и свободы ребенка, федеральным законодательством, и законодательством Архангельской области в сфере защиты прав, свобод и законных интересов ребенка, а также настоящим Положением и иными муниципальными правовыми актами МО «Примор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уполномоченного строится на основе принципов открытости, справедливости, объективности, гуманности и гласности, а также взаимодействия и сотрудничества с органами местного самоуправления МО «Приморский муниципальный район», их должностными лицами, ответственными за обеспечение и защиту прав и свобод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Уполномоченный осуществляет сотрудничество с Уполномоченным при Губернаторе Архангельской области по правам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не вправе разглашать сведения о частной жизни заявителя и других лиц, ставшие ему известными в связи с его деятельностью по защите прав и законных интересов ребенка без их письменного соглас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уполномочен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уполномоченного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й защиты прав, свобод и законных интересов ребенка на территории МО «Приморский муниципальны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беспрепятственной реализации и восстановлению нарушенных прав, свобод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органов местного самоуправления МО «Приморский муниципальный район», общественных и иных некоммерческих организаций в области обеспечения защиты прав, свобод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просвещение населения МО «Приморский муниципальный район» по вопросам реализации прав, свобод и законных интересов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оритетным в деятельности уполномоченного по правам ребенка является защита прав, свобод и законных интересов детей-сирот, детей, оставшихся без попечения родителей, и иных категорий детей, находящихся в трудной жизненной ситу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назначения и освобождения уполномочен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Уполномоченный назначается и освобождается от исполнения обязанностей постановлением администрации «Приморский муниципальный район» и осуществляет свою деятельность в границах территории муниципального образования «Приморский муниципальный район» на общественных началах (нештатной неоплачиваемой основе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подотчетен Главе муниципального образования «Приморский муниципальный район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Уполномоченным назначается лицо, являющееся гражданином Российской Федерации, достигшее ко дню назначения возраста 30 лет, не имеющее судимости, имеющее высшее образование, познания в области прав детей и обладающее опытом их защиты, либо опытом осуществления общественной деятельности, позволяющие эффективно выполнять предусмотренные настоящим положение фун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кращение деятельности уполномоченного осуществляе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о добровольном сложении своих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полномочий Главы МО «Приморский муниципальны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судом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упления в законную силу обвинительного приговора суда в отношении уполномочен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р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и обязанности уполномочен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действует в пределах компетенции, установленной настоящим положением, и не вправе принимать решения, отнесенные к компетенции органов местного самоуправления МО «Приморский муниципальный район» и их должност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целях реализации своей компетенции уполномоченный осуществляет следующие фун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проектов правовых актов МО «Приморский муниципальный район» по вопросам обеспечения гарантий защиты прав и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информации о состоянии соблюдения прав и интересов ребенка на территории МО «Приморский муниципальный район», анализирует ее и вырабатывает предложения по решению наиболее важных проблем в пределах своей компетен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граждан по вопросам, входящим в его компетенцию, а также рассматривает устные и письменные обращения граждан, общественных объединений, организаций, по поводу нарушения прав ребенка, жалобы на действия (бездействие) или решения органов местного самоуправления МО «Приморский муниципальный район» и  их должностных лиц, нарушающих права и свободы ребенка, к компетенции которых относится решение вопросов, затронутых в них по существу, а также направляет заявителям ответы на обращения в установленный законодательством с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формирование и консультирование детей и их законных представителей о способах реализации и защиты прав и законных интересов ребенк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оказывает содействие органам местного самоуправления </w:t>
      </w:r>
      <w:r>
        <w:rPr>
          <w:sz w:val="28"/>
          <w:szCs w:val="28"/>
        </w:rPr>
        <w:t>МО «Приморский муниципальный район»</w:t>
      </w:r>
      <w:r>
        <w:rPr>
          <w:bCs/>
          <w:sz w:val="28"/>
          <w:szCs w:val="28"/>
        </w:rPr>
        <w:t>, организациям и должностным лицам в деятельности по обеспечению и защите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вместно с соответствующими должностными лицами сообщения о фактах нарушения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Главы МО «Приморский муниципальный район»  оперативную информацию о состоянии соблюдения прав, свобод и защиты интересов ребенка на территории МО «Приморский муниципальны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вещаниях, заседаниях и иных мероприятиях в соответствии с поручением Главы МО «Приморский муниципальный район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авоохранительные органы о фактах нарушения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в органы местного самоуправления МО «Приморский муниципальный район» предложения о совершенствовании механизма обеспечения защиты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Главе МО «Приморский муниципальный район» по вопросам соблюдения прав и законных интересов детей, о ситуации, складывающейся в этой сфере на территории МО «Примор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кладе уполномоченного должны быть даны общие оценки, выводы и рекомендации, относящиеся к обеспечению и защите прав и законных интересов ребенка, указаны органы местного самоуправления МО «Приморский муниципальный район» и их должностные лица, нарушающие права, свободы и законные интересы ребенка, и не принимающие меры к их восстано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уполномоченного направляется Главе МО «Приморский муниципальный район» не позднее 20 февраля года, следующего за отчетным, с последующим представлением уполномоченному при Губернаторе Архангельской области по правам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й доклад уполномоченного подлежит обязательному опубликованию в средствах массовой информации МО «Примор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при выполнении возложенных на него функций впр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необходимые сведения и материалы от органов местного самоуправления МО «Приморский муниципальный район», общественных объединений и организаций МО «Приморский муниципальный район» независимо от форм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органы местного самоуправления МО «Приморский муниципальный район» мотивированные рекомендации о принятии муниципальных нормативных правовых актов или о внесении изменений в муниципальные нормативные правовые акты, относящихся к сфере деятельности уполномоченног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стречи с детьми с целью просвещения в сфере обеспечения и защиты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овместно с органами местного самоуправления МО «Приморский муниципальный район» и их должностными лицами, в пределах своей компетенции, проверку деятельности организаций и их должностных лиц, получать от них соответствующие объяснения по вопросам защиты и восстановления прав, свобод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органам местного самоуправления МО «Приморский муниципальный район», и их должностным лицам, руководителям организаций, независимо от организационно-правовых форм и форм собственности, в решениях и действиях (бездействиях) которых он усматривает нарушения прав и законных интересов ребенка, заключения, содержащие предложения и рекомендации по восстановлению нарушенных прав и законных интересо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компетентные органы с предложением о проведении проверки деятельности организаций, в отношении которых он располагает информацией о грубых и (или) массовых нарушениях прав ребен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со специальными внеочередными докладами на заседаниях органов местного самоуправления в случаях грубого, систематического или массового нарушения прав, свобод и законных интересов ребен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Рассмотрение уполномоченным обращен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1 Рассмотрение уполномоченным обращений граждан осуществляется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– ФЗ «О порядке рассмотрения обращений граждан Российской Федерации» и област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марта 2012 года № 436-29-ОЗ "О дополнительных гарантиях реализации права граждан на обращение в Архангельской област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Уполномоченный принимает к рассмотрению письменные обращения детей даже в случае несоответствия данного обращения требованиям к письменному обращению граждан, установленным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З «О порядке рассмотрения обращений граждан Российской Федерации». При необходимости уполномоченный принимает меры для встречи с ребенком для уточнения сути его обра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3. Рассмотрение устных обращений детей к уполномоченному осуществляется по правилам личного приема граждан, определенным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13</w:t>
        </w:r>
      </w:hyperlink>
      <w:r>
        <w:rPr>
          <w:sz w:val="28"/>
          <w:szCs w:val="28"/>
        </w:rPr>
        <w:t xml:space="preserve"> ФЗ «О порядке рассмотрения обращений граждан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беспечение деятельности уполномоченн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онное, организационное и документационное обеспечение деятельности уполномоченного осуществляется Аппаратом администрации МО «Приморский муниципальный район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мешательство в деятельность уполномоченного с целью повлиять на его решение, а равно воспрепятствование деятельности уполномоченного,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8">
    <w:name w:val="Знак Знак8"/>
    <w:qFormat/>
    <w:rPr>
      <w:b/>
      <w:caps/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2"/>
      <w:szCs w:val="22"/>
    </w:rPr>
  </w:style>
  <w:style w:type="character" w:styleId="Style16">
    <w:name w:val="Назв.Ж Знак"/>
    <w:qFormat/>
    <w:rPr>
      <w:b/>
      <w:lang w:val="en-US" w:bidi="ar-SA"/>
    </w:rPr>
  </w:style>
  <w:style w:type="character" w:styleId="Style17">
    <w:name w:val="Абзац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cap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азв.Ж"/>
    <w:basedOn w:val="Normal"/>
    <w:qFormat/>
    <w:pPr>
      <w:suppressAutoHyphens w:val="true"/>
      <w:spacing w:before="0" w:after="0"/>
      <w:contextualSpacing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9BED55491FA771D70E666C45F72645EBD26392B695DCBB536007E322690FDA579AE58AD6D0178375FD9B4L335F" TargetMode="External"/><Relationship Id="rId5" Type="http://schemas.openxmlformats.org/officeDocument/2006/relationships/hyperlink" Target="consultantplus://offline/ref=09BED55491FA771D70E678C9491E3A52BC256023650990E93A0A2BL63AF" TargetMode="External"/><Relationship Id="rId6" Type="http://schemas.openxmlformats.org/officeDocument/2006/relationships/hyperlink" Target="consultantplus://offline/ref=4EEC0634C8C50192BBC699DF390D6FBE5FB17EEB6C484FEEA9505A34E7VDS1I" TargetMode="External"/><Relationship Id="rId7" Type="http://schemas.openxmlformats.org/officeDocument/2006/relationships/hyperlink" Target="consultantplus://offline/ref=4EEC0634C8C50192BBC687D22F6131B25DB228E56C4843BBF70F0169B0D8A371V1S4I" TargetMode="External"/><Relationship Id="rId8" Type="http://schemas.openxmlformats.org/officeDocument/2006/relationships/hyperlink" Target="consultantplus://offline/ref=4EEC0634C8C50192BBC699DF390D6FBE5FB17EEB6C484FEEA9505A34E7D1A92653479ED6D014C16CV2S0I" TargetMode="External"/><Relationship Id="rId9" Type="http://schemas.openxmlformats.org/officeDocument/2006/relationships/hyperlink" Target="consultantplus://offline/ref=4EEC0634C8C50192BBC699DF390D6FBE5FB17EEB6C484FEEA9505A34E7D1A92653479ED6D014C168V2S3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48:00Z</dcterms:created>
  <dc:creator>Вебер Ольга Александровна</dc:creator>
  <dc:description/>
  <cp:keywords/>
  <dc:language>en-US</dc:language>
  <cp:lastModifiedBy>urist2</cp:lastModifiedBy>
  <cp:lastPrinted>2016-08-23T15:06:00Z</cp:lastPrinted>
  <dcterms:modified xsi:type="dcterms:W3CDTF">2016-08-23T12:20:00Z</dcterms:modified>
  <cp:revision>31</cp:revision>
  <dc:subject/>
  <dc:title/>
</cp:coreProperties>
</file>