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-29.5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592278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01 августа 2017 г.</w:t>
        <w:tab/>
        <w:tab/>
        <w:tab/>
        <w:tab/>
        <w:tab/>
        <w:tab/>
        <w:tab/>
        <w:tab/>
        <w:t xml:space="preserve">     № 629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7"/>
          <w:szCs w:val="27"/>
        </w:rPr>
        <w:t>Об утверждении Положения о порядке предоставления гражданами, претендующими на замещение должности муниципальной службы и муниципальными служащими муниципального образования «Приморский муниципальный район» сведений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их идентифицирова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пределения порядка предоставления гражданами, претендующими на замещение должности муниципальной службы и муниципальными служащими муниципального образования «Приморский муниципальный район», сведений об адресах сайтов и (или) страниц сайтов в информационно-телекоммуникационной сети «Интернет» на которых размещалась общедоступная информация, а также данные, позволяющие их идентифицировать, в соответствии со статьей 15.1. главы 3 Федерального закона № 25-ФЗ «О муниципальной службе в Российской Федерации»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оложение о порядке предоставления гражданами, претендующими на замещение должности муниципальной службы и муниципальными служащими муниципального образования «Приморский муниципальный район» сведений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их идентифицировать (далее – Положение) (приложение № 1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бюллетене «Вестник Приморского района» и разместить на официальном информационном интернет сайте администрации муниципального образования «Приморский муниципальный район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ab/>
        <w:tab/>
        <w:tab/>
        <w:t xml:space="preserve">                      В.А.Руд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«Приморский муниципальны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9 от 01 августа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предоставления гражданами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тендующими на замещение должности муниципальной службы и муниципальными служащими муниципального образования «Приморский муниципальный район» сведений об адресах сайтов и (или) страниц сайтов в информационно-телекоммуникационной сети «Интернет», на которых размещалась общедоступная информац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также данные, позволяющие их идентифицироват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Настоящее Положение разработано в соответствии со статьей 15.1 главы 3 Федерального закона № 25-ФЗ «О муниципальной службе в Российской Федерации» в целях определения порядка предоставления гражданами, претендующими на замещение должности муниципальной службы и муниципальными служащими муниципального образования «Приморский муниципальный район» сведений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, (далее – сведения) предоставляют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7"/>
          <w:szCs w:val="27"/>
        </w:rPr>
        <w:t>2.1. 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overflowPunct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.2. Граждане, претендующие на замещение должности муниципальной службы, при поступлении на службу за три календарных года, предшествующих году поступления на муниципальную службу.</w:t>
      </w:r>
    </w:p>
    <w:p>
      <w:pPr>
        <w:pStyle w:val="Normal"/>
        <w:overflowPunct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3. Сведения предоставляются по форме, утвержденной распоряжением Правительства Российской Федерации № 2867-р от 28 декабря 2016 года.</w:t>
      </w:r>
    </w:p>
    <w:p>
      <w:pPr>
        <w:pStyle w:val="Normal"/>
        <w:overflowPunct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4. Сведения предоставляются гражданами, претендующими на замещение должности муниципальной службы и муниципальными служащими – не позднее 1 апреля года, следующего за отчетным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7"/>
          <w:szCs w:val="27"/>
        </w:rPr>
        <w:t xml:space="preserve">Сведения предоставляются в кадровую службу (лицу, осуществляющему кадровую работу) органа местного самоуправления (района), органа местной администрации  муниципального района, составленные по форме, предусмотренной пунктом 3 настоящего Положения, не позднее 1 апреля года, следующего за отчетным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7"/>
          <w:szCs w:val="27"/>
        </w:rPr>
        <w:t xml:space="preserve">5. Сведения, предо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Normal"/>
        <w:overflowPunct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6. Муниципальные служащие, в должностные обязанности которых входит работа со сведениями о размещении информации в информационно-телекоммуникационной сети «Интернет»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overflowPunct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7. Подлинники справок о размещении информации в информационно-телекоммуникационной сети «Интернет», поступившие ответственному должностному лицу, приобщаются к личным делам работников. </w:t>
      </w:r>
    </w:p>
    <w:p>
      <w:pPr>
        <w:pStyle w:val="Normal"/>
        <w:overflowPunct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8. В случае непредставления сведений гражданин, претендующий на замещение должности муниципальной службы, не может быть принят на такую службу, а муниципальный служащий не может находиться на муниципальной службе, согласно п.9.1 ч.1 ст.13 Федерального закона № 25- ФЗ «О муниципальной службе в Российской Федерации». </w:t>
      </w:r>
    </w:p>
    <w:p>
      <w:pPr>
        <w:pStyle w:val="Normal"/>
        <w:overflowPunct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</w:t>
      </w:r>
    </w:p>
    <w:p>
      <w:pPr>
        <w:pStyle w:val="Normal"/>
        <w:overflowPunct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9:00Z</dcterms:created>
  <dc:creator>Гвоздицин Александр свет Геннадьевич</dc:creator>
  <dc:description/>
  <cp:keywords/>
  <dc:language>en-US</dc:language>
  <cp:lastModifiedBy>Nika</cp:lastModifiedBy>
  <cp:lastPrinted>2017-08-03T08:12:00Z</cp:lastPrinted>
  <dcterms:modified xsi:type="dcterms:W3CDTF">2017-08-03T05:12:00Z</dcterms:modified>
  <cp:revision>8</cp:revision>
  <dc:subject/>
  <dc:title> 	</dc:title>
</cp:coreProperties>
</file>