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983989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17 г.</w:t>
        <w:tab/>
        <w:tab/>
        <w:tab/>
        <w:tab/>
        <w:tab/>
        <w:tab/>
        <w:tab/>
        <w:tab/>
        <w:t xml:space="preserve">         № 6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конкурса целевых проектов социально ориентированных некоммерческих организаций в муниципаль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и 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от 12 января1996 года № 7-ФЗ «О некоммерческих организац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Приморского района на 2016 - 2020 годы», утвержденной постановлением администрации муниципального образования «Приморский муниципальный район» от 30 октября 2015 года № 861а, на основании Порядка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, утвержденным постановлением администрации муниципального образования «Приморский муниципальный район» от 06 мая 2016 года № 364 и Положения о конкурсе целевых проектов социально ориентированных некоммерческих организаций в муниципальном образовании «Приморский муниципальный район», утвержденным постановлением администрации муниципального образования «Приморский муниципальный район» от 08 июня 2016 года № 459, в соответствии с Протоколами заседания конкурсной комиссии по предоставлению субсидий социально ориентированным некоммерческим организациям в муниципальном образовании «Приморский муниципальный район» в 2017 году от 25 июля и 02 августа 2017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/>
          <w:sz w:val="28"/>
          <w:szCs w:val="28"/>
        </w:rPr>
        <w:t>проектов –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онкурса целевых проектов социально ориентированных некоммерческих организаций  в МО «Приморский муниципальный район» в 2017 году в соответствии с При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звитию местного самоуправления и обеспечению деятельности администрации заключить соглашения о предоставлении субсидий  социально ориентированным некоммерческим организациям на реализацию целевых проектов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местной администрации по развитию местного самоуправления и социальной политике Мигунова В. М.</w:t>
      </w:r>
    </w:p>
    <w:p>
      <w:pPr>
        <w:pStyle w:val="2"/>
        <w:tabs>
          <w:tab w:val="clear" w:pos="708"/>
          <w:tab w:val="left" w:pos="1080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В.А. Руд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вгуста 2017 года № 64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ектов –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ектов социально ориентированных некоммерческих организаций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О «Приморский муниципальный район» в 2017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62"/>
        <w:gridCol w:w="1524"/>
        <w:gridCol w:w="1704"/>
        <w:gridCol w:w="1151"/>
        <w:gridCol w:w="1269"/>
        <w:gridCol w:w="1414"/>
        <w:gridCol w:w="9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субсиди из бюджета (тыс. 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ственные средства СО 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леченные (иные средства)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о – ориентированный презентационный видеоролик «Мой Примор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орская местная молодежная общественная организация по поддержке инициатив «Моря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морский муниципальны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еи беломорских дерев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развитию социально – культурных инициатив «Культура и путешествия Помор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томин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ветеранских хоров «Поющее Поморье – 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орская местная общественная организация ветеранов (пенсионер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мор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7:00Z</dcterms:created>
  <dc:creator>Вебер Ольга Александровна</dc:creator>
  <dc:description/>
  <cp:keywords/>
  <dc:language>en-US</dc:language>
  <cp:lastModifiedBy>org4</cp:lastModifiedBy>
  <cp:lastPrinted>2017-08-09T14:57:00Z</cp:lastPrinted>
  <dcterms:modified xsi:type="dcterms:W3CDTF">2017-08-09T12:17:00Z</dcterms:modified>
  <cp:revision>92</cp:revision>
  <dc:subject/>
  <dc:title>Образец</dc:title>
</cp:coreProperties>
</file>