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49860</wp:posOffset>
            </wp:positionV>
            <wp:extent cx="734060" cy="944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ind w:left="-426" w:hanging="0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от  08 сентября 2017 года</w:t>
        <w:tab/>
        <w:t xml:space="preserve">     </w:t>
        <w:tab/>
        <w:t xml:space="preserve">                                                                                    №  710  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«Плана совместных мероприятий администрации муниципального образования «Приморский муниципальный район», профсоюзных организаций и предприятий Приморского района по проведению в 2017 году «Года охраны труда», в целях повышения заинтересованности работодателей в создании безопасных условий труда работников организаций, расположенных на территории муниципального образования «Приморский муниципальный район», в соответствии с утвержденным </w:t>
      </w:r>
      <w:r>
        <w:rPr>
          <w:bCs/>
          <w:sz w:val="24"/>
          <w:szCs w:val="24"/>
        </w:rPr>
        <w:t xml:space="preserve">от 17 марта 2017 года </w:t>
      </w:r>
      <w:r>
        <w:rPr>
          <w:sz w:val="24"/>
          <w:szCs w:val="24"/>
        </w:rPr>
        <w:t>планом работы координационного совета по охране труда на 2017 год, администрация МО «Приморский муниципальный райо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овести в 2017 году  смотр-конкурс по охране труда среди организаций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  смотра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7 году,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состав конкурсной комиссии о проведении   смотра 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7 году,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сти итоги смотра - конкурса на координационном совете по охране труда при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/>
      </w:pPr>
      <w:r>
        <w:rPr>
          <w:sz w:val="24"/>
          <w:szCs w:val="24"/>
        </w:rPr>
        <w:t xml:space="preserve">Настоящее постановление разместить на </w:t>
      </w:r>
      <w:r>
        <w:rPr>
          <w:color w:val="000000"/>
          <w:sz w:val="24"/>
          <w:szCs w:val="24"/>
        </w:rPr>
        <w:t>официальном информационном сайте администрации муниципального образования 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униципального образования «Приморский муниципальный район» от 07.11.2016 года № 928 «О проведении  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ab/>
        <w:t xml:space="preserve">                                  В.А. Руд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08 сентября  2017г.  №  7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ведении    смотра-конкурса 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 в 2017 году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numPr>
          <w:ilvl w:val="0"/>
          <w:numId w:val="7"/>
        </w:numPr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1.</w:t>
        <w:tab/>
        <w:t xml:space="preserve">Настоящее Положение о смотре-конкурсе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Архангельской области (далее – Положение) разработано в целях повышения эффективности системы государственного управления в сфере охраны труда на территории Приморского муниципального района, привлечения внимания к важности в решении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2.</w:t>
        <w:tab/>
        <w:t>Положение устанавливает цели, задачи, порядок и условия</w:t>
      </w:r>
      <w:r>
        <w:rPr>
          <w:szCs w:val="24"/>
        </w:rPr>
        <w:t xml:space="preserve"> </w:t>
      </w:r>
      <w:r>
        <w:rPr>
          <w:sz w:val="24"/>
          <w:szCs w:val="24"/>
        </w:rPr>
        <w:t>организации, проведения  и подведения итогов смотра-конкурса на лучшее состояние условий и охраны труда организаций, расположенных на территории муниципального образования «Приморский муниципальный район»</w:t>
      </w:r>
      <w:r>
        <w:rPr>
          <w:szCs w:val="24"/>
        </w:rPr>
        <w:t xml:space="preserve"> </w:t>
      </w:r>
      <w:r>
        <w:rPr>
          <w:sz w:val="24"/>
          <w:szCs w:val="24"/>
        </w:rPr>
        <w:t>(далее – Конкурс)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3.</w:t>
        <w:tab/>
        <w:t xml:space="preserve">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. 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</w:t>
        <w:tab/>
        <w:t>Организатором Конкурса является администрация МО «Приморский муниципальный район» (далее – администрация)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  В соответствии с настоящим Положением Конкурс проводится ежегодно.</w:t>
      </w:r>
    </w:p>
    <w:p>
      <w:pPr>
        <w:pStyle w:val="211"/>
        <w:tabs>
          <w:tab w:val="clear" w:pos="720"/>
          <w:tab w:val="left" w:pos="0" w:leader="none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  Организационно-методическое обеспечение Конкурса осуществляет администрация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/>
      </w:pPr>
      <w:r>
        <w:rPr>
          <w:sz w:val="24"/>
          <w:szCs w:val="24"/>
        </w:rPr>
        <w:t>1.7. Конкурс проводится заочно. Победители определяются по итогам рассмотрения  материалов, раскрывающих вклад участников Конкурса в решение проблем охраны труда и отвечающих критериям оценки, указанным в конкурсной документации.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II. Цели и задачи  конкурса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2.1.</w:t>
        <w:tab/>
        <w:t>Целями Конкурса являю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ривлечение общественного внимания к важности решения вопросов обеспечения безопасных условий труда на уровне организаций и предприятий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монстрация конкретных примеров решения задач по обеспечению безопасных условий и охраны труда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организаций и предприятий к заимствованию положительного опыта в сфере охраны труд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сновными задачами Конкурса являются: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выявление российских организаций, добивающихся высокой эффективности в решении задач, </w:t>
      </w:r>
      <w:r>
        <w:rPr>
          <w:sz w:val="24"/>
          <w:szCs w:val="24"/>
        </w:rPr>
        <w:t>по обеспечению безопасных условий и охраны труда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sz w:val="24"/>
          <w:szCs w:val="24"/>
        </w:rPr>
        <w:t>-  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выявление, изучение и распространение лучших практик организации работы по охране труда и внедрению системы управления охраной труд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совершенствование системы управления охраной труда, 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 профессиональных союзов;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284" w:leader="none"/>
        </w:tabs>
        <w:spacing w:lineRule="exact" w:line="360" w:before="0" w:after="0"/>
        <w:jc w:val="both"/>
        <w:rPr/>
      </w:pPr>
      <w:r>
        <w:rPr>
          <w:szCs w:val="24"/>
        </w:rPr>
        <w:t>-  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муниципального образования «Приморский муниципальный район», снижение производственного травматизма и улучшение условий труда работников в процессе трудовой деятельности;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конкурса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/>
      </w:pPr>
      <w:r>
        <w:rPr>
          <w:sz w:val="24"/>
          <w:szCs w:val="24"/>
          <w:lang w:eastAsia="ru-RU"/>
        </w:rPr>
        <w:t>Участниками конкурса могут быть российские юридические лица независимо от организационно-правовой формы, формы собственности и осуществляемых видов экономической деятельности, ведущие хозяйственную деятельность на территории муниципального образования «Приморский муниципальный район».</w:t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осуществляет свою деятельность не менее трех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не имела случаев производственного травматизма со смертельным исходом в текущем году и в течение года предшествующего конкурсу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 организация не имеет не устраненных нарушений трудового законодательства;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Web"/>
        <w:numPr>
          <w:ilvl w:val="0"/>
          <w:numId w:val="8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и условия организации и проведения конкурса</w:t>
      </w:r>
    </w:p>
    <w:p>
      <w:pPr>
        <w:pStyle w:val="Normal"/>
        <w:spacing w:lineRule="exact" w:line="360"/>
        <w:ind w:left="108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Работа по организации и проведению Конкурса среди  организаций, расположенных на территории  муниципального образования «Приморский муниципальный район» осуществляется в следующем порядке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Для организации  и проведения Конкурса создается конкурсная комиссия из нечетного числа членов в количестве не менее 5 человек. Состав Комиссии формируется по согласованию между администрацией муниципального образования «Приморский муниципальный район», Управлением Федеральной службой по надзору в сфере защиты прав потребителей и благополучия человека по Архангельской области,  Общественной организацией «Территориальное объединение организаций профсоюзов «Федерация профсоюзов Архангельской области», Федеральной службой по труду и занятости </w:t>
      </w:r>
      <w:r>
        <w:rPr>
          <w:sz w:val="24"/>
          <w:szCs w:val="24"/>
          <w:lang w:eastAsia="en-US"/>
        </w:rPr>
        <w:t>Государственной инспекцией труда в Архангельской области и Ненецком автономном округе</w:t>
      </w:r>
      <w:r>
        <w:rPr>
          <w:sz w:val="24"/>
          <w:szCs w:val="24"/>
        </w:rPr>
        <w:t xml:space="preserve">, Государственным учреждением Архангельского регионального отделения Фонда социального страхования Российской Федерации, Региональным объединением работодателей «Союз промышленников и предпринимателей Архангельской области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2.</w:t>
        <w:tab/>
        <w:t>Комиссия выполняет следующие задачи: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осуществляет прием документов для участия в Конкурсе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оверяет правильность оформления документов, представленных претендентом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 xml:space="preserve">- проверяет достоверность информации, представленной претендентом; 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инимает решение о допуске (об отказе в допуске) претендентов к участию в Конкурсе и оформляет протокол об определении участников Конкурса (Приложение 5)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одводит итоги и оформляет протокол об итогах Конкурса (Приложение 6);</w:t>
      </w:r>
    </w:p>
    <w:p>
      <w:pPr>
        <w:pStyle w:val="TextBodyIndent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3.</w:t>
        <w:tab/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4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ля участия в Конкурсе представлены не в полном объеме,  либо оформлены ненадлежа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5.</w:t>
        <w:tab/>
        <w:t>Конкурс проводится по следующим номинациям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ждой номинации устанавливается  три призовых места - первое, второе и третье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Для участия в Конкурсе в каждой номинации,  организация - претендент заполняет заявку на участие в Конкурсе (Приложение № 1), информационную карту участника конкурса (Приложение № 2), показатели состояния условий и охраны труда в организации - участника Конкурса (Приложение № 3)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4.7.  Пакет документов </w:t>
      </w:r>
      <w:r>
        <w:rPr>
          <w:color w:val="000000"/>
          <w:sz w:val="24"/>
          <w:szCs w:val="24"/>
        </w:rPr>
        <w:t>для участия в Конкурс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ся конкурсной Комиссией </w:t>
      </w:r>
      <w:r>
        <w:rPr>
          <w:b/>
          <w:sz w:val="24"/>
          <w:szCs w:val="24"/>
        </w:rPr>
        <w:t>до  30 декабря 2017 года</w:t>
      </w:r>
      <w:r>
        <w:rPr>
          <w:sz w:val="24"/>
          <w:szCs w:val="24"/>
        </w:rPr>
        <w:t xml:space="preserve"> в администрации МО «Приморский муниципальный район» (г. Архангельск, пр. Ломоносова, 30, каб. 2«А»). Данные документы удостоверяются подписью руководителя организации (индивидуального предпринимателя) либо лицом им уполномоченным, а также подписью председателя профсоюзного комитета (иного уполномоченного лица представительного органа), и вместе с аналитической справкой о проведенной работе по охране труда за отчетный период направляются в Комиссию по проведению Конкурса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и и порядок подведение итогов Конкурс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тоги Конкурса и определение победителей подводятся в срок до 28 февраля 2018 года в следующих номинациях: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>I номинация -</w:t>
      </w:r>
      <w:r>
        <w:rPr>
          <w:sz w:val="24"/>
          <w:szCs w:val="24"/>
        </w:rPr>
        <w:t xml:space="preserve">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/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.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бедители Конкурса по номинациям среди организаций  определяются Комиссией путем подсчета количества баллов, набранных организацией-участником Конкурса, на основании таблицы оценочных показателей (Приложение № 4)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</w:t>
        <w:tab/>
      </w:r>
      <w:r>
        <w:rPr>
          <w:color w:val="000000"/>
          <w:sz w:val="24"/>
          <w:szCs w:val="24"/>
        </w:rPr>
        <w:t xml:space="preserve">Решение конкурсной комиссии принимается </w:t>
      </w:r>
      <w:r>
        <w:rPr>
          <w:sz w:val="24"/>
          <w:szCs w:val="24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4"/>
          <w:szCs w:val="24"/>
        </w:rPr>
        <w:t xml:space="preserve">конкурсной комиссии </w:t>
      </w:r>
      <w:r>
        <w:rPr>
          <w:sz w:val="24"/>
          <w:szCs w:val="24"/>
        </w:rPr>
        <w:t>присутствующих на заседан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4"/>
          <w:szCs w:val="24"/>
        </w:rPr>
        <w:t>конкурсной</w:t>
      </w:r>
      <w:r>
        <w:rPr>
          <w:sz w:val="24"/>
          <w:szCs w:val="24"/>
        </w:rPr>
        <w:t xml:space="preserve"> комисс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4"/>
          <w:szCs w:val="24"/>
        </w:rPr>
        <w:t>конкурсной комисс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конкурсной Комиссии оформляется протоколо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 Порядок определения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4"/>
          <w:szCs w:val="24"/>
        </w:rPr>
        <w:t>6.1.  Эффективность системы управления охраной труда 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 xml:space="preserve">При подведении итогов и </w:t>
      </w:r>
      <w:r>
        <w:rPr>
          <w:sz w:val="24"/>
          <w:szCs w:val="24"/>
        </w:rPr>
        <w:t xml:space="preserve">определении победителей </w:t>
      </w:r>
      <w:r>
        <w:rPr>
          <w:color w:val="000000"/>
          <w:sz w:val="24"/>
          <w:szCs w:val="24"/>
        </w:rPr>
        <w:t>Конкурса</w:t>
      </w:r>
      <w:r>
        <w:rPr>
          <w:sz w:val="24"/>
          <w:szCs w:val="24"/>
        </w:rPr>
        <w:t xml:space="preserve"> среди организаций, расположенных на территории  муниципального образования «Приморский муниципальный район»,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ываются следующие </w:t>
      </w:r>
      <w:r>
        <w:rPr>
          <w:sz w:val="24"/>
          <w:szCs w:val="24"/>
        </w:rPr>
        <w:t>основные критерии (показатели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б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лужбы охраны труда, специалиста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роизводственного травматизма, профессиональной заболеваемости, аварийности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отсутствие несчастных случаев на производстве со смертельным и (или) тяжелым исходом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исла несчастных случаев на производстве (не относящихся к категории смертельных и тяжелых)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распорядительной и учетной документации по охране труда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орудованного кабинета  (уголка) по охране труда и иным критериям (показателям)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3.  Победителями 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№ 4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4. Итоги Конкурса оформляются решением конкурсной комиссии  и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5 Решение конкурсной комиссии  по итогам Конкурса утвержденное председателем конкурсной комиссии, направляется в координационный совет по охране труда при администрации МО «Приморский муниципальный район» для подготовки ходатайства на имя  главы муниципального образования для награждения победителей Конкурса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Награждение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</w:t>
      </w:r>
      <w:r>
        <w:rPr>
          <w:color w:val="000000"/>
          <w:sz w:val="24"/>
          <w:szCs w:val="24"/>
        </w:rPr>
        <w:t xml:space="preserve">Награждение победителей Конкурса во всех номинациях  проводится в торжественной обстановке в  </w:t>
      </w:r>
      <w:r>
        <w:rPr>
          <w:sz w:val="24"/>
          <w:szCs w:val="24"/>
        </w:rPr>
        <w:t xml:space="preserve">администрации МО «Приморский муниципальный район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Победители Конкурса во всех номинациях награждаются  благодарностью</w:t>
      </w:r>
      <w:r>
        <w:rPr>
          <w:sz w:val="24"/>
          <w:szCs w:val="24"/>
        </w:rPr>
        <w:t xml:space="preserve"> муниципального образования «Приморский муниципальный район». Победители конкурса, занявшие первое место в каждой номинации, награждаются ценным  подарком (в размере до 5000 рублей) и переходящим кубком по охране труда. Призеры конкурса, занявшие второе место в каждой номинации, награждаются ценным  подарком (в размере до 3000 рублей), занявшие третье место награждаются ценным  подарком (в размере до 1000 рублей)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Дополнительно комиссией по проведению Конкурса могут быть определены и отмечены участники, достигшие высоких результатов в организации работы по охране труда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7.4.  Переходящий кубок по охране труда остается у победителя при условий, если он стал таковым в течении 3-х лет подряд.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5. Победители и призеры конкурса имеют право использовать упоминания о полученных в конкурсе наградах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6.   Информация о проведении Конкурса, его итогах, а также опыте работы победителей Конкурса размещается на официальном сайте администрации муниципального образования «Приморский муниципальный район»  и публикуется в средствах массовой информации.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08 сентября  2017г.  №  710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по проведению  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лучшее состояние условий и охраны труда  среди организ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«Приморский муниципальный район» 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нкурсной комиссии </w:t>
      </w:r>
      <w:r>
        <w:rPr>
          <w:sz w:val="24"/>
          <w:szCs w:val="24"/>
        </w:rPr>
        <w:t>– Мигунов Владимир Михайлович, 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конкурсной комиссии </w:t>
      </w:r>
      <w:r>
        <w:rPr>
          <w:sz w:val="24"/>
          <w:szCs w:val="24"/>
        </w:rPr>
        <w:t>– Елфимов Юрий Алексеевич, заместитель главы местной админист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 </w:t>
      </w:r>
      <w:r>
        <w:rPr>
          <w:sz w:val="24"/>
          <w:szCs w:val="24"/>
        </w:rPr>
        <w:t>– Губко Николай Михайлович,  главный специалист управления по гражданской обороне и чрезвычайным ситуациям администрации муниципального образова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Анисимова Мария Николаев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  <w:lang w:eastAsia="ru-RU"/>
        </w:rPr>
        <w:t>начальник управления экономики и прогнозир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Cs/>
          <w:sz w:val="24"/>
          <w:szCs w:val="24"/>
        </w:rPr>
        <w:t>Никифорова Вера Леонидовна – начальник управления культуры и библиотечного обслу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апков Андрей Анатольевич – депутат Собрания депутатов МО «Приморский муниципальный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Региональное объединения работодателей «Союз промышленников и предпринимателей Архангельской области»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сударственное учреждение - Архангельского регионального отделения Фонда социального страхования Российской Федерации</w:t>
      </w:r>
      <w:r>
        <w:rPr>
          <w:sz w:val="24"/>
          <w:szCs w:val="24"/>
        </w:rPr>
        <w:t xml:space="preserve">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Государственная инспекция труда в Архангельской области и Ненецком автономном округе </w:t>
      </w:r>
      <w:r>
        <w:rPr>
          <w:sz w:val="24"/>
          <w:szCs w:val="24"/>
        </w:rPr>
        <w:t>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Общественная организация «Территориальное объединение организаций профсоюзов «Федерация профсоюзов Архангельской области»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Архангельской области - представитель (по согласованию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№ 1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 xml:space="preserve">                                                                       </w:t>
      </w:r>
      <w:r>
        <w:rPr>
          <w:b w:val="false"/>
          <w:sz w:val="20"/>
        </w:rPr>
        <w:t>от  08 сентября  2017г.  №  710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ая (ный)  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ктический и юридический адре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ет о своем намерении принять участие в смотре-конкурсе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: </w:t>
      </w:r>
      <w:r>
        <w:rPr>
          <w:sz w:val="24"/>
          <w:szCs w:val="24"/>
        </w:rPr>
        <w:t>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_________________________________________________________ сфере»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указать в какой сфере (производственной, бюджетной, субъект малого и среднего предпринимательства (СМиСП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информационной карте (показатели работы, пояснительная запи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от  08 сентября  2017г.  №  7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КА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адрес эл.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специалиста) службы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н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4" w:leader="none"/>
              </w:tabs>
              <w:snapToGrid w:val="false"/>
              <w:ind w:left="1008" w:hanging="100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составления «______»  _________________ 2017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л. _________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Heading8"/>
        <w:ind w:left="1146" w:right="0" w:hanging="1440"/>
        <w:rPr>
          <w:b w:val="false"/>
          <w:b w:val="false"/>
        </w:rPr>
      </w:pP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от  08 сентября  2017г.  №  71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«Приморский муниципальный район»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numPr>
          <w:ilvl w:val="0"/>
          <w:numId w:val="1"/>
        </w:numPr>
        <w:rPr/>
      </w:pPr>
      <w:r>
        <w:rPr/>
        <w:t>Вид собственности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ид деятельности  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выполняемых рабо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1. Наличие положения о службе охраны труда (копия представляетс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1. Наличие плана мероприятий по улучшению и оздоровлению условий труда (копия представляетс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Коэффициент частоты (К</w:t>
      </w:r>
      <w:r>
        <w:rPr>
          <w:spacing w:val="-4"/>
          <w:sz w:val="24"/>
          <w:szCs w:val="24"/>
          <w:vertAlign w:val="subscript"/>
        </w:rPr>
        <w:t xml:space="preserve"> ч</w:t>
      </w:r>
      <w:r>
        <w:rPr>
          <w:spacing w:val="-4"/>
          <w:sz w:val="24"/>
          <w:szCs w:val="24"/>
        </w:rPr>
        <w:t>) – число несчастных случаев, приходящихся</w:t>
      </w:r>
      <w:r>
        <w:rPr>
          <w:sz w:val="24"/>
          <w:szCs w:val="24"/>
        </w:rPr>
        <w:t xml:space="preserve"> на 1000 работающих за определенный период:</w:t>
      </w:r>
    </w:p>
    <w:p>
      <w:pPr>
        <w:pStyle w:val="Normal"/>
        <w:ind w:firstLine="709"/>
        <w:jc w:val="both"/>
        <w:rPr/>
      </w:pPr>
      <w:r>
        <w:rPr>
          <w:position w:val="-6"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 ч</w:t>
      </w:r>
      <w:r>
        <w:rPr>
          <w:position w:val="-6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position w:val="7"/>
          <w:sz w:val="24"/>
          <w:szCs w:val="24"/>
          <w:u w:val="thick"/>
        </w:rPr>
        <w:t xml:space="preserve">А </w:t>
      </w:r>
      <w:r>
        <w:rPr>
          <w:position w:val="7"/>
          <w:sz w:val="24"/>
          <w:szCs w:val="24"/>
          <w:u w:val="thick"/>
          <w:lang w:val="en-US"/>
        </w:rPr>
        <w:t>x</w:t>
      </w:r>
      <w:r>
        <w:rPr>
          <w:position w:val="7"/>
          <w:sz w:val="24"/>
          <w:szCs w:val="24"/>
          <w:u w:val="thick"/>
        </w:rPr>
        <w:t xml:space="preserve"> 1000 </w:t>
      </w:r>
    </w:p>
    <w:p>
      <w:pPr>
        <w:pStyle w:val="Heading4"/>
        <w:ind w:left="0" w:firstLine="70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А – число несчастных случаев на дан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– общее число рабо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тяжести травматизма (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– среднее число дней нетрудоспособности, приходящихся на один несчастный случай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 </w:t>
      </w:r>
      <w:r>
        <w:rPr>
          <w:position w:val="16"/>
          <w:sz w:val="24"/>
          <w:szCs w:val="24"/>
          <w:u w:val="thick"/>
        </w:rPr>
        <w:t>С</w:t>
      </w:r>
    </w:p>
    <w:p>
      <w:pPr>
        <w:pStyle w:val="Normal"/>
        <w:ind w:firstLine="709"/>
        <w:jc w:val="center"/>
        <w:rPr/>
      </w:pPr>
      <w:r>
        <w:rPr>
          <w:position w:val="-15"/>
          <w:sz w:val="24"/>
          <w:szCs w:val="24"/>
        </w:rPr>
        <w:t xml:space="preserve">          </w:t>
      </w:r>
      <w:r>
        <w:rPr>
          <w:position w:val="16"/>
          <w:sz w:val="24"/>
          <w:szCs w:val="24"/>
        </w:rPr>
        <w:t>Д</w:t>
      </w:r>
    </w:p>
    <w:p>
      <w:pPr>
        <w:pStyle w:val="Normal"/>
        <w:ind w:firstLine="709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где:  С – общее количество дней нетруд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 – общее число пострадавших при несчастных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таблице с показателями работы по охране труда организации (приложение № 3 к настоящему Положению) прилагаются следующие документы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системе управления охраной труда в организации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или договора о приеме на работу специалиста по охране труда (копия договора с организацией или специалистом, оказывающей услуги в област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еющейся распорядительной (приказы, инструкции), учетной (журналы, перечни) документации по охране труда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й (протоколов) о прохождении обучения по охране труда руководителей и специалис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кабинета, уголков по охране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государственной экспертизы условий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ертификата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оглашения (плана улучшения условий 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аздела «Условия и охрана труда» в коллективном договоре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создании комитета (комиссии) по охране труд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с показателями работы по охране труда организации прилагается  пояснительная записка, в которой отражаются результаты работы  за 2016–2017 годы, в том числе: информация по функционированию системы управления охраной труда, деятельности службы (специалиста) по охране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 и др. вопросы. Рекомендуется приложить фотографии, иллюстрирующие результаты проводимой работы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08 сентября  2017г.  №  710</w:t>
      </w:r>
    </w:p>
    <w:p>
      <w:pPr>
        <w:pStyle w:val="Heading8"/>
        <w:ind w:left="0" w:right="0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ТАБЛИЦА ОЦЕНОЧНЫХ ПОКАЗАТЕЛ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/>
                <w:sz w:val="24"/>
                <w:szCs w:val="24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40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1. Наличие положения о службе охраны труда (</w:t>
            </w:r>
            <w:r>
              <w:rPr>
                <w:b/>
                <w:color w:val="FF0000"/>
                <w:sz w:val="24"/>
                <w:szCs w:val="24"/>
              </w:rPr>
              <w:t>копия представляется в комисси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/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1. Наличие плана мероприятий по улучшению и оздоровлению условий труда (</w:t>
            </w:r>
            <w:r>
              <w:rPr>
                <w:b/>
                <w:color w:val="FF0000"/>
                <w:sz w:val="24"/>
                <w:szCs w:val="24"/>
              </w:rPr>
              <w:t>копия представляется в комисси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5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08 сентября  2017г.  №  7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лены конкурсной комиссии: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отборе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обрать   для участи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в смотре-конкурсе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7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29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6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08 сентября  2017г.  №  7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 «Приморский муниципальны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подведении итогов и  определении победителей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твердить победителей участников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7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38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82"/>
        </w:tabs>
        <w:ind w:left="2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70"/>
        </w:tabs>
        <w:ind w:left="5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14"/>
        </w:tabs>
        <w:ind w:left="7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58"/>
        </w:tabs>
        <w:ind w:left="8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002"/>
        </w:tabs>
        <w:ind w:left="10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46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90"/>
        </w:tabs>
        <w:ind w:left="129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14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FFFFFF"/>
        <w:left w:val="single" w:sz="2" w:space="5" w:color="FFFFFF"/>
        <w:bottom w:val="single" w:sz="2" w:space="0" w:color="FFFFFF"/>
        <w:right w:val="single" w:sz="2" w:space="5" w:color="FFFFFF"/>
      </w:pBdr>
      <w:shd w:fill="FFFFFF" w:val="clear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4678" w:right="0" w:hanging="467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 w:val="26"/>
    </w:rPr>
  </w:style>
  <w:style w:type="paragraph" w:styleId="Style11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5"/>
      </w:numPr>
      <w:suppressAutoHyphens w:val="false"/>
      <w:jc w:val="both"/>
    </w:pPr>
    <w:rPr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4" w:before="540" w:after="300"/>
      <w:ind w:hanging="21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3:00Z</dcterms:created>
  <dc:creator>assdf</dc:creator>
  <dc:description/>
  <cp:keywords/>
  <dc:language>en-US</dc:language>
  <cp:lastModifiedBy>Губко Николай Михайлович</cp:lastModifiedBy>
  <cp:lastPrinted>2016-11-02T16:24:00Z</cp:lastPrinted>
  <dcterms:modified xsi:type="dcterms:W3CDTF">2017-09-14T07:26:00Z</dcterms:modified>
  <cp:revision>476</cp:revision>
  <dc:subject/>
  <dc:title>ДЕПАРТАМЕНТ ТРУДА И СОЦИАЛЬНОГО РАЗВИТИЯ</dc:title>
</cp:coreProperties>
</file>