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444361" r:id="rId2"/>
        </w:objec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сентября 2016 г.</w:t>
        <w:tab/>
        <w:tab/>
        <w:tab/>
        <w:tab/>
        <w:tab/>
        <w:tab/>
        <w:tab/>
        <w:tab/>
        <w:t xml:space="preserve">           № 734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рхангельск</w:t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методики распределения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ных межбюджетных трансфертов бюджетам сельских поселений в целях частичной компенсации неисполнения расчетных объемов основных бюджетообразующих налоговых доходов, учтенных в прогнозе налоговых и неналоговых доходов бюджета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right="17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54 Бюджетного кодекса Российской Федерации администрация муниципального образования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Утвердить прилагаемую методику распределения в 2016 году иных межбюджетных трансфертов бюджетам сельских поселений в целях частичной компенсации неисполнения расчетных объемов основных бюджетообразующих налоговых доходов, учтенных в прогнозе налоговых и неналоговых доходов бюджета поселения на 2016 год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вступает в силу с момента подписания, действует до 31 декабря 2016 года и утрачивает силу с 01 января 2017 года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 w:before="0" w:after="0"/>
        <w:ind w:right="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данное постановление в бюллетене «Вестник Приморского района»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right="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    В.А. Рудк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678"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«Приморский муниципальный район»</w:t>
      </w:r>
    </w:p>
    <w:p>
      <w:pPr>
        <w:pStyle w:val="Normal"/>
        <w:spacing w:lineRule="auto" w:line="720" w:before="0" w:after="0"/>
        <w:ind w:left="4678" w:right="2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 сентября 2016 года № 734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я в 2016 году иных межбюджетных трансфертов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м сельских поселений в целях частичной компенсации неисполнения расчетных объемов основных бюджетообразующих налоговых доходов, учтенных в прогнозе налоговых и неналоговых доходов бюджета поселения на 2016 год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6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Иные межбюджетные трансферты бюджетам сельских поселений в целях частичной компенсации неисполнения расчетных объемов основных бюджетообразующих налоговых доходов, учтенных в прогнозе налоговых и неналоговых доходов на 2016 год (далее – межбюджетные трансферты), предоставляются бюджетам поселений по итогам фактического исполнения местных бюджетов за семь месяцев 2016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едоставление межбюджетных трансфертов бюджету поселения осуществляется в случае, когда фактическое поступление налоговых и неналоговых доходов в бюджет поселения за семь месяцев 2016 года составляет менее 50 процентов объема, учтенного в прогнозе налоговых и неналоговых доходов на 2016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бщий объем межбюджетных трансфертов определен в размере, утвержденном решением о районном бюджете на 2016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бъем межбюджетных трансфертов бюджету i-го поселения рассчитывается по итогам фактического исполнения бюджетов поселений за семь месяцев 2016 года в части основных бюджетообразующих налоговых доходов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256" w:before="0" w:after="1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859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32"/>
          <w:szCs w:val="28"/>
        </w:rPr>
        <w:t>гд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0"/>
        <w:ind w:firstLine="720"/>
        <w:jc w:val="both"/>
        <w:outlineLvl w:val="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ый объем межбюджетных трансфертов бюджету i-го поселения, удовлетворяющего условиям, определенным пунктом 2 настоящей методики,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0"/>
        <w:ind w:firstLine="720"/>
        <w:jc w:val="both"/>
        <w:outlineLvl w:val="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ое отклонение годовой оценки поступлений в бюджет               i-го поселения, удовлетворяющего условиям, определенным пунктом 2 настоящей методики, указанных в абзаце 6 настоящего пункта основных бюджетообразующих налоговых доходов от учтенного в прогнозе налоговых и неналоговых доходов на 2016 год объема указанных в абзаце 6 настоящего пункта основных бюджетообразующих налоговых доходов этого поселения,                       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before="0" w:after="0"/>
        <w:ind w:firstLine="720"/>
        <w:jc w:val="both"/>
        <w:outlineLvl w:val="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 расчетных отклонений годовых оценок поступлений в бюджеты поселений указанных в абзаце 6 настоящего пункта основных бюджетообразующих налоговых доходов от учтенных в прогнозе налоговых и неналоговых доходов на 2016 год объемов указанных в абзаце 6 настоящего пункта основных бюджетообразующих налоговых доходов, тыс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Для целей настоящей методики под основными бюджетообразующими налоговыми доходами признаются налог на доходы физических лиц, земельный налог и единый сельскохозяйственный налог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</w:t>
        <w:tab/>
        <w:t>Расчетное отклонение годовой оценки поступлений в бюджет i-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яющего условиям, определенным пунктом 2 настоящей методики,</w:t>
      </w:r>
      <w:r>
        <w:rPr>
          <w:rFonts w:cs="Times New Roman" w:ascii="Times New Roman" w:hAnsi="Times New Roman"/>
          <w:sz w:val="28"/>
          <w:szCs w:val="26"/>
        </w:rPr>
        <w:t xml:space="preserve"> указанных в абзаце 6 пункта 4 настоящей методики основных бюджетообразующих налоговых доходов от учтенного в прогнозе налоговых и неналоговых доходов на 2016 год объема указанных в абзаце 6 пункта 4 настоящей методики основных бюджетообразующих налоговых доходов этого поселения рассчитывается по формул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256" w:before="0" w:after="160"/>
        <w:jc w:val="center"/>
        <w:outlineLvl w:val="1"/>
        <w:rPr>
          <w:rFonts w:ascii="Times New Roman" w:hAnsi="Times New Roman" w:cs="Times New Roman"/>
          <w:i/>
          <w:i/>
          <w:sz w:val="24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762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– объем доходов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6"/>
        </w:rPr>
        <w:t>-го поселения, учтенный в прогнозе налоговых и неналоговых доходов на 2016 год в части соответственно налога на доходы физических лиц, единого сельскохозяйственного налога и земельного налога, тыс. рублей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144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– оценки исполнения соответственно налога на доходы физических лиц, единого сельскохозяйственного налога и земельного налога в бюджете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6"/>
        </w:rPr>
        <w:t>-го поселения в 2016 году, тыс. рубл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</w:t>
        <w:tab/>
        <w:t xml:space="preserve">Оценка исполнения налога на доходы физических лиц в бюджете        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>-го поселения в 2016 году определяется с учетом среднего роста поступлений по данному источнику за предшествующие два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</w:t>
        <w:tab/>
        <w:t xml:space="preserve">Оценка исполнения единого сельскохозяйственного налога в бюджете 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>-го поселения в 2016 году принимается равной фактическому исполнению налога за семь месяцев 2016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</w:t>
        <w:tab/>
        <w:t xml:space="preserve">Оценка исполнения земельного налога в бюджете 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-го поселения в 2016 году определяется исходя из фактических поступлений налога за семь месяцев 2016 года, сроков уплаты земельного налога, а также с учетом выпадающих доходов, связанных со снижением налогооблагаемой базы по данному источнику доходо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9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8:00Z</dcterms:created>
  <dc:creator>Столярова Ю.В.</dc:creator>
  <dc:description/>
  <dc:language>en-US</dc:language>
  <cp:lastModifiedBy>Золотых Ольга Сергеевна</cp:lastModifiedBy>
  <cp:lastPrinted>2016-06-07T11:31:00Z</cp:lastPrinted>
  <dcterms:modified xsi:type="dcterms:W3CDTF">2016-09-16T12:48:00Z</dcterms:modified>
  <cp:revision>2</cp:revision>
  <dc:subject/>
  <dc:title/>
</cp:coreProperties>
</file>