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pt;height:62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05352195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aps/>
          <w:spacing w:val="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сентября 2016 г.</w:t>
        <w:tab/>
        <w:tab/>
        <w:tab/>
        <w:tab/>
        <w:tab/>
        <w:tab/>
        <w:tab/>
        <w:tab/>
        <w:t xml:space="preserve">           № 738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 в постановление  от  </w:t>
      </w:r>
      <w:r>
        <w:rPr>
          <w:b/>
          <w:sz w:val="28"/>
          <w:szCs w:val="28"/>
        </w:rPr>
        <w:t>23  декабря  2013  № 918</w:t>
      </w:r>
      <w:r>
        <w:rPr>
          <w:color w:val="FFFFFF"/>
        </w:rPr>
        <w:t xml:space="preserve">                           </w:t>
      </w:r>
      <w:r>
        <w:rPr>
          <w:b/>
          <w:bCs/>
          <w:sz w:val="28"/>
          <w:szCs w:val="28"/>
        </w:rPr>
        <w:t xml:space="preserve">«О Координационном общественном совете по развитию физической культуры и спорта при главе муниципального образова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»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ab/>
        <w:t xml:space="preserve">В связи  с кадровыми изменениями и  служебной необходимостью администрация муниципального образования 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2  «Состав Координационного общественного совета по развитию физической культуры и спорта при главе муниципального образования  «Приморский муниципальный район»</w:t>
      </w:r>
      <w:r>
        <w:rPr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>постановлением от  23  декабря  2013  № 918</w:t>
      </w:r>
      <w:r>
        <w:rPr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 Координационном общественном совете по развитию физической культуры и спорта при главе муниципального образования  «Приморский муниципальный район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В.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00"/>
        <w:jc w:val="right"/>
        <w:rPr/>
      </w:pPr>
      <w:r>
        <w:rPr/>
      </w:r>
    </w:p>
    <w:p>
      <w:pPr>
        <w:pStyle w:val="Normal"/>
        <w:widowControl w:val="false"/>
        <w:ind w:firstLine="450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5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ind w:firstLine="4500"/>
        <w:jc w:val="right"/>
        <w:rPr/>
      </w:pPr>
      <w:r>
        <w:rPr/>
      </w:r>
    </w:p>
    <w:p>
      <w:pPr>
        <w:pStyle w:val="Style16"/>
        <w:ind w:firstLine="4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Style16"/>
        <w:ind w:firstLine="450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yle16"/>
        <w:ind w:firstLine="450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16"/>
        <w:ind w:firstLine="4500"/>
        <w:jc w:val="right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Style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 09 сентября 2016 года  №  73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общественного совета по развитию физической культуры и спорта при главе муниципального обра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</w:tblGrid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ина Валент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председатель </w:t>
            </w:r>
            <w:bookmarkStart w:id="0" w:name="DDE_LINK"/>
            <w:bookmarkEnd w:id="0"/>
            <w:r>
              <w:rPr>
                <w:sz w:val="28"/>
                <w:szCs w:val="28"/>
              </w:rPr>
              <w:t xml:space="preserve">Совета 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 Владимир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естной администрации, начальник управления по социальной политике, заместитель председателя Совета 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ский  Андрей  Бор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делам молодежи, спорту, туризму и социальным вопросам управления по социальной политике, секретарь Совета</w:t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 Александ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«Приморский муниципальный район»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шин Александр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федерации по волейболу (по согласованию)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Светлана Фелик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по социальной политике</w:t>
            </w:r>
          </w:p>
          <w:p>
            <w:pPr>
              <w:pStyle w:val="Style16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Валерий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57"/>
              <w:jc w:val="both"/>
              <w:rPr/>
            </w:pPr>
            <w:r>
              <w:rPr>
                <w:sz w:val="28"/>
                <w:szCs w:val="28"/>
              </w:rPr>
              <w:t>пенсионер, Заслуженный учитель России</w:t>
            </w:r>
          </w:p>
          <w:p>
            <w:pPr>
              <w:pStyle w:val="Style16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Елена Всеволо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Вер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«Катунинская СШ» (по согласованию)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ов Дмитр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РИО начальника  отдела полиции по Приморскому району  ОМВД России  Приморский (по согласованию)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ела Евген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Совета по делам молодежи при глав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Серге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Приморская ЦРБ»                     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тников Алексе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иректор МБОО ДОД «Приморская  ДЮСШ»                           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шин Сергей Гер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бъединения учителей физической культуры  Приморского района</w:t>
            </w:r>
            <w:r>
              <w:rPr>
                <w:sz w:val="28"/>
                <w:szCs w:val="34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Вер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КУ «Отдел социальной защиты населения по Приморскому району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шин Роман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физической культуре и спорту              МО «Талажское»</w:t>
            </w:r>
            <w:r>
              <w:rPr>
                <w:sz w:val="28"/>
                <w:szCs w:val="34"/>
              </w:rPr>
              <w:t xml:space="preserve">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андр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федерации по стрельбе </w:t>
            </w:r>
            <w:r>
              <w:rPr>
                <w:sz w:val="28"/>
                <w:szCs w:val="34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окина Валерия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арший инструктор-методист по адаптивной физической культуре ГАУ АО «Центр развития адаптивного спорта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Шималов Игорь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заместитель директора по спортивно-массовой работе МБОО ДОД «Приморская  ДЮСШ»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Шпилевой Витали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брания депутатов МО «Приморский муниципальный район»</w:t>
            </w:r>
            <w:r>
              <w:rPr>
                <w:sz w:val="28"/>
                <w:szCs w:val="34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26:00Z</dcterms:created>
  <dc:creator>rizhankov</dc:creator>
  <dc:description/>
  <cp:keywords/>
  <dc:language>en-US</dc:language>
  <cp:lastModifiedBy>Золотых Ольга Сергеевна</cp:lastModifiedBy>
  <cp:lastPrinted>2016-09-12T11:06:00Z</cp:lastPrinted>
  <dcterms:modified xsi:type="dcterms:W3CDTF">2016-09-16T12:49:00Z</dcterms:modified>
  <cp:revision>42</cp:revision>
  <dc:subject/>
  <dc:title/>
</cp:coreProperties>
</file>