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10.1pt;width:50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815749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27 сентября 2017 г.</w:t>
        <w:tab/>
        <w:tab/>
        <w:tab/>
        <w:tab/>
        <w:tab/>
        <w:tab/>
        <w:tab/>
        <w:tab/>
        <w:t xml:space="preserve">           № 745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8 год и на среднесрочную персп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ем администрации МО «Приморский муниципальный район» от 31.05.2017 №1813р «</w:t>
      </w:r>
      <w:r>
        <w:rPr>
          <w:bCs/>
          <w:sz w:val="28"/>
          <w:szCs w:val="28"/>
        </w:rPr>
        <w:t>О разработке прогноза социально-экономического развития муниципального образования «Приморский муниципальный район» на 2018-2020 годы, проекта бюджета муниципального образования «Приморский муниципальный район» на 2018 год и плановый период 2019 и 2020 годов</w:t>
      </w:r>
      <w:r>
        <w:rPr>
          <w:sz w:val="28"/>
          <w:szCs w:val="28"/>
        </w:rPr>
        <w:t xml:space="preserve">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8 год и на среднесрочную перспективу (далее – основные направления бюджетн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8 год и на среднесрочную перспективу (далее – основные направления налогов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8 год и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Рекомендовать органам местного самоуправления муниципальных образований сельских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210820</wp:posOffset>
            </wp:positionV>
            <wp:extent cx="718058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"/>
        <w:tabs>
          <w:tab w:val="clear" w:pos="709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от 27 сентября 2017 года № 745 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8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8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ная политика в предстоящем периоде сохранит нацеленность на реализацию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</w:t>
        <w:br/>
        <w:t>от 07 мая 2012 года и программными докумен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Приморский муниципальный район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8 год и плановый период 2019 и 2020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продолжена политика, направленная на минимизацию долговых обязательств, сохранение позитивного кредитного рейтинга.</w:t>
      </w:r>
    </w:p>
    <w:p>
      <w:pPr>
        <w:pStyle w:val="Normal"/>
        <w:ind w:firstLine="691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Необходимо продолжить реализацию ранее поставленны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использования бюджетных средств и муниципального имущества в секторе муниципального управления, в том </w:t>
      </w:r>
      <w:r>
        <w:rPr>
          <w:color w:val="000000"/>
          <w:spacing w:val="-6"/>
          <w:sz w:val="28"/>
          <w:szCs w:val="28"/>
        </w:rPr>
        <w:t xml:space="preserve">числе за счет </w:t>
      </w:r>
      <w:r>
        <w:rPr>
          <w:color w:val="000000"/>
          <w:sz w:val="28"/>
          <w:szCs w:val="28"/>
        </w:rPr>
        <w:t xml:space="preserve">продажи, сдачи в аренду, </w:t>
      </w:r>
      <w:r>
        <w:rPr>
          <w:color w:val="000000"/>
          <w:spacing w:val="-6"/>
          <w:sz w:val="28"/>
          <w:szCs w:val="28"/>
        </w:rPr>
        <w:t>консервации неиспользуемого имущества, включения в нормативные затраты</w:t>
      </w:r>
      <w:r>
        <w:rPr>
          <w:color w:val="000000"/>
          <w:sz w:val="28"/>
          <w:szCs w:val="28"/>
        </w:rPr>
        <w:t xml:space="preserve"> на содержание имущества только затрат на имущество, используемое для выполнения муниципального задания, а также отказа от содержания имущества, неиспользуемого для выполнения муниципального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ижение значений целевых показателей, установле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культуры;</w:t>
      </w:r>
    </w:p>
    <w:p>
      <w:pPr>
        <w:pStyle w:val="ConsPlusNormal1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 первоочередных расходов районного бюджета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развитие государствен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 том числе </w:t>
      </w:r>
      <w:r>
        <w:rPr>
          <w:rStyle w:val="FontStyle14"/>
          <w:color w:val="000000"/>
          <w:spacing w:val="-6"/>
          <w:sz w:val="28"/>
          <w:szCs w:val="28"/>
        </w:rPr>
        <w:t xml:space="preserve">за счет оптимизации </w:t>
      </w:r>
      <w:r>
        <w:rPr>
          <w:rStyle w:val="FontStyle14"/>
          <w:color w:val="000000"/>
          <w:sz w:val="28"/>
          <w:szCs w:val="28"/>
        </w:rPr>
        <w:t>расходов на обслуживание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>областной адресной инвестиционной програм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субсидий на софинансирование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исходя из следующих приоритет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ижения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</w:t>
        <w:br/>
        <w:t>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color w:val="FF0000"/>
        </w:rPr>
      </w:pPr>
      <w:r>
        <w:rPr>
          <w:sz w:val="28"/>
          <w:szCs w:val="28"/>
        </w:rPr>
        <w:t>использование механизмов государственно-частного партнерства с целью привлечения инвестиций в социальную сферу, жилищно-коммунальное хозяйство, дорожное строительство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финансирование в первоочередном порядке инвестиционных объектов с высокой степенью готовности к вводу в эксплуатацию, а также объектов, готовых к началу строительства и соответствующих приоритетным задачам социально-экономического развит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привлечении финансовых ресурсов следует учитывать возможности местных бюджетов по обеспечению требуемого объема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1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дотаций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оздание стимулов к использованию органами местного самоуправления сельских поселений внутренних резервов для повышения доходов и оптимизации расходов местных бюджетов, в том числе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ие общего порядка предоставления межбюджетных трансфертов из районного бюджета, повышение требований к результативности использования целевых бюджетных средств, ужесточение ответственности за невыполнение условий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родолжится работа по привлечению в Приморский муниципальный район средств федерального и областного бюдже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по проектированию, строительству, реконструкции объектов капитального строительств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27 сентября 2017 года №</w:t>
      </w:r>
      <w:r>
        <w:rPr>
          <w:color w:val="000000"/>
          <w:sz w:val="28"/>
          <w:szCs w:val="28"/>
        </w:rPr>
        <w:t xml:space="preserve"> 7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8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8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8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налоговым органам в продвижении информационных сервисов для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2:00Z</dcterms:created>
  <dc:creator>LSmetanina</dc:creator>
  <dc:description/>
  <cp:keywords/>
  <dc:language>en-US</dc:language>
  <cp:lastModifiedBy>Анисимова Мария Николаевна</cp:lastModifiedBy>
  <cp:lastPrinted>2017-09-28T12:00:00Z</cp:lastPrinted>
  <dcterms:modified xsi:type="dcterms:W3CDTF">2017-09-29T08:32:00Z</dcterms:modified>
  <cp:revision>2</cp:revision>
  <dc:subject/>
  <dc:title>ГЛАВА АДМИНИСТРАЦИИ АРХАНГЕЛЬСКОЙ ОБЛАСТИ</dc:title>
</cp:coreProperties>
</file>