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030560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31 октября 2017 г.</w:t>
        <w:tab/>
        <w:tab/>
        <w:tab/>
        <w:tab/>
        <w:tab/>
        <w:tab/>
        <w:tab/>
        <w:t xml:space="preserve">                      № 805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стойчивое развитие сельских территорий Приморского района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0 годы», утвержденную постановлением администрации муниципального образования «Приморский муниципальный район» от 31.10.2016 № 90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Ю.А. Елфи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31 октября 2017 г. № 805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– 21 584,00 тыс. рублей, в том числе: средства федерального бюджета – 6647,78 тыс. рублей; средства областного бюджета – 10 321,66 тыс. рублей; средства районного бюджета – 4 414,56 тыс. рублей; средства бюджета муниципальных образований сельских поселений – 200,00 тыс. руб., внебюджетные источники – 0,00  тыс. рублей.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: «Общий объем финансирования муниципальной программы составляет 21 584,00 тыс. рублей, в том числе: средства федерального бюджета – 6647,78 тыс. рублей; средства областного бюджета – 10 321,66 тыс. рублей; средства районного бюджета –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14,56 тыс. рублей; средства бюджета муниципальных образований сельских поселений – 200,00  тыс. рублей; внебюджетные источники – 0,00 тыс. рублей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таблице «Перечень мероприятий муниципальной программы «Устойчивое развитие сельских территорий Приморского района на 2014-2020 годы» (далее – «Таблица»)  Приложения 1 к муниципальной программе МО «Приморский муниципальный район» «Устойчивое развитие сельских территорий Приморского района на 2014-2020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31.10.2013  № 74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 ред.  постановлений  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Приморский муниципальный район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6 № 903, от 30.11.2016 № 1012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9.12.2016 № 1109, от 31.10.2017 № 805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их территорий Прим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Устойчивое развитие сельских территорий Примо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2014-2020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442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территорий Приморского района на 2014-2020 годы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прогнозирования администрации муниципального образования «Приморский муниципальный район» (далее – Управление экономики и прогнозирования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Р и М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. постановления администрации МО «Приморский муниципальный район» от 15.07.2014 № 612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овлетворение потребностей в благоустроенном жилье населения, проживающего на сельских территориях Приморского района, в том числе молодых семей и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комплексного обустройства объектами инженерной инфраструктуры сельских территорий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од (приобретение) кв.м. жилья для сельских граждан, проживающих в сельско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вод (приобретение) кв.м. жилья в сельской местности для молодых семей и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вод (приобретение) кв.м. ведомственного жилья для специалистов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многоквартирных домов и домовладений, подключенных к распределительным газовым сетям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2014 - 2020 годы              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>Муниципальная программа  реализуется в один этап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 584,00 тыс. рублей, в том числе: средства федерального  бюджета – 6 647,78 тыс. рублей;   средства   областного  бюджета – 10 321,66 тыс. рублей; средства районного бюджета – 4 414,56 тыс. рублей; средства бюджета поселения – 200,00 тыс. рублей; внебюджетные источники – 0,00 тыс. рублей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90 семей граждан, в т. ч. молодых семей и молодых специалистов – 25 сем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4973 кв.м. жилья для сельских граждан, проживающих в сельской мест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1309 кв.м. жилья в сельской местности для молодых семей и молодых специалис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 ведомственного жилья для 2 специалистов сельскохозяйственных товаропроизводи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13 многоквартирных домов и домовладений к распределительным газовым сетям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риоритеты деятельности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муниципальной программы являются повышение благосостояния и уровня жизни граждан, устойчивое развитие сельских территор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иоритетов государственной политики в сфере устойчивого  развития сельских территорий основной задачей муниципальной программы является  удовлетворение потребностей сельского населения Приморского района, в том числе молодых семей и молодых специалистов, в благоустроенном жиль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ым для развития сельских территорий остается расширение сети распределительных газопроводов, перевод потребителей на природный газ, развитие газотранспортной системы, увеличение числа населенных пунктов, обеспеченных природным газ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 дальнейшего  использования  программно-целевого метода сложившаяся на сельских территориях  проблемная  ситуация усугубится, что ставит под угрозу выполнение стратегических задач социально-экономического развития России, в том числе  задач в области обеспечения продовольственной независимости страны по основным видам продовольствия в ближайшие годы и достижения Россией статуса  крупнейшего в мире поставщика продуктов питания, поставленных в Послании Президента Российской Федерации  Федеральному Собранию Российской Федерации 12 декабря 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согласуются со схемой территориального планирования Приморского района, генеральными планам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постоянного населения района за 2015 год составляет 25 867 человек, в том числе численность сельского населения – 25 867 человек. Миграционная убыль населения составила 165 человек (прибыло 1223 человек, а выехало из района 1385 челове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44577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нижение численности  сельского населения связано не только вследствие естественной убыли населения, но и с миграционным оттоком в другие реги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вызвано  репродуктивной и миграционной реакцией  сельского населения на ухудшения условий жизни, которые характеризуются низкими доходами или отсутствием доходов, неразвитостью социальной сферы, торгового и бытового обслуживания, недостатком и неблагоустроенностью сельского  жилищного фонда, а также другими особенностям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благоприятная демографическая ситуация, вследствие которой прогрессирует сокращение численности населени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 личных подсобных хозяйств.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 закрепления  работоспособного населения  и молодежи в сельской  местности  является  улучшение  жилищных условий.   Несмотря на то, что  в  рамках  федеральной  целевой  программы «Устойчивое развитие сельских территорий на 2014-2017 годы и на период до 2020 года» и   программы Архангельской  области  «Устойчивое развитие сельских территорий  Архангельской области  (2014-2017 годы)» улучшили жилищные условия 28 семей граждан  проживающих на территории Приморского района, в том числе 7   молодых семей и молодых специалистов. В настоящее время граждан желающих принять участие в улучшении жилищных условий с привлечением собственных (заемных средств)  более 50 семей, в том числе  молодых семей и молодых специалистов, нуждаются в улучшении жилищных условий путем  строительства и приобретения  жилья.  Для улучшения жилищных условий нуждающихся необходимо продолжить реализацию данных мероприятий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ринимаемые в последние годы меры, для муниципального образования «Приморский муниципальный район» по-прежнему актуальным остается расширение сети распределительных газопроводов, перевод потребителей на природный газ, развитие газотранспортной системы, увеличение числа населенных пунктов, обеспеченных природным газом. В настоящее время природным газом пользуется только население пос. Уемский и д. Рикасих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мероприятий долгосрочных целевых программ Архангельской области "Социальное развитие села Архангельской области на 2010 - 2013 годы" и "Газификация Архангельской области в 2012 - 2014 годах", утвержденных постановлениями Правительство Архангельской области от 01.12.2013 года № 168-пп от 11.10.2011 года № 363-пп (соответственно) для указанных населенных пунктов муниципального образования «Приморский муниципальный район» достигнуты следующие результаты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3 году открытое акционерное общество "Газпром газораспределение" (далее по тексту – ОАО "Газпром газораспределение")  филиала в г. Архангельск осуществило строительство распределительного газопровода низкого давления по ул. Устьянская от ГРП № 4 и № 5 и среднего давления по ул. Большесельская в пос. Уемский, строительство распределительного газопровода среднего давления д. Рикасиха и распределительного газопровода высокого давления от ГРС до д. Лая «Рикасиха». Также в 2013 году "Газпром газораспределение" завершило разработку проектно-сметной документации газопровода низкого давления по ул. Большесельская в пос. Уемский и распределительного газопровода высокого давления от ГРС «Рикасиха» до д. Лая. В результате реализации данных мероприятий появилась возможность газификации 520 индивидуальных жилых домов,160 квартир, 13 многоквартирных дома (732 квартиры) с перспективой газификации животноводческого комплекса в пос. Уем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БУ «Архангельская объединенная дирекция строящихся и разводящих сетей газопроводов» осуществлено строительство газораспределительных и разводящих газовых сетей к жилым домам по ул. Заводская д. 9,42,43,44,45,46,47 пос. Уемский, протяженностью 601,2 м. и строительство наружного газопровода жилого дома по ул. Большесельская, д. 88 протяженностью 50 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остроенным внутренним газопроводам жилых домов по ул. Заводская д. 9,42,46,47 пос. Уемский и многоквартирных домов №10-17 в дер. Рикасиха», заказчиками строительства которых выступали администрации муниципальных образований «Уемское» и «Приморское», переведено на газовое топливо 900 квартир. Однако количество потребителей природного газа в населенных пунктах по-прежнему невелик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решению задачи газификации района необходимо подходить комплексными программными методами ввиду следующих причи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газопроводов-отводов, межпоселковых газопроводов и распределительных сетей газоснабжения следует выполнять одновременно с подготовкой потребителей к работе на природном газ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синхронизации ввода в эксплуатацию сетей и оборудования требуется активное участие, взаимодействие и координация действий органов государственной власти Архангельской области, органов местного самоуправления муниципальных образований Архангельской области, организаций-потребителей и организаций-поставщиков природного г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инхронизации усилий диктует требование своевременного финансирования мероприятий, жесткой дисциплины их исполнения в требуемые сроки, ответственности за достижение плановых показ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происходит расширение газораспределительных сетей в населенных пунктах. Это дает возможность для газификации жилья, использования природного газа предприятиями малого и среднего бизнеса. Развитие сети распределительных газопроводов низкого давления позволит владельцам индивидуальных жилых домов реализовывать проекты автоматических систем газового отопления и горячего водоснабжения. Реализация подобных проектов с использованием других видов топлива затруднительна. Даже при использовании природного газа только для нужд пищеприготовления, расходы на газоснабжение снижаются почти в два раза. Немаловажным фактором, влияющим при выборе альтернативного по отношению к мазуту и углю вида топлива, является экологический аспект выработки тепла и электроэнергии. Преимуществом применения природного газа является его экологическая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ие органов местного самоуправления муниципальных образований сельских поселений и других организаций в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я 1.3. Перечня мероприятий муниципальной программы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ые товаропроизводители. Осуществляют софинанси-рование расходов на строительство и приобретение ведомственного жилья для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я 2.1 Перечня мероприятий муниципальной программы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АО "Архангельская объединенная дирекция строящихся разводящих сетей газопроводов". Государственное бюджетное учреждение является заказчиком строительства распределительных газов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образование «Уемское». Муниципальное образование осуществляет софинансирование расходов на строительство распределительных газовых сетей в п.Уем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осуществляется Управлением экономики и прогнозирования и Управлением по ИР и М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–21 584,00 тыс. рублей, в том числе: средства федерального  бюджета – 6 647,78 тыс. рублей;   средства   областного  бюджета – 10 321,66 тыс. рублей; средства районного бюджета – 4 414,56 тыс. рублей; средства бюджета поселения – 200,00 тыс. рублей; внебюджетные источники – 0,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будет способствовать созданию благоприятных условий для устойчивого развития сельской местности, укрепит трудоспособный потенциал в сельской местности и обеспечит достижение следующих положительн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 90 семей граждан, в т. ч. молодых семей и молодых специалистов – 25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4973 кв.м. жилья для сельских граждан, проживающих в сельской мест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1309  кв.м. жилья в сельской местности для молодых семей и молодых специалис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ведомственного жилья для 2 специалистов сельскохозяйственных товаропроизв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13 многоквартирных домов и домовладений к распределительным газовым сет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38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собственность гражданами – участниками муниципальной программы жилья на конец отчетного го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 Ввод (приобретение) кв.м. жилья в сельской местности для молодых семей и молодых специалист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собственность молодыми семьями и молодыми специалистами – участниками муниципальной программы жилья на конец отчетного го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  Ввод (приобретение) кв.м. ведомственного жилья для специалистов сельскохозяйственных товаропроизводителе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в. метров оформленного в  общую собственность органом местного самоуправления и сельскохозяйственным товаропроизводителем на конец отчетного год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 Количество многоквартирных домов и домовладений, подключенных к распределительным газовым сетя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многоквартирных домов и домовладений, подключенных к распределительным газовым сетям в отчетном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муниципальной программы предполагается достижение целевых показателей. Перечень целевых показателей муниципальной программы представлен в приложении N 3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начения целевых показателей планируются с учетом средств из федерального и областного бюджетов на реализацию мероприятий по улучшению жилищных условий граждан, проживающих в сельской местности, обеспечению жильем молодых семей и молодых специалистов, строительства и приобретения ведомственного жилья для специалистов сельскохозяйственных товаропроиз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орского района на 2014 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2"/>
      </w:tblGrid>
      <w:tr>
        <w:trPr>
          <w:trHeight w:val="825" w:hRule="atLeast"/>
        </w:trPr>
        <w:tc>
          <w:tcPr>
            <w:tcW w:w="150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  <w:br/>
              <w:t>«Устойчивое развитие сельских территорий Приморского района на 2014-2020 год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620"/>
      </w:tblGrid>
      <w:tr>
        <w:trPr>
          <w:trHeight w:val="12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-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финансирования, тыс. рубл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5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стойчивое развитие сельских территорий Приморского района на 2014-2020 годы"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довлетворение потребностей в благоустроенном жилье населения, проживающего на сельских территориях Приморского района, в том числе молодых семей и молодых специалистов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лучшение жилищных условий граждан, проживающих в сельской мес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 для 65 семьи граждан проживающих на с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- 11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- 8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9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- 7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10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10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 10 семей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Обеспечение жильем в сельской местности молодых семей и молодых специалис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25 молодых семей и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- 3 семь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– 3 семь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1 сем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 5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5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5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беспечение ведомственным жильем специалистов сельскохозяйственных товаропроизв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ведомственным жильем    специалистов сельскохозяйственных товаропроизв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 2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уровня комплексного обустройства объектами инженерной инфраструктуры сельских территорий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троительство распределительных газовых сетей в пос. Уемск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13 многокварти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мов и домовладений к распределительным газовым сетям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-пальных образо-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9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7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21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4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иморского района на 2014-2020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14"/>
        <w:gridCol w:w="2124"/>
        <w:gridCol w:w="1066"/>
        <w:gridCol w:w="1072"/>
        <w:gridCol w:w="966"/>
        <w:gridCol w:w="1072"/>
        <w:gridCol w:w="1080"/>
        <w:gridCol w:w="1080"/>
        <w:gridCol w:w="900"/>
        <w:gridCol w:w="1150"/>
      </w:tblGrid>
      <w:tr>
        <w:trPr>
          <w:trHeight w:val="855" w:hRule="atLeast"/>
        </w:trPr>
        <w:tc>
          <w:tcPr>
            <w:tcW w:w="143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3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u w:val="single"/>
              </w:rPr>
              <w:t xml:space="preserve">Управление экономики и прогнозирования </w:t>
            </w:r>
          </w:p>
        </w:tc>
      </w:tr>
      <w:tr>
        <w:trPr>
          <w:trHeight w:val="7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района на 2014-202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0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69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6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2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1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1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9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4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8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сельских территор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орского района на 2014-2020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20"/>
        <w:gridCol w:w="960"/>
        <w:gridCol w:w="1054"/>
        <w:gridCol w:w="960"/>
        <w:gridCol w:w="960"/>
        <w:gridCol w:w="960"/>
        <w:gridCol w:w="960"/>
        <w:gridCol w:w="960"/>
        <w:gridCol w:w="960"/>
      </w:tblGrid>
      <w:tr>
        <w:trPr>
          <w:trHeight w:val="555" w:hRule="atLeast"/>
        </w:trPr>
        <w:tc>
          <w:tcPr>
            <w:tcW w:w="14138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                                      целевых показателе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  <w:r>
              <w:rPr>
                <w:u w:val="single"/>
              </w:rPr>
              <w:t xml:space="preserve">Управление экономики и прогнозирования </w:t>
            </w:r>
          </w:p>
        </w:tc>
      </w:tr>
      <w:tr>
        <w:trPr>
          <w:trHeight w:val="7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  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3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 Приморского района на 2014-202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(приобретение) кв.м. жилья для сельских граждан, проживающих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</w:tr>
      <w:tr>
        <w:trPr>
          <w:trHeight w:val="30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(приобретение) кв.м. жилья в сельской местности для молодых семей и молодых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вод (приобретение) кв.м.  ведомственного жилья для специалистов сельскохозяйственных товаропроизв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многоквартирных домов и домовладений, подключенных к распределительным газовым сет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11:00Z</dcterms:created>
  <dc:creator>IPanova</dc:creator>
  <dc:description/>
  <cp:keywords/>
  <dc:language>en-US</dc:language>
  <cp:lastModifiedBy>Захарова Екатерина Сергеевна</cp:lastModifiedBy>
  <cp:lastPrinted>2017-11-09T18:34:00Z</cp:lastPrinted>
  <dcterms:modified xsi:type="dcterms:W3CDTF">2017-11-20T05:08:00Z</dcterms:modified>
  <cp:revision>61</cp:revision>
  <dc:subject/>
  <dc:title>УТВЕРЖДЕНА</dc:title>
</cp:coreProperties>
</file>