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5pt;margin-top:6.4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4489182" r:id="rId2"/>
        </w:objec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«31» октября 2017 года  </w:t>
      </w:r>
      <w:r>
        <w:rPr>
          <w:sz w:val="28"/>
        </w:rPr>
        <w:t xml:space="preserve">            </w:t>
        <w:tab/>
        <w:t xml:space="preserve">                                                                     </w:t>
      </w:r>
      <w:r>
        <w:rPr>
          <w:sz w:val="26"/>
        </w:rPr>
        <w:t>№ 807</w:t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г. Архангель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23"/>
        <w:rPr>
          <w:b/>
          <w:b/>
        </w:rPr>
      </w:pPr>
      <w:r>
        <w:rPr>
          <w:b/>
        </w:rPr>
        <w:t>"Развитие сферы культуры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Приморский муниципальный район" на 2014 – 2020 годы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«Приморский муниципальный район» от 28 августа 2013 года № 570 «Об утверждении Порядка разработки, реализации и оценки эффективности муниципальных программ муниципального образования «Приморский муниципальный район» и перечнем муниципальных программ муниципального образования «Приморский  муниципальный район» утвержденным распоряжением администрации муниципального образования «Приморский муниципальный район» от 30 сентября 2013 года № 2519р, администрация муниципального образова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 </w:t>
      </w:r>
      <w:r>
        <w:rPr/>
        <w:t xml:space="preserve">Утвердить изменения </w:t>
      </w:r>
      <w:r>
        <w:rPr>
          <w:szCs w:val="28"/>
        </w:rPr>
        <w:t xml:space="preserve">в </w:t>
      </w:r>
      <w:r>
        <w:rPr/>
        <w:t>муниципальную программу «Развитие сферы культуры  муниципального образования  «Приморский муниципальный район» на 2014 – 2020 годы» (далее - программа), утвержденную Постановлением администрации муниципального образования «Приморский муниципальный район» от 31.10.2013года № 734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Опубликовать настоящее постановление в бюллетене «Вестник Приморского района» и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  <w:tab/>
        <w:tab/>
        <w:t xml:space="preserve">                                  Ю. А. Елф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/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ind w:left="3969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морский муниципальный район»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31 октября 2017 г. № 807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муниципальную программу</w:t>
      </w:r>
    </w:p>
    <w:p>
      <w:pPr>
        <w:pStyle w:val="23"/>
        <w:rPr>
          <w:b/>
          <w:b/>
        </w:rPr>
      </w:pPr>
      <w:r>
        <w:rPr>
          <w:b/>
        </w:rPr>
        <w:t>"Развитие сферы культур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риморский муниципальный район" на 2014 – 2020 годы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/>
        <w:t>В паспорте программы пункт «Объемы бюджетных ассигнований муниципальной программы» читать в следующей редакции:</w:t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5"/>
        <w:gridCol w:w="7278"/>
      </w:tblGrid>
      <w:tr>
        <w:trPr>
          <w:trHeight w:val="1000" w:hRule="atLeast"/>
        </w:trPr>
        <w:tc>
          <w:tcPr>
            <w:tcW w:w="2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     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х    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гнований 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624 813,6 тыс. рублей, 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rPr/>
            </w:pPr>
            <w:r>
              <w:rPr>
                <w:sz w:val="24"/>
                <w:szCs w:val="24"/>
              </w:rPr>
              <w:t xml:space="preserve">в том числе:                        </w:t>
              <w:br/>
              <w:t>средства федерального бюджета – 5 999,3 тыс. руб.;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rPr/>
            </w:pPr>
            <w:r>
              <w:rPr>
                <w:sz w:val="24"/>
                <w:szCs w:val="24"/>
              </w:rPr>
              <w:t xml:space="preserve">средства областного бюджета – 29 177,1  тыс. рублей;     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rPr/>
            </w:pPr>
            <w:r>
              <w:rPr>
                <w:sz w:val="24"/>
                <w:szCs w:val="24"/>
              </w:rPr>
              <w:t>средства местного бюджета – 537 639,7 тыс. рублей;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средства поселений – 13 770,8 тыс. рублей;</w:t>
            </w:r>
          </w:p>
          <w:p>
            <w:pPr>
              <w:pStyle w:val="Normal"/>
              <w:widowControl w:val="false"/>
              <w:spacing w:lineRule="auto" w:line="276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– 38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,7 тыс. рублей.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>2.Раздел «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иоритеты деятельности в сфере реализации муниципальной программы» читать в следующей редакции:    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Муниципаль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«Развитие сферы культуры муниципального образования «Приморский муниципальный район» на 2014-2020 годы» (далее - программа) разработана в соответствии со Стратегией социально-экономического развития муниципального образования  «Приморский муниципальный район» до 2030 года, утвержденной Решением Собрания депутатов МО «Приморский муниципальный район» от 25 июня 2015 г.  № 156,  Стратегией социально-экономического развития Архангельской области до 2030 года, одобренной распоряжением администрации Архангельской области от 16 декабря 2008 года № 278-ра/48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Северо-Западного федерального округа на период до 2020 года, утвержденной распоряжением Правительства Российской Федерации от 18 ноября 2011 года № 2074-р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 октября 2012 года № 1939-р "Об утверждении плана мероприятий по реализации Стратегии социально-экономического развития Северо-Западного федерального округа на период до 2020 года"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ей развития туризма в Российской Федерации на период до 2020 года, утвержденной распоряжением Правительства Российской Федерации от 31 мая 2014 года № 941-р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й культурной политики на период до 2030 года, утвержденной распоряжением Правительства Российской Федерации от 29 февраля 2016 года № 326-р, и предполагают реализацию комплекса мер, направленных на развитие и модернизацию инфраструктуры культуры и сохранение культурного наследия Приморского района, а также реализацию приоритетных направлений туристской деятельности в Приморском муниципальном районе.</w:t>
      </w:r>
    </w:p>
    <w:p>
      <w:pPr>
        <w:pStyle w:val="Normal"/>
        <w:tabs>
          <w:tab w:val="clear" w:pos="708"/>
          <w:tab w:val="left" w:pos="7951" w:leader="none"/>
        </w:tabs>
        <w:spacing w:lineRule="auto" w:line="276"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Программа направлена на решение важного блока задач, являющихся частью социально-экономического развития Приморского муниципального района.</w:t>
      </w:r>
    </w:p>
    <w:p>
      <w:pPr>
        <w:pStyle w:val="Normal"/>
        <w:tabs>
          <w:tab w:val="clear" w:pos="708"/>
          <w:tab w:val="left" w:pos="7951" w:leader="none"/>
        </w:tabs>
        <w:spacing w:lineRule="auto" w:line="276"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Программа, определяет приоритеты, основные направления и механизм реализации культурной политики муниципального образования «Приморский муниципальный район» и  выступает действенным и эффективным фактором социально-экономического развития муниципального образования «Приморский муниципальный район» на основе использования потенциала и ресурса культуры. </w:t>
      </w:r>
      <w:r>
        <w:rPr>
          <w:sz w:val="24"/>
          <w:szCs w:val="24"/>
        </w:rPr>
        <w:t>Муниципальная программа «Развитие сферы культуры муниципального образования «Приморский муниципальный район» на 2014-2020 годы» охватывает главные направления отрасли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творческой самореализации граждан, культурно-просветительской деятельности, активизация социально-культурной деятельности различных категорий населения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библиотечного и музейного дела, профессионального искусства;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историко-культурного наследия Приморского района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учреждений культуры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го статуса работников культуры;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стойчивого развития туризма в Приморском муниципальном районе.</w:t>
      </w:r>
    </w:p>
    <w:p>
      <w:pPr>
        <w:pStyle w:val="Normal"/>
        <w:tabs>
          <w:tab w:val="clear" w:pos="708"/>
          <w:tab w:val="left" w:pos="7951" w:leader="none"/>
        </w:tabs>
        <w:spacing w:lineRule="auto" w:line="276"/>
        <w:ind w:firstLine="540"/>
        <w:jc w:val="both"/>
        <w:rPr/>
      </w:pPr>
      <w:r>
        <w:rPr>
          <w:sz w:val="24"/>
          <w:szCs w:val="24"/>
        </w:rPr>
        <w:t>Программа нацелена на достижение социально значимых результатов и эффективности использования бюджетных средств.</w:t>
      </w:r>
      <w:r>
        <w:rPr>
          <w:rStyle w:val="FontStyle20"/>
          <w:rFonts w:cs="Times New Roman"/>
          <w:color w:val="FF6600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Реализация программы предполагает достижение следующих результатов в социально-экономической сфере: сохранение и развитие культурного пространства; культурного наследия  Приморского района; развитие территорий муниципальных образований-поселений Приморского района на основе использования объектов нематериального культурного наследия в качестве предмета туризма; рост объема и ассортимента услуг населению, оказываемых в сфере культуры Приморского района; привлечение дополнительных источников финансирования за счет участия в областной целевой программе, проектах внебюджетных фондов, частного капитала.</w:t>
      </w:r>
    </w:p>
    <w:p>
      <w:pPr>
        <w:pStyle w:val="Normal"/>
        <w:tabs>
          <w:tab w:val="clear" w:pos="708"/>
          <w:tab w:val="left" w:pos="795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ных мероприятий позволит ввести учреждения культуры  в систему современных экономических отношений и сконцентрировать ресурсы на стратегических направлениях муниципальной культурной политики, выступить стимулирующим инструментом, развивающим сферу культуры и мобилизующим на достижение высоких результатов не только работников культуры, но  и  население района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Раздел «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Участие органов местного самоуправления МО сельских поселений и других организаций в реализации программы» читать в следующей редакции:</w:t>
      </w:r>
    </w:p>
    <w:p>
      <w:pPr>
        <w:pStyle w:val="ConsPlusNormal1"/>
        <w:spacing w:lineRule="auto" w:line="276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ализацию мероприятий, предусмотренных </w:t>
      </w:r>
      <w:hyperlink w:anchor="P1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.1</w:t>
        </w:r>
      </w:hyperlink>
      <w:r>
        <w:rPr>
          <w:rFonts w:cs="Times New Roman" w:ascii="Times New Roman" w:hAnsi="Times New Roman"/>
          <w:sz w:val="24"/>
          <w:szCs w:val="24"/>
        </w:rPr>
        <w:t>. – </w:t>
      </w:r>
      <w:hyperlink w:anchor="P1283">
        <w:r>
          <w:rPr>
            <w:rStyle w:val="InternetLink"/>
            <w:rFonts w:cs="Times New Roman" w:ascii="Times New Roman" w:hAnsi="Times New Roman"/>
            <w:sz w:val="24"/>
            <w:szCs w:val="24"/>
          </w:rPr>
          <w:t>1.10.</w:t>
        </w:r>
      </w:hyperlink>
      <w:r>
        <w:rPr>
          <w:rFonts w:cs="Times New Roman" w:ascii="Times New Roman" w:hAnsi="Times New Roman"/>
          <w:sz w:val="24"/>
          <w:szCs w:val="24"/>
        </w:rPr>
        <w:t>,1.12. – 1.19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ня </w:t>
      </w:r>
      <w:r>
        <w:rPr>
          <w:rFonts w:cs="Times New Roman" w:ascii="Times New Roman" w:hAnsi="Times New Roman"/>
          <w:spacing w:val="-6"/>
          <w:sz w:val="24"/>
          <w:szCs w:val="24"/>
        </w:rPr>
        <w:t>мероприятий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т муниципальные бюджетные учреждения, подведомственные Управлению культуры администрации МО «Приморский муниципальный район», средства на реализацию которых предоставляются данным учреждениям в форме субсидий на выполнение </w:t>
      </w:r>
      <w:r>
        <w:rPr>
          <w:rFonts w:cs="Times New Roman" w:ascii="Times New Roman" w:hAnsi="Times New Roman"/>
          <w:spacing w:val="-8"/>
          <w:sz w:val="24"/>
          <w:szCs w:val="24"/>
        </w:rPr>
        <w:t>муниципальных заданий на оказание муниципальных услуг (выполнение работ) и</w:t>
      </w:r>
      <w:r>
        <w:rPr>
          <w:rFonts w:cs="Times New Roman" w:ascii="Times New Roman" w:hAnsi="Times New Roman"/>
          <w:sz w:val="24"/>
          <w:szCs w:val="24"/>
        </w:rPr>
        <w:t xml:space="preserve"> в форме субсидий </w:t>
      </w:r>
      <w:r>
        <w:rPr>
          <w:rFonts w:cs="Times New Roman" w:ascii="Times New Roman" w:hAnsi="Times New Roman"/>
          <w:spacing w:val="-8"/>
          <w:sz w:val="24"/>
          <w:szCs w:val="24"/>
        </w:rPr>
        <w:t>на иные цели на организацию мероприятий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4-2015 годах в рамках реализации мероприятия 1.5. перечня мероприятий программы принимают участие муниципальное образование «Приморское» и муниципальное образование «Катунинское»</w:t>
      </w:r>
      <w:r>
        <w:rPr>
          <w:sz w:val="24"/>
          <w:szCs w:val="24"/>
        </w:rPr>
        <w:t xml:space="preserve"> в соответствии с соглашением (договором), заключенным между ответственным исполнителем мероприятий программы и органами местного самоуправления поселений.»</w:t>
      </w:r>
    </w:p>
    <w:p>
      <w:pPr>
        <w:pStyle w:val="Normal"/>
        <w:widowControl w:val="false"/>
        <w:suppressAutoHyphens w:val="true"/>
        <w:overflowPunct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Раздел «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Перечень основных мероприятий муниципальной программы с указанием сроков их реализации и ожидаемых результатов» читать в следующей редакции:    </w:t>
      </w:r>
    </w:p>
    <w:p>
      <w:pPr>
        <w:pStyle w:val="Normal"/>
        <w:tabs>
          <w:tab w:val="clear" w:pos="708"/>
          <w:tab w:val="left" w:pos="7951" w:leader="none"/>
        </w:tabs>
        <w:spacing w:lineRule="auto" w:line="276"/>
        <w:ind w:firstLine="567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.1.Развитие музейного дела</w:t>
      </w:r>
    </w:p>
    <w:p>
      <w:pPr>
        <w:pStyle w:val="Normal"/>
        <w:tabs>
          <w:tab w:val="clear" w:pos="708"/>
          <w:tab w:val="left" w:pos="79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мероприятия МБУ «Музей народных промыслов и ремесел Приморья» осуществляет: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оказание муниципальных услуг (выполнение работ)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napToGrid w:val="false"/>
        <w:spacing w:lineRule="auto" w:line="276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ю выставок, массовых мероприятий с использованием фондовых собраний районного музея;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napToGrid w:val="false"/>
        <w:spacing w:lineRule="auto" w:line="276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ю музейной коллекции; создание условий для обеспечения доступности музейных фондов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napToGrid w:val="false"/>
        <w:spacing w:lineRule="auto" w:line="276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таврационные работы музейной коллекции;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napToGrid w:val="false"/>
        <w:spacing w:lineRule="auto" w:line="276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ополнение музейного фонда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napToGrid w:val="false"/>
        <w:spacing w:lineRule="auto" w:line="276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 по совершенствованию обеспечения уровня безопасности посетителей и работников музеев, безопасности и сохранности музейного фонда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napToGrid w:val="false"/>
        <w:spacing w:lineRule="auto" w:line="276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йонных, областных, межрегиональных музейных проектах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napToGrid w:val="false"/>
        <w:spacing w:lineRule="auto" w:line="276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популяризации народных художественных промыслов и ремесел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napToGrid w:val="false"/>
        <w:spacing w:lineRule="auto" w:line="276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персональных выставок мастеров Приморского района в районном музее, участие в районных, областных, межрегиональных, всероссийских выставках народных художественных промыслов, участие в ярмарках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napToGrid w:val="false"/>
        <w:spacing w:lineRule="auto" w:line="276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закупку авторских произведений народных художественных промыслов Приморского района для районного музе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spacing w:lineRule="auto" w:line="276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сследований и издание материалов по народным художественным промысла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spacing w:lineRule="auto" w:line="276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рочие мероприятия.</w:t>
      </w:r>
    </w:p>
    <w:p>
      <w:pPr>
        <w:pStyle w:val="Normal"/>
        <w:widowControl w:val="false"/>
        <w:spacing w:lineRule="auto" w:line="276"/>
        <w:ind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.2.Развитие библиотечного дел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анное мероприятие, направленное на повышение качества предоставления и доступности услуг муниципальных библиотек МО «Приморский муниципальный район», включает: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библиотечного обслуживания населения Приморского района;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, каталогизацию и хранение библиотечного фонда;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консервацию библиотечного фонда;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полной информации о составе библиотечного фонда через систему каталогов и другие формы библиотечного информирования;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оказание консультационной помощи в поиске и выборе источников информации;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о временное пользование документов из библиотечного фонда в соответствии с правилами пользования библиотекой;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доставки документов по межбиблиотечному абонементу;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оказание методической помощи государственным и муниципальным библиотекам Приморского района;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создание источников библиографической, реферативной и обзорно-аналитической информации;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культурно-массовое обслуживание населения;</w:t>
      </w:r>
    </w:p>
    <w:p>
      <w:pPr>
        <w:pStyle w:val="Normal"/>
        <w:numPr>
          <w:ilvl w:val="0"/>
          <w:numId w:val="2"/>
        </w:numPr>
        <w:overflowPunct w:val="true"/>
        <w:snapToGrid w:val="false"/>
        <w:spacing w:lineRule="auto" w:line="276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деятельности государственных и муниципальных учреждений культуры Приморского района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napToGrid w:val="false"/>
        <w:spacing w:lineRule="auto" w:line="276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еминаров, конференций, массовых мероприятий, конкурсов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napToGrid w:val="false"/>
        <w:spacing w:lineRule="auto" w:line="276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йонных, областных, региональных, всероссийских мероприятиях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napToGrid w:val="false"/>
        <w:spacing w:lineRule="auto" w:line="276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иблиотек современным оборудованием для безопасности библиотек и пользователей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napToGrid w:val="false"/>
        <w:spacing w:lineRule="auto" w:line="276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создание мобильной системы обслуживания населенных пунктов, не имеющих библиотек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napToGrid w:val="false"/>
        <w:spacing w:lineRule="auto" w:line="276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Конкурс «Лучшая сельская библиотека»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napToGrid w:val="false"/>
        <w:spacing w:lineRule="auto" w:line="276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рочие мероприятия.</w:t>
      </w:r>
    </w:p>
    <w:p>
      <w:pPr>
        <w:pStyle w:val="Normal"/>
        <w:snapToGrid w:val="false"/>
        <w:spacing w:lineRule="auto" w:line="276"/>
        <w:ind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.3.Комплектование книжных фондов библиотек муниципального образования «Приморский муниципальный район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рамках мероприятия планируется приобретение литературно-художественных журналов, художественной, научно-популярной (энциклопедии, справочников, словарей), детской литературы.</w:t>
      </w:r>
    </w:p>
    <w:p>
      <w:pPr>
        <w:pStyle w:val="Normal"/>
        <w:snapToGrid w:val="false"/>
        <w:spacing w:lineRule="auto" w:line="276"/>
        <w:ind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.4. Подключение к информационно-телекоммуникационной сети «Интернет» общедоступных библиотек муниципального образования «Приморский муниципальный район» и развитие системы библиотечного дела с учетом задачи расширения информационных технологий и оцифровк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предполагает подключение общедоступных муниципальных библиотек муниципального образования «Приморский муниципальный район» к информационно-телекоммуникационной сети "Интернет", в том числе приобретение оборудования, лицензионного программного обеспечения, оплату услуг интернет-трафика с учетом задачи расширения информационных сервисов и оцифровки.</w:t>
      </w:r>
    </w:p>
    <w:p>
      <w:pPr>
        <w:pStyle w:val="Normal"/>
        <w:snapToGrid w:val="false"/>
        <w:spacing w:lineRule="auto" w:line="276"/>
        <w:ind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.5.Развитие культурно-досуговой деятельност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организация и проведение культурно-массовых мероприятий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napToGrid w:val="false"/>
        <w:spacing w:lineRule="auto" w:line="276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Оказание домами культуры МО «Приморский муниципальный район» муниципальных услуг (выполнение рабо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napToGrid w:val="false"/>
        <w:spacing w:lineRule="auto" w:line="276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алендарных праздников, районных фестивалей, в т.ч. ежегодного районного праздника «Малинова Уйма» и «Приморская красавиц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napToGrid w:val="false"/>
        <w:spacing w:lineRule="auto" w:line="276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оциально-культурных акций в местных поселениях МО «Приморский муниципальный район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true"/>
        <w:spacing w:lineRule="auto" w:line="276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Гастрольная и выездная работа коллективов художественной самодеятельности учреждений культуры МО «Приморский муниципальный район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true"/>
        <w:spacing w:lineRule="auto" w:line="276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культурные проекты, направленные на совершенствование деятельности по предоставлению населению Приморского муниципального района услуг в сфере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napToGrid w:val="false"/>
        <w:spacing w:lineRule="auto" w:line="276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культурные инновационные проекты и инициа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napToGrid w:val="false"/>
        <w:spacing w:lineRule="auto" w:line="276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семинаров, совещаний, тренингов, научно-практических конференций, творческих лабораторий,  в т.ч. выезд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napToGrid w:val="false"/>
        <w:spacing w:lineRule="auto" w:line="276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Участие работников культуры в семинарах, курсах повышения квалификации, стажиров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napToGrid w:val="false"/>
        <w:spacing w:lineRule="auto" w:line="276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тимулирования подготовки профессиональных кад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napToGrid w:val="false"/>
        <w:spacing w:lineRule="auto" w:line="276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фестивалей, смотров, конкур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true"/>
        <w:spacing w:lineRule="auto" w:line="276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Выплата премий лучшим самодеятельным коллективам МО «Приморский муниципальный район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true"/>
        <w:spacing w:lineRule="auto" w:line="276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рочие мероприят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.6.Укрепление материально-технической базы учреждений культуры МО «Приморский муниципальный район», создание модельных библиотек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предполагает: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музыкальных инструментов для муниципальных учреждений культуры МО «Приморский муниципальный район»;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звукового и мультимедийного оборудования, спортивного инвентаря муниципальных учреждений культуры МО «Приморский муниципальный район»;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театрально-концертными учреждениями оборудования для расширения диапазона музыкальных представлений и повышения качества исполнительского искусства;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создание модельных библиотек;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рочее оборудование учреждений культуры.</w:t>
      </w:r>
    </w:p>
    <w:p>
      <w:pPr>
        <w:pStyle w:val="Normal"/>
        <w:spacing w:lineRule="auto" w:line="276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.7.Исполнение требований пожарной безопасности муниципальными бюджетными учреждениями МО «Приморский муниципальный район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 проведение мероприятий в муниципальных бюджетных учреждениях культуры муниципального образования «Приморский муниципальный район», направленных на устранение нарушений требований пожарной безопасности.</w:t>
      </w:r>
    </w:p>
    <w:p>
      <w:pPr>
        <w:pStyle w:val="Normal"/>
        <w:spacing w:lineRule="auto" w:line="276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8. Проверка сметной документации на строительство, реконструкцию и </w:t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капитальный ремонт объектов муниципальными бюджетными учреждениями</w:t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О «Приморский муниципальный район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 проведение мероприятий в муниципальных бюджетных учреждениях культуры муниципального образования «Приморский муниципальный район», направленных на проверку сметной документации.</w:t>
      </w:r>
    </w:p>
    <w:p>
      <w:pPr>
        <w:pStyle w:val="Normal"/>
        <w:spacing w:lineRule="auto" w:line="276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 xml:space="preserve">1.9. Выплата денежного поощрения </w:t>
      </w:r>
      <w:r>
        <w:rPr>
          <w:bCs/>
          <w:sz w:val="24"/>
          <w:szCs w:val="24"/>
        </w:rPr>
        <w:t>лучшим учреждениям и их работникам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Предполагает выплату денежного поощрения </w:t>
      </w:r>
      <w:r>
        <w:rPr>
          <w:bCs/>
          <w:sz w:val="24"/>
          <w:szCs w:val="24"/>
        </w:rPr>
        <w:t>лучшим муниципальным учреждениям культуры муниципального образования «Приморский муниципальный район»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ходящимся на территориях сельских поселений, и их работникам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.10. Поддержка деятельности ресурсных центров для молодежи и ресурсно-информационных центров по поддержке деятельности молодежных добровольческих объединений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 поддержку деятельности ресурсных центров для молодежи и ресурсно-информационных центров по поддержке деятельности молодежных добровольческих объединений.</w:t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.11.Расходы на органы управления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>Предполагает расходы Управления культуры администрации МО «Приморский муниципальный район»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заработная плата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рочие выплаты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начисления на оплату труда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е услуги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рочие работы, услуги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рочие расходы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стоимости основных средств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стоимости материальных запасов</w:t>
      </w:r>
    </w:p>
    <w:p>
      <w:pPr>
        <w:pStyle w:val="Normal"/>
        <w:widowControl w:val="false"/>
        <w:spacing w:lineRule="auto" w:line="276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.12. Расходы на участие Приморского района в «Маргаритинской ярмарке».</w:t>
      </w:r>
    </w:p>
    <w:p>
      <w:pPr>
        <w:pStyle w:val="ConsPlusNormal1"/>
        <w:shd w:fill="FFFFFF" w:val="clear"/>
        <w:tabs>
          <w:tab w:val="clear" w:pos="708"/>
          <w:tab w:val="left" w:pos="399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организация и проведение мероприятий в рамках «Маргаритинской ярмарки».</w:t>
      </w:r>
    </w:p>
    <w:p>
      <w:pPr>
        <w:pStyle w:val="ConsPlusNormal1"/>
        <w:shd w:fill="FFFFFF" w:val="clear"/>
        <w:tabs>
          <w:tab w:val="clear" w:pos="708"/>
          <w:tab w:val="left" w:pos="399" w:leader="none"/>
        </w:tabs>
        <w:spacing w:lineRule="auto" w:line="276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overflowPunct w:val="false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Государственная поддержка (грант) комплексного развития региональных и муниципальных учреждений 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Предполагает о</w:t>
      </w:r>
      <w:r>
        <w:rPr>
          <w:bCs/>
          <w:sz w:val="24"/>
          <w:szCs w:val="24"/>
        </w:rPr>
        <w:t xml:space="preserve">бновление материально-технической базы, приобретение специального оборудования для </w:t>
      </w:r>
      <w:r>
        <w:rPr>
          <w:sz w:val="24"/>
          <w:szCs w:val="24"/>
        </w:rPr>
        <w:t>Муниципального бюджетного учреждения культуры «Общественно – культурный центр «Соловк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widowControl w:val="false"/>
        <w:overflowPunct w:val="false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Реализация мероприятий в рамках договора участия в комплексном социально-экономическом развитии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 проведение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ремонта помещений  и разборной сцены в МБУ КЦ «Рикасиха»;</w:t>
      </w:r>
    </w:p>
    <w:p>
      <w:pPr>
        <w:pStyle w:val="ConsPlusNormal1"/>
        <w:numPr>
          <w:ilvl w:val="0"/>
          <w:numId w:val="2"/>
        </w:numPr>
        <w:shd w:fill="FFFFFF" w:val="clear"/>
        <w:tabs>
          <w:tab w:val="clear" w:pos="708"/>
          <w:tab w:val="left" w:pos="100" w:leader="none"/>
        </w:tabs>
        <w:spacing w:lineRule="auto" w:line="276"/>
        <w:ind w:lef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а помещений, замены оконных и дверных блоков Лявленского филиала МБУ «Объединение культуры Приморского района»;</w:t>
      </w:r>
    </w:p>
    <w:p>
      <w:pPr>
        <w:pStyle w:val="ConsPlusNormal1"/>
        <w:numPr>
          <w:ilvl w:val="0"/>
          <w:numId w:val="2"/>
        </w:numPr>
        <w:shd w:fill="FFFFFF" w:val="clear"/>
        <w:tabs>
          <w:tab w:val="clear" w:pos="708"/>
          <w:tab w:val="left" w:pos="399" w:leader="none"/>
        </w:tabs>
        <w:spacing w:lineRule="auto" w:line="276"/>
        <w:ind w:lef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системы отопления в Заостровском филиале МБУ «Объединение культуры Приморского района»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00"/>
        <w:jc w:val="both"/>
        <w:rPr/>
      </w:pPr>
      <w:r>
        <w:rPr>
          <w:sz w:val="24"/>
          <w:szCs w:val="24"/>
        </w:rPr>
        <w:t>организация и проведение торжественных мероприятий, посвященных 140-летию Зимне-Золотицкой сказительницы М.С. Крюковой;</w:t>
      </w:r>
      <w:r>
        <w:rPr>
          <w:bCs/>
          <w:spacing w:val="-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00"/>
        <w:jc w:val="both"/>
        <w:rPr>
          <w:bCs/>
          <w:spacing w:val="-8"/>
          <w:sz w:val="24"/>
          <w:szCs w:val="24"/>
        </w:rPr>
      </w:pPr>
      <w:r>
        <w:rPr>
          <w:sz w:val="24"/>
          <w:szCs w:val="24"/>
        </w:rPr>
        <w:t>в т.ч. благоустройство и укрепление материально-технической базы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00"/>
        <w:jc w:val="both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выполнение информационно-рекламных материалов</w:t>
      </w:r>
      <w:r>
        <w:rPr>
          <w:bCs/>
          <w:sz w:val="24"/>
          <w:szCs w:val="24"/>
        </w:rPr>
        <w:t xml:space="preserve">, </w:t>
      </w:r>
      <w:r>
        <w:rPr>
          <w:bCs/>
          <w:spacing w:val="-8"/>
          <w:sz w:val="24"/>
          <w:szCs w:val="24"/>
        </w:rPr>
        <w:t>продукции, выпущенных в рамках реализации мероприятия.</w:t>
      </w:r>
    </w:p>
    <w:p>
      <w:pPr>
        <w:pStyle w:val="Normal"/>
        <w:spacing w:lineRule="auto" w:line="276"/>
        <w:ind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5.Реализация общественно значимых мероприятий в рамках проекта "ЛЮБО-ДОРОГО"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Предполагает проведение общественно значимого культурного мероприятия Международный этно-фестиваль «Малина-JAZZ» в рамках проекта </w:t>
      </w:r>
      <w:r>
        <w:rPr>
          <w:sz w:val="24"/>
          <w:szCs w:val="24"/>
        </w:rPr>
        <w:t>«ЛЮБО-ДОРОГО»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0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проведение конференции, мастер-классы, семинары, тематические круглые столы, в рамках мероприят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влечение профессиональных творческих коллективов, профессиональных исполнителей, квалифицированных специалистов по направлениям деятельности в сфере культуры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00"/>
        <w:rPr>
          <w:sz w:val="24"/>
          <w:szCs w:val="24"/>
        </w:rPr>
      </w:pPr>
      <w:r>
        <w:rPr>
          <w:sz w:val="24"/>
          <w:szCs w:val="24"/>
        </w:rPr>
        <w:t>отражение в мероприятии специфики своей территории: народные промыслы и ремесла, характерные для мест традиционного бытования, природный ландшафт, связанные с местностью исторические события, личности, традиции, легенды, другие особенности территори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00"/>
        <w:jc w:val="both"/>
        <w:rPr/>
      </w:pPr>
      <w:r>
        <w:rPr>
          <w:bCs/>
          <w:spacing w:val="-8"/>
          <w:sz w:val="24"/>
          <w:szCs w:val="24"/>
        </w:rPr>
        <w:t>выполнение информационно-рекламных материалов</w:t>
      </w:r>
      <w:r>
        <w:rPr>
          <w:bCs/>
          <w:sz w:val="24"/>
          <w:szCs w:val="24"/>
        </w:rPr>
        <w:t xml:space="preserve">, </w:t>
      </w:r>
      <w:r>
        <w:rPr>
          <w:bCs/>
          <w:spacing w:val="-8"/>
          <w:sz w:val="24"/>
          <w:szCs w:val="24"/>
        </w:rPr>
        <w:t>продукции, выпущенных в рамках реализации мероприятия.</w:t>
      </w:r>
    </w:p>
    <w:p>
      <w:pPr>
        <w:pStyle w:val="Normal"/>
        <w:spacing w:lineRule="auto" w:line="276"/>
        <w:ind w:firstLine="300"/>
        <w:jc w:val="both"/>
        <w:rPr>
          <w:bCs/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pacing w:val="-8"/>
          <w:sz w:val="24"/>
          <w:szCs w:val="24"/>
        </w:rPr>
        <w:t>1.</w:t>
      </w:r>
      <w:r>
        <w:rPr>
          <w:sz w:val="24"/>
          <w:szCs w:val="24"/>
        </w:rPr>
        <w:t>16.Мероприятия по обеспечению доступной среды для инвалид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предполагает: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приспособлениями входных групп, лестницами, пандусными съездами, путями движения внутри здания;</w:t>
      </w:r>
    </w:p>
    <w:p>
      <w:pPr>
        <w:pStyle w:val="ConsPlusNormal1"/>
        <w:numPr>
          <w:ilvl w:val="0"/>
          <w:numId w:val="2"/>
        </w:numPr>
        <w:shd w:fill="FFFFFF" w:val="clear"/>
        <w:tabs>
          <w:tab w:val="clear" w:pos="708"/>
          <w:tab w:val="left" w:pos="399" w:leader="none"/>
        </w:tabs>
        <w:spacing w:lineRule="auto" w:line="276"/>
        <w:ind w:left="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мероприятия.</w:t>
      </w:r>
    </w:p>
    <w:p>
      <w:pPr>
        <w:pStyle w:val="ConsPlusNormal1"/>
        <w:shd w:fill="FFFFFF" w:val="clear"/>
        <w:tabs>
          <w:tab w:val="clear" w:pos="708"/>
          <w:tab w:val="left" w:pos="399" w:leader="none"/>
        </w:tabs>
        <w:spacing w:lineRule="auto" w:line="276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.17.Мероприятия по оснащению музеев компьютерным и телекоммуникационным оборудованием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 предполагает приобретение компьютерного и телекоммуникационного оборудования, лицензионного программного обеспечения. </w:t>
      </w:r>
    </w:p>
    <w:p>
      <w:pPr>
        <w:pStyle w:val="Normal"/>
        <w:spacing w:lineRule="auto" w:line="276"/>
        <w:ind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1.18. Расходы по проведению капитального ремонта ДК поселка Катунино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Мероприятие предполагает проведение капитального ремонта ДК поселка Катунино. </w:t>
      </w:r>
    </w:p>
    <w:p>
      <w:pPr>
        <w:pStyle w:val="ConsPlusNormal1"/>
        <w:shd w:fill="FFFFFF" w:val="clear"/>
        <w:tabs>
          <w:tab w:val="clear" w:pos="708"/>
          <w:tab w:val="left" w:pos="399" w:leader="none"/>
        </w:tabs>
        <w:spacing w:lineRule="auto" w:line="276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1.19.Расходы на обеспечение туризма</w:t>
      </w:r>
    </w:p>
    <w:p>
      <w:pPr>
        <w:pStyle w:val="Normal"/>
        <w:tabs>
          <w:tab w:val="clear" w:pos="708"/>
          <w:tab w:val="left" w:pos="79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мероприятия осуществляется: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300"/>
        <w:rPr/>
      </w:pPr>
      <w:r>
        <w:rPr/>
        <w:t>создание условий для повышения степени использования туристско-рекреационного потенциала Приморского района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300"/>
        <w:rPr/>
      </w:pPr>
      <w:r>
        <w:rPr/>
        <w:t>совершенствование информационного обеспечения системы мероприятий, направленных на создание условий для развития сферы туризма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300"/>
        <w:rPr/>
      </w:pPr>
      <w:r>
        <w:rPr/>
        <w:t>привлечение инвестиций на развитие инфраструктуры туризма и внедрение механизмов государственно-частного партнерства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300"/>
        <w:rPr/>
      </w:pPr>
      <w:r>
        <w:rPr/>
        <w:t>создание условий для увеличения въездного и внутреннего туристских потоков в Приморский район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300"/>
        <w:rPr>
          <w:color w:val="000000"/>
        </w:rPr>
      </w:pPr>
      <w:r>
        <w:rPr>
          <w:color w:val="000000"/>
        </w:rPr>
        <w:t>формирование   положительного имиджа  Приморского района, создание условий для интеграции района в российский туристский рынок, развитие межрегионального и международного сотрудничества в сфере туризма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300"/>
        <w:rPr/>
      </w:pPr>
      <w:r>
        <w:rPr/>
        <w:t>создание условий для совершенствования системы обслуживания туристов, повышения качества услуг в сфере туризма и гостеприимства, увеличения количества занятых в сфере туризма.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  <w:szCs w:val="24"/>
        </w:rPr>
        <w:t xml:space="preserve">5.Раздел «V. Ресурсное обеспечение реализации программы» читать в следующей редакции:    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программы составляет 624 600,6 тыс. рублей, в том числе за счет средств федерального бюджета – 5 999,3 тыс. руб., областного бюджета – 29 177,1 тыс. рублей, местного бюджета – 537 426,7 тыс. рублей, бюджета муниципальных образований сельских поселений – 13 770,8 тыс. руб. и внебюджетных источников – 38 226,7 тыс. рублей. 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программы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сех источников финансир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ый исполнитель Управление</w:t>
      </w:r>
      <w:r>
        <w:rPr/>
        <w:t xml:space="preserve"> культуры администрации МО «Приморский муниципальный район»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400"/>
        <w:gridCol w:w="1500"/>
        <w:gridCol w:w="800"/>
        <w:gridCol w:w="800"/>
        <w:gridCol w:w="700"/>
        <w:gridCol w:w="700"/>
        <w:gridCol w:w="800"/>
        <w:gridCol w:w="847"/>
        <w:gridCol w:w="709"/>
        <w:gridCol w:w="709"/>
      </w:tblGrid>
      <w:tr>
        <w:trPr>
          <w:trHeight w:val="291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ой целевой программы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6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rHeight w:val="960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</w:t>
            </w:r>
          </w:p>
        </w:tc>
      </w:tr>
      <w:tr>
        <w:trPr>
          <w:trHeight w:val="17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ая программа      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212"/>
              <w:snapToGrid w:val="false"/>
              <w:rPr/>
            </w:pPr>
            <w:r>
              <w:rPr>
                <w:b/>
                <w:sz w:val="20"/>
                <w:lang w:val="ru-RU"/>
              </w:rPr>
              <w:t>«</w:t>
            </w:r>
            <w:r>
              <w:rPr>
                <w:sz w:val="20"/>
                <w:lang w:val="ru-RU"/>
              </w:rPr>
              <w:t>Развитие сферы культуры  муниципального образования</w:t>
            </w:r>
          </w:p>
          <w:p>
            <w:pPr>
              <w:pStyle w:val="21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Приморский муниципальный район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2014 – 2020 годы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813,6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3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73,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48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603,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8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6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75,0</w:t>
            </w:r>
          </w:p>
        </w:tc>
      </w:tr>
      <w:tr>
        <w:trPr>
          <w:trHeight w:val="181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39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9,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8,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4,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77,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6,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40,6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320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639,7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1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65,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53,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01,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1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9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95,8</w:t>
            </w:r>
          </w:p>
        </w:tc>
      </w:tr>
      <w:tr>
        <w:trPr/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ых образований сельских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70,8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0,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средства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26,7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7,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6,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7,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9,2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Таблицу раздела IV «Перечень основных мероприятий муниципальной программы с указанием сроков их реализации и ожидаемых результатов» читать в следующей редакции:</w:t>
      </w:r>
    </w:p>
    <w:p>
      <w:pPr>
        <w:pStyle w:val="ConsPlusNormal1"/>
        <w:shd w:fill="FFFFFF" w:val="clear"/>
        <w:tabs>
          <w:tab w:val="clear" w:pos="708"/>
          <w:tab w:val="left" w:pos="14340" w:leader="none"/>
        </w:tabs>
        <w:spacing w:lineRule="auto" w:line="276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</w:t>
      </w:r>
    </w:p>
    <w:p>
      <w:pPr>
        <w:pStyle w:val="ConsPlusNormal1"/>
        <w:shd w:fill="FFFFFF" w:val="clear"/>
        <w:tabs>
          <w:tab w:val="clear" w:pos="708"/>
          <w:tab w:val="left" w:pos="14340" w:leader="none"/>
        </w:tabs>
        <w:spacing w:lineRule="auto" w:line="276"/>
        <w:ind w:hanging="0"/>
        <w:jc w:val="center"/>
        <w:rPr/>
      </w:pPr>
      <w:r>
        <w:rPr/>
        <w:t>муниципальной программы</w:t>
      </w:r>
    </w:p>
    <w:tbl>
      <w:tblPr>
        <w:tblW w:w="156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5"/>
        <w:gridCol w:w="1647"/>
        <w:gridCol w:w="1641"/>
        <w:gridCol w:w="1360"/>
        <w:gridCol w:w="900"/>
        <w:gridCol w:w="866"/>
        <w:gridCol w:w="866"/>
        <w:gridCol w:w="968"/>
        <w:gridCol w:w="1200"/>
        <w:gridCol w:w="866"/>
        <w:gridCol w:w="866"/>
        <w:gridCol w:w="2168"/>
      </w:tblGrid>
      <w:tr>
        <w:trPr>
          <w:trHeight w:val="495" w:hRule="atLeast"/>
        </w:trPr>
        <w:tc>
          <w:tcPr>
            <w:tcW w:w="22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  <w:tc>
          <w:tcPr>
            <w:tcW w:w="6532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  <w:tc>
          <w:tcPr>
            <w:tcW w:w="2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результата реализации мероприятия по годам</w:t>
            </w:r>
          </w:p>
        </w:tc>
      </w:tr>
      <w:tr>
        <w:trPr>
          <w:trHeight w:val="615" w:hRule="atLeast"/>
        </w:trPr>
        <w:tc>
          <w:tcPr>
            <w:tcW w:w="2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6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561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>Развитие сферы культуры муниципального образования «Приморский муниципальный район» на 2014 – 2020 годы»</w:t>
            </w:r>
          </w:p>
        </w:tc>
      </w:tr>
      <w:tr>
        <w:trPr>
          <w:trHeight w:val="419" w:hRule="atLeast"/>
        </w:trPr>
        <w:tc>
          <w:tcPr>
            <w:tcW w:w="15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 программы - </w:t>
            </w:r>
            <w:r>
              <w:rPr>
                <w:rFonts w:cs="Times New Roman" w:ascii="Times New Roman" w:hAnsi="Times New Roman"/>
              </w:rPr>
              <w:t>Обеспечение потребностей населения муниципального образования «Приморский муниципальный район» в услугах, предоставляемых муниципальными учреждениями культуры Приморского района, подведомственными управлению культуры.</w:t>
            </w:r>
          </w:p>
        </w:tc>
      </w:tr>
      <w:tr>
        <w:trPr>
          <w:trHeight w:val="483" w:hRule="atLeast"/>
        </w:trPr>
        <w:tc>
          <w:tcPr>
            <w:tcW w:w="15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</w:t>
            </w:r>
            <w:r>
              <w:rPr>
                <w:color w:val="000000"/>
              </w:rPr>
              <w:t xml:space="preserve"> Создание условий для повышения качества и многообразия услуг, представляемых муниципальными учреждениями культуры в сфере культуры и искусства муниципального образования «Приморский муниципальный район».</w:t>
            </w:r>
          </w:p>
        </w:tc>
      </w:tr>
      <w:tr>
        <w:trPr>
          <w:trHeight w:val="705" w:hRule="atLeast"/>
        </w:trPr>
        <w:tc>
          <w:tcPr>
            <w:tcW w:w="2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1.Развитие музейного дела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           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40,0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6,6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8,3</w:t>
            </w:r>
          </w:p>
        </w:tc>
        <w:tc>
          <w:tcPr>
            <w:tcW w:w="96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4,0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8,8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5,1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6,2</w:t>
            </w:r>
          </w:p>
        </w:tc>
        <w:tc>
          <w:tcPr>
            <w:tcW w:w="2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представленных (во всех формах) зрителю музейных предметов основного фонда: в 2014-9%, в 2015-11%, в 2016-13%, в 2017-15%, в 2018-16%, в 2019-17%, в 2020-18%.  Посещаемость музея муниципального образования «Приморский муниципальный район», посещений на 1 жителя в год: в 2014 г.- 0,29; в 2015 г.- 0,32;  в 2016 г.- 0,34; в 2017 г.- 0,36; в 2018 г.- 0,38; в 2019 г.- 0,40; в 2020 г.- 0,42. Организация виртуального музея в муниципальном образовании «Приморский муниципальный район»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 социальным нормам и нормативам организаций культуры  муниципального образования «Приморский муниципальный район»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редняя заработная плата в 2017 – 30190,50руб.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6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,6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92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1,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2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,3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,3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,3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214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1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6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1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,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,8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9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2.Развитие библиотечного дела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79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4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9,7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щаемость библиотек, посещений на 1 жителя в год: в 2014-3,6; в 2015-3,8; в 2016-4,0; в 2017-4,2; в 2018-4,4; в 2019-4,6; в 2020-4,8. Количество библиографических записей в сводном электронном каталоге библиотек муниципального образования «Приморский муниципальный район», тыс. библиографических записей: в 2014-15,37; в 2015-16,37; в 2016-17,47; в 2017-18,67; в 2018-19,97; в 2019-20,97; в 2020-21,97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 социальным нормам и нормативам организаций культуры  муниципального образования «Приморский муниципальный район»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заработная плата в 2017 – 30190,50руб.</w:t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01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94,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73,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22,8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18,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96,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97,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97,8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1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6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4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0,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5,1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,9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3.Комплектование книжных фондов библиотек муниципального образования «Приморский муниципальный район»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0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5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1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комплектования книжных фондов библиотек на 1тыс. жителей МО «Приморский муниципальный район», единиц: в 2014-341; в 2015-344; в 2016-347; в 2017-350; в 2018-353; в 2019-356; в 2020-359.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униципальных образований сельских поселений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4.Подключение к информационно-телекоммуникационной сети «Интернет» общедоступных библиотек муниципального образования «Приморский муниципальный район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Доля муниципальных </w:t>
            </w:r>
            <w:r>
              <w:rPr>
                <w:color w:val="000000"/>
                <w:sz w:val="18"/>
                <w:szCs w:val="18"/>
              </w:rPr>
              <w:t>библиотек, подключенных к информационно-телекоммуникационной сети «Интернет» (далее – сеть «Интернет»), в общем количестве библиотек муниципального образования «Приморский муниципальный район», %:в 2014-92; в 2015-92; в 2016-92; в 2017-100; в 2018-100; в 2019-100; в 2020-100.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3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униципальных образований сельских поселений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5. Развитие культурно-досуговой деятельности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707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29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41,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20,4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3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90,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78,6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12,7</w:t>
            </w:r>
          </w:p>
        </w:tc>
        <w:tc>
          <w:tcPr>
            <w:tcW w:w="2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доли зданий домов культуры, находящихся в удовлетворительном состоянии, в общем количестве зданий домов культуры к 2020 году-90%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ие социальным нормам и нормативам организаций культуры  муниципального образования «Приморский муниципальный район»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текущий ремонт зданий муниципальных учреждений культуры 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редняя заработная плата в 2017 – 30190,50руб.</w:t>
            </w:r>
          </w:p>
        </w:tc>
      </w:tr>
      <w:tr>
        <w:trPr>
          <w:trHeight w:val="40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1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8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0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1,8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920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97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21,4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26,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75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54,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7,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37,7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70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0,8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55,4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1,6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9,5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5,4</w:t>
            </w:r>
          </w:p>
        </w:tc>
        <w:tc>
          <w:tcPr>
            <w:tcW w:w="9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9,3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3,7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0,9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5,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6.Укрепление материально-технической базы учреждений культуры МО «Приморский муниципальный район», Создание модельной библиотеки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9,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униципальных бюджетных учреждений МО «Приморский муниципальный район», улучшивших материально-техническую базу, единиц: в 2014-2; в 2015-1; в 2016-1; в 2017-1; в 2018-1; в 2019-1; в 2020-1. Создание модельной библиотеки в 2014 г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9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7.Исполнение требований пожарной безопасности муниципальными бюджетными учреждениями МО «Приморский муниципальный район»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бюджетных учреждений культуры МО «Приморский муниципальный район», устранивших нарушения требований пожарной безопасности, % в 2014-40; в 2015-50; в 2016-60; в 2017-70; в 2018-80; в 2019-90; в 2020-100.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8.Проверка сметной документации на строительство, реконструкцию и капитальный ремонт объектов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 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Проверка сметной документации в 2015-2020г.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9.Выплата денежного поощрения лучшим учреждениям и их работникам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денежного поощрения лучшим учреждениям и их работникам в 2014 г.,  в 2015 г.,2016 г., 2017 г., 2018 г., 2019 г.,2020 г.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10.Поддержка деятельности ресурсных центров для молодежи и ресурсно-информационных центров по поддержке деятельности молодежных добровольческих объединений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деятельности ресурсных центров для молодежи и ресурсно-информационных центров по поддержке деятельности молодежных добровольческих объединений в 2014 г., в 2016.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11.Расходы на органы управления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,1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6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,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,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,2</w:t>
            </w:r>
          </w:p>
        </w:tc>
        <w:tc>
          <w:tcPr>
            <w:tcW w:w="2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bCs/>
                <w:sz w:val="18"/>
                <w:szCs w:val="18"/>
              </w:rPr>
              <w:t>Финансовое о</w:t>
            </w:r>
            <w:r>
              <w:rPr>
                <w:sz w:val="18"/>
                <w:szCs w:val="18"/>
              </w:rPr>
              <w:t>беспечение деятельности управления культуры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7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,1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6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,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,2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,2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12.Расходы на участие Приморского района в "Маргаритинской ярмарке"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Маргаритинской ярмарке: в 2015; в 2016.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13.Государственная поддержка (грант) комплексного развития региональных и муниципальных учреждений культуры.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87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87,8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18"/>
                <w:szCs w:val="18"/>
              </w:rPr>
              <w:t>Рост числа культурно-массовых мероприятий по всем видам учреждений культуры муниципального образования в 2015 г.- 2%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Рост посещаемости культурно-досуговых и других мероприятий, проводимых муниципальными учреждениями культуры </w:t>
            </w:r>
            <w:r>
              <w:rPr>
                <w:sz w:val="18"/>
                <w:szCs w:val="18"/>
              </w:rPr>
              <w:t>муниципального образования «Приморский муниципальный район» в 2015 г. - 6,7%,2016 г.-7,1%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87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87,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1.14.Реализация мероприятий в рамках договора участия в комплексном социально-экономическом развитии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19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17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1" w:firstLine="101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4"/>
                <w:szCs w:val="14"/>
              </w:rPr>
              <w:t>ремонта помещений  и разборной сцены в МБУ КЦ «Рикасиха»;</w:t>
            </w:r>
          </w:p>
          <w:p>
            <w:pPr>
              <w:pStyle w:val="ConsPlusNormal1"/>
              <w:shd w:fill="FFFFFF" w:val="clear"/>
              <w:tabs>
                <w:tab w:val="clear" w:pos="708"/>
                <w:tab w:val="left" w:pos="100" w:leader="none"/>
              </w:tabs>
              <w:spacing w:lineRule="auto" w:line="276"/>
              <w:ind w:left="-101" w:firstLine="10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ремонта помещений, замены оконных и дверных блоков Лявленского филиала МБУ «Объединение культуры Приморского района»;</w:t>
            </w:r>
          </w:p>
          <w:p>
            <w:pPr>
              <w:pStyle w:val="ConsPlusNormal1"/>
              <w:shd w:fill="FFFFFF" w:val="clear"/>
              <w:tabs>
                <w:tab w:val="clear" w:pos="708"/>
                <w:tab w:val="left" w:pos="399" w:leader="none"/>
              </w:tabs>
              <w:spacing w:lineRule="auto" w:line="276"/>
              <w:ind w:left="-101" w:firstLine="10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ремонт системы отопления в Заостровском филиале МБУ «Объединение культуры Приморского района»;</w:t>
            </w:r>
          </w:p>
          <w:p>
            <w:pPr>
              <w:pStyle w:val="ConsPlusNormal1"/>
              <w:shd w:fill="FFFFFF" w:val="clear"/>
              <w:spacing w:lineRule="auto" w:line="276"/>
              <w:ind w:left="-101" w:firstLine="10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организация и проведение торжественных мероприятий, посвященных  140-летию З-Золотицкой сказительницы М.С. Крюковой;</w:t>
            </w:r>
          </w:p>
          <w:p>
            <w:pPr>
              <w:pStyle w:val="Normal"/>
              <w:widowControl w:val="false"/>
              <w:spacing w:lineRule="auto" w:line="276"/>
              <w:ind w:left="-101" w:firstLine="10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в т.ч. благоустройство и укрепление материально-технической базы.в 2015 г., 2016.</w:t>
            </w:r>
          </w:p>
          <w:p>
            <w:pPr>
              <w:pStyle w:val="Normal"/>
              <w:widowControl w:val="false"/>
              <w:spacing w:lineRule="auto" w:line="276"/>
              <w:ind w:left="-101" w:firstLine="101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с мер по поддержке культурной инфраструктуры села.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195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170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.15.Реализация общественно значимых мероприятий в рамках проекта "ЛЮБО-ДОРОГО"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left="-101" w:right="-148" w:hanging="0"/>
              <w:rPr/>
            </w:pPr>
            <w:r>
              <w:rPr>
                <w:bCs/>
                <w:sz w:val="18"/>
                <w:szCs w:val="18"/>
              </w:rPr>
              <w:t>Проведение общественно значимого культурного мероприятия Международный этно-фестиваль «Малина-JAZZ» в рамках проекта «</w:t>
            </w:r>
            <w:r>
              <w:rPr>
                <w:sz w:val="18"/>
                <w:szCs w:val="18"/>
              </w:rPr>
              <w:t xml:space="preserve">ЛЮБО-ДОРОГО» </w:t>
            </w:r>
          </w:p>
          <w:p>
            <w:pPr>
              <w:pStyle w:val="Normal"/>
              <w:overflowPunct w:val="true"/>
              <w:autoSpaceDE w:val="true"/>
              <w:ind w:left="-101" w:right="-148" w:hanging="0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количество общественно - значимых культурных мероприятий, реализованных муниципальными учреждениями культуры в 2016 г.-1, 2018 г.-1, 2019 г.-1, 2020 г.-1.</w:t>
            </w:r>
          </w:p>
        </w:tc>
      </w:tr>
      <w:tr>
        <w:trPr>
          <w:trHeight w:val="173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.16. Мероприятия по обеспечению доступной среды для инвалидов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hd w:fill="FFFFFF" w:val="clear"/>
              <w:tabs>
                <w:tab w:val="clear" w:pos="708"/>
                <w:tab w:val="left" w:pos="260" w:leader="none"/>
              </w:tabs>
              <w:ind w:left="-4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оступной среды для инвалидов (с 2017-2020 - не менее 1 учреждения)</w:t>
            </w:r>
          </w:p>
          <w:p>
            <w:pPr>
              <w:pStyle w:val="ConsPlusNormal1"/>
              <w:shd w:fill="FFFFFF" w:val="clear"/>
              <w:tabs>
                <w:tab w:val="clear" w:pos="708"/>
                <w:tab w:val="left" w:pos="-140" w:leader="none"/>
              </w:tabs>
              <w:ind w:left="-14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ind w:left="-101" w:firstLine="10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.17. Мероприятия по оснащению музеев компьютерным и телекоммуникационным оборудованием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.18. Расходы по проведению капитального ремонта ДК поселка Катунино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1" w:firstLine="10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ДК п. Катунино</w:t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.19. Расходы на обеспечение туризма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,2</w:t>
            </w:r>
          </w:p>
        </w:tc>
        <w:tc>
          <w:tcPr>
            <w:tcW w:w="21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hd w:fill="FFFFFF" w:val="clear"/>
              <w:tabs>
                <w:tab w:val="clear" w:pos="708"/>
                <w:tab w:val="left" w:pos="180" w:leader="none"/>
              </w:tabs>
              <w:ind w:left="-4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туристических экскурсий 2017-185, 2018-210, 2019-240, 2020-270. Участие в Маргаритинской ярмарке.</w:t>
            </w:r>
          </w:p>
          <w:p>
            <w:pPr>
              <w:pStyle w:val="ConsPlusNormal1"/>
              <w:shd w:fill="FFFFFF" w:val="clear"/>
              <w:tabs>
                <w:tab w:val="clear" w:pos="708"/>
                <w:tab w:val="left" w:pos="180" w:leader="none"/>
              </w:tabs>
              <w:ind w:left="-4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,8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6,7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1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2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-101" w:firstLine="10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8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3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48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0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1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6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75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14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1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1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4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1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63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6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53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0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1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95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95,8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1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1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средства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2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7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3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9,2</w:t>
            </w:r>
          </w:p>
        </w:tc>
        <w:tc>
          <w:tcPr>
            <w:tcW w:w="21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shd w:fill="FFFFFF" w:val="clear"/>
        <w:tabs>
          <w:tab w:val="clear" w:pos="708"/>
          <w:tab w:val="left" w:pos="14340" w:leader="none"/>
        </w:tabs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jc w:val="center"/>
      <w:outlineLvl w:val="1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4"/>
    </w:rPr>
  </w:style>
  <w:style w:type="character" w:styleId="21">
    <w:name w:val="Основной текст 2 Знак"/>
    <w:basedOn w:val="Style13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 Знак Знак"/>
    <w:qFormat/>
    <w:rPr>
      <w:sz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Подзаголовок Знак"/>
    <w:basedOn w:val="Style13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8">
    <w:name w:val="Название Знак"/>
    <w:basedOn w:val="Style13"/>
    <w:qFormat/>
    <w:rPr>
      <w:sz w:val="28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2">
    <w:name w:val="Верхний колонтитул Знак"/>
    <w:basedOn w:val="Style13"/>
    <w:qFormat/>
    <w:rPr>
      <w:sz w:val="24"/>
      <w:szCs w:val="24"/>
    </w:rPr>
  </w:style>
  <w:style w:type="character" w:styleId="Style23">
    <w:name w:val="Нижний колонтитул Знак"/>
    <w:basedOn w:val="Style13"/>
    <w:qFormat/>
    <w:rPr>
      <w:sz w:val="24"/>
      <w:szCs w:val="24"/>
    </w:rPr>
  </w:style>
  <w:style w:type="character" w:styleId="Style24">
    <w:name w:val="Основной текст с отступом Знак"/>
    <w:basedOn w:val="Style13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overflowPunct w:val="true"/>
      <w:autoSpaceDE w:val="true"/>
      <w:jc w:val="center"/>
    </w:pPr>
    <w:rPr>
      <w:sz w:val="28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14">
    <w:name w:val="Текст примечания1"/>
    <w:basedOn w:val="Normal"/>
    <w:qFormat/>
    <w:pPr>
      <w:suppressAutoHyphens w:val="true"/>
      <w:overflowPunct w:val="true"/>
      <w:autoSpaceDE w:val="true"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14"/>
    <w:next w:val="14"/>
    <w:qFormat/>
    <w:pPr/>
    <w:rPr>
      <w:b/>
      <w:bCs/>
    </w:rPr>
  </w:style>
  <w:style w:type="paragraph" w:styleId="Style28">
    <w:name w:val="Текст выноски"/>
    <w:basedOn w:val="Normal"/>
    <w:qFormat/>
    <w:pPr>
      <w:suppressAutoHyphens w:val="true"/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sz w:val="28"/>
      <w:lang w:val="en-US"/>
    </w:rPr>
  </w:style>
  <w:style w:type="paragraph" w:styleId="Style29">
    <w:name w:val="Style2"/>
    <w:basedOn w:val="Normal"/>
    <w:qFormat/>
    <w:pPr>
      <w:widowControl w:val="false"/>
      <w:suppressAutoHyphens w:val="true"/>
      <w:overflowPunct w:val="true"/>
      <w:spacing w:lineRule="exact" w:line="264"/>
      <w:ind w:firstLine="686"/>
      <w:jc w:val="both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overflowPunct w:val="true"/>
      <w:spacing w:lineRule="exact" w:line="254"/>
      <w:ind w:hanging="293"/>
    </w:pPr>
    <w:rPr>
      <w:rFonts w:ascii="Arial" w:hAnsi="Arial" w:cs="Arial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8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3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A470F2326D1F534240D819279D84892ED3BCDFF029633C3F5B2DFAE5484440BBD57D88E9AC97B65eALEJ" TargetMode="External"/><Relationship Id="rId5" Type="http://schemas.openxmlformats.org/officeDocument/2006/relationships/hyperlink" Target="consultantplus://offline/ref=CA470F2326D1F534240D819279D84892ED3BCBFA0B9333C3F5B2DFAE54e8L4J" TargetMode="External"/><Relationship Id="rId6" Type="http://schemas.openxmlformats.org/officeDocument/2006/relationships/hyperlink" Target="consultantplus://offline/ref=CA470F2326D1F534240D819279D84892EE3CC8FD0E9133C3F5B2DFAE5484440BBD57D88E9AC97B65eALCJ" TargetMode="External"/><Relationship Id="rId7" Type="http://schemas.openxmlformats.org/officeDocument/2006/relationships/hyperlink" Target="consultantplus://offline/ref=CA470F2326D1F534240D819279D84892ED35CAF1099033C3F5B2DFAE5484440BBD57D88E9AC97B64eAL7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04:00Z</dcterms:created>
  <dc:creator>Никифорова Вера Леонидовна</dc:creator>
  <dc:description/>
  <cp:keywords/>
  <dc:language>en-US</dc:language>
  <cp:lastModifiedBy>Malkova</cp:lastModifiedBy>
  <cp:lastPrinted>2017-11-21T10:04:00Z</cp:lastPrinted>
  <dcterms:modified xsi:type="dcterms:W3CDTF">2017-11-21T07:04:00Z</dcterms:modified>
  <cp:revision>2</cp:revision>
  <dc:subject/>
  <dc:title/>
</cp:coreProperties>
</file>