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-36pt;width:50.15pt;height:6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81772905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30 сентября 2016 г.</w:t>
        <w:tab/>
        <w:tab/>
        <w:tab/>
        <w:tab/>
        <w:tab/>
        <w:tab/>
        <w:tab/>
        <w:tab/>
        <w:t xml:space="preserve">        № 808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риморском муниципальном районе и сельских поселениях, входящих в его состав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законом Архангельской области от 27.09.2006 № 222-12-ОЗ «О правовом регулировании муниципальной службы в Архангельской области» администрация муниципального образова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Приморском муниципальном районе и сельских поселениях, входящих в его состав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ключающий Приложение № 1 -  для администрации МО «Приморский муниципальный район и органов администрации и Приложение № 2 -  для сельских поселений, входящих в состав муниципального района (далее – Перечень должностей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, замещающие должности муниципальной службы, включенные в Перечень должностей представляют сведения о своих расходах, а также о расходах своих супруги (супруга) и несовершеннолетних детей в соответствии,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Отделу правовой и кадровой работы управления по развитию местного самоуправления и обеспечению деятельности администрации, руководителям органов местной администрации, главам сельских поселений обеспечить ознакомление муниципальных служащих, замещающих должности муниципальной службы, с указанным Перечнем должностей, утвержденным настоящим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администрации от 24.06.2015 № 478 «Об утверждении Перечня должностей муниципальной службы в администрации МО «Приморский муниципальный район»,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т  30 сентября 2016 года № 80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администрации МО «Приморский муниципальный район» и органов администраци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Глава муниципального образования «Приморский муниципальны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ысш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естн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а мест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ститель начальника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т 30 сентября 2016 года № 80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сельских поселениях, входящих в состав Примор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Главы муниципальных образований сельских поселений, входящих в состав Примор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сшие должности муниципальной службы сельских посел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457042C44D59208CA8209BA70E14FFF53594A12A02E3A0AE55CFD636AIBV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4:00Z</dcterms:created>
  <dc:creator>User</dc:creator>
  <dc:description/>
  <cp:keywords/>
  <dc:language>en-US</dc:language>
  <cp:lastModifiedBy>us</cp:lastModifiedBy>
  <cp:lastPrinted>2016-09-26T10:58:00Z</cp:lastPrinted>
  <dcterms:modified xsi:type="dcterms:W3CDTF">2016-10-04T10:51:00Z</dcterms:modified>
  <cp:revision>25</cp:revision>
  <dc:subject/>
  <dc:title/>
</cp:coreProperties>
</file>