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83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2"/>
        <w:gridCol w:w="2564"/>
        <w:gridCol w:w="2564"/>
        <w:gridCol w:w="2564"/>
        <w:gridCol w:w="2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2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реестра объектов социальной инфраструктуры в приоритетных сферах жизнедеятельности инвалидов и других маломобильных групп населения с учетом результатов реализации мероприятий по обеспечению требований доступности объектов социальной инфраструктуры для инвалидов и маломобильных групп на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1 подпрограммы № 8 государственной программы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018 г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ость для инвалидов </w:t>
              <w:br/>
              <w:t>и маломобильных групп населения объектов социальной инфраструктуры, ранее не вошедших в реестр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ирование необходимой для инвалидов звуковой,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.1 подпрограммы № 8 государственной программы Архангельской области «Социальная поддержка граждан в Архангельской области (2013 – 2018 годы)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018 г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н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раструкту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 инвалидов по слух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з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средствах массовой информации мероприятий, направленных на преодоление социальной разобщенности в обществе и формирование позитивного отношения к проблемам инвалидов, в том числе по обеспечению доступной среды жизнедеятельности для инвалидов и других маломобильных групп на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1.1, 2.2, 3.1 подпрограммы № 4 государственной программы Архангельской области «Эффективное государственное управление </w:t>
              <w:br/>
              <w:t xml:space="preserve">в Архангельской области (2014 – 2018 годы)», утвержденной постановлением Правительства Архангельской области  от 11 октября 2013 года № 477-пп; </w:t>
              <w:br/>
              <w:t>пункт 2.2 подпрограммы № 8 государственной программы Архангельской области «Социальная поддержка граждан в Архангельской области (2013 – 2018 годы)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018 г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ерант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я общества </w:t>
              <w:br/>
              <w:t>к инвалид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2"/>
        <w:gridCol w:w="2551"/>
        <w:gridCol w:w="2552"/>
        <w:gridCol w:w="2551"/>
        <w:gridCol w:w="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здание сети базовых образовательных организаций, реализующих образовательные программы общего 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Архангельской об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  <w:br/>
              <w:t xml:space="preserve">в Архангель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3 – 2018 го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Примор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образовательных организ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ециального, учебного, реабилитационного и компьютерного оборуд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чение доступности избирательных участков, расположенных в помещениях образовательных организа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учреждениям культуры Приморского района (приспособление входных групп, лестниц, пандусных съездов, путей движения внутри здания, зон оказания услуг, санитарно-гигиенических помещений, прилегающих территорий, установка световых и звуковых маяч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Архангельской об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поддержка граждан в Архангельской области (2013 – 2018 го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библиотеч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учреждений культуры для инвалид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ступности лечеб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воздушным транспортом инвалидов и маломобильных граждан в лечеб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комплексном социально-экономическом развитии муниципального образования «Приморский муниципальны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евералм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ступ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для инвалид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дминистративные регламенты предоставления государственных и муниципальных услуг в части требований к обеспечению условий их доступности для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 декабря 2014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9-Ф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законодательства </w:t>
              <w:br/>
              <w:t xml:space="preserve">в 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законодательств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я помощи в их использовании или получении (доступ к ним)</w:t>
            </w:r>
          </w:p>
          <w:p>
            <w:pPr>
              <w:pStyle w:val="Normal"/>
              <w:ind w:right="3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(или) переподготовки педагогических работников по вопросам реализации инклюзив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Архангель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поддержка граждан в Архангельской области (2013 – 2018 го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 и специалис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экспертов из числа членов общественной организации инвалидов по вопросам согласования доступности объектов и услуг соци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согла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трудничестве между Администрацией МО «Приморский муниципальный район» и федеральным государственным автономным образовательным учреждением высшего профессионального образования «Северный (Арктический) федеральный университет и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омонос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АОУ ВПО «Северный (Арктический) федеральный университет и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омоносов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е обуч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экспе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бучающих семинарах для руководителей и специалистов государственных организаций социального обслуживания, опеки и попечительства, общественны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1.2 подпрограммы № 6 государственной программы Архангельской области «Социальная поддержка граждан </w:t>
              <w:br/>
              <w:t xml:space="preserve">в Архангельской области 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3 – 2018 го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знаний руководителей </w:t>
              <w:br/>
              <w:t>и специалистов  государственных организаций социального обслуживания, опеки и попечительства, общественных объединений, участие в обучающих семинарах в 2015 – 2018 год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естиваля творчества для детей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4.5 подпрограммы № 9 государственной программы Архангельской об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  <w:br/>
              <w:t xml:space="preserve">в Архангельской об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3 – 2018 го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посредством творчества более 15 детей-инвалидов 2018- 2020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46"/>
        <w:gridCol w:w="2553"/>
        <w:gridCol w:w="2552"/>
        <w:gridCol w:w="2553"/>
        <w:gridCol w:w="2551"/>
      </w:tblGrid>
      <w:tr>
        <w:trPr>
          <w:trHeight w:val="93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Мероприятия по созданию доступности объектов и услуг для инвалидов в сфере физической культуры и спор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для лиц с ограниченными возможностями здоровья  и инвали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ме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ей с инвалидностью, систематичес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имающихся физической культу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портом до 8,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 спортивно-массовых мероприятиях для лиц всех возрастных групп с ограниченными возможностями здоровья и инвалидов, занимающихся адаптивной физической культур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даптивным спортом, в рамках календарного плана официальных физкультурных и спортивных мероприятий Архангель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 xml:space="preserve">с календарным планом спортивно-массовых мероприятий </w:t>
              <w:br/>
              <w:t>МО «Примор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портив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ых мероприятия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мероприятий ежегодно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роприятия по увеличению количества торговых объектов, удовлетворяющих условиям доступности для инвали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нформационного взаимодействия с хозяйствующими субъектами по вопросам обеспечения доступности для инвалидов торговых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2. Перечень мероприятий муниципальной программы </w:t>
              <w:br/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ъектов торговли, доступных для маломобильных групп на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83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-28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 значений показателей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6"/>
        <w:gridCol w:w="850"/>
        <w:gridCol w:w="821"/>
        <w:gridCol w:w="880"/>
        <w:gridCol w:w="797"/>
        <w:gridCol w:w="762"/>
        <w:gridCol w:w="821"/>
        <w:gridCol w:w="1869"/>
      </w:tblGrid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ое подразделение (должн. лицо) отв. за мониторинг и достижение запланир. значений показат доступности 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циально незащищенных категорий населения и лиц, с ограниченными возможностями от общего числа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безбарьерная среда для инклюзивного образования детей с ограниченными возможностями здоровья и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повышение квалификации и (или) переподготовку по обучению детей с ограниченными возможностями здоровья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134" w:after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134" w:after="134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социального назначения, подведомственных отделу культуры, оборудованных пандусами и техническими средствами для обеспечения беспрепятственного входа в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библиотеч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социального назначения, подведомственных отделу культуры, на которые оформлен паспорт доступ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библиотечного обслуживания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проездных билетов воздушного транспорта жителям побережных территорий в лечебные учреждения социально незащищенным категориям населения и лицам,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торговли, доступных для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гнозир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134" w:after="134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vyunik</dc:creator>
  <dc:description/>
  <cp:keywords/>
  <dc:language>en-US</dc:language>
  <cp:lastModifiedBy>us</cp:lastModifiedBy>
  <cp:lastPrinted>2016-02-10T13:19:00Z</cp:lastPrinted>
  <dcterms:modified xsi:type="dcterms:W3CDTF">2016-02-15T07:47:00Z</dcterms:modified>
  <cp:revision>7</cp:revision>
  <dc:subject/>
  <dc:title>ТАБЛИЦА</dc:title>
</cp:coreProperties>
</file>