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6.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380696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15» ноября 2017 года  </w:t>
      </w:r>
      <w:r>
        <w:rPr>
          <w:sz w:val="28"/>
        </w:rPr>
        <w:t xml:space="preserve">            </w:t>
        <w:tab/>
        <w:t xml:space="preserve">                                                                                 </w:t>
      </w:r>
      <w:r>
        <w:rPr>
          <w:sz w:val="26"/>
        </w:rPr>
        <w:t>№ 841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. Арханге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23"/>
        <w:rPr>
          <w:b/>
          <w:b/>
        </w:rPr>
      </w:pPr>
      <w:r>
        <w:rPr>
          <w:b/>
        </w:rPr>
        <w:t>"Развитие сферы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иморский муниципальный район" на 2014 – 2020 год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риморский муниципальный район» от 28 августа 2013 года № 570 «Об утверждении Порядка разработки, реализации и оценки эффективности муниципальных программ муниципального образования «Приморский муниципальный район» и перечнем муниципальных программ муниципального образования «Приморский  муниципальный район» утвержденным распоряжением администрации муниципального образования «Приморский муниципальный район» от 30 сентября 2013 года № 2519р, администрация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/>
        <w:t xml:space="preserve">Утвердить изменения </w:t>
      </w:r>
      <w:r>
        <w:rPr>
          <w:szCs w:val="28"/>
        </w:rPr>
        <w:t xml:space="preserve">в </w:t>
      </w:r>
      <w:r>
        <w:rPr/>
        <w:t>муниципальную программу «Развитие сферы культуры  муниципального образования  «Приморский муниципальный район» на 2014 – 2020 годы» (далее - программа), утвержденную Постановлением администрации муниципального образования «Приморский муниципальный район» от 31.10.2013года № 734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В. 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5 ноября 2017 г. № 841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</w:t>
      </w:r>
    </w:p>
    <w:p>
      <w:pPr>
        <w:pStyle w:val="23"/>
        <w:rPr/>
      </w:pPr>
      <w:r>
        <w:rPr/>
        <w:t>"Развитие сферы культур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иморский муниципальный район" на 2014 – 2020 годы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/>
        <w:t>В паспорте программы пункт «Объемы бюджетных ассигнований муниципальной программы» читать в следующей редакции: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1000" w:hRule="atLeast"/>
        </w:trPr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626 218,4 тыс. рублей,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</w:t>
              <w:br/>
              <w:t>средства федерального бюджета – 5 999,3 тыс. руб.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</w:rPr>
              <w:t xml:space="preserve">средства областного бюджета – 30 499,5  тыс. рублей;    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</w:rPr>
              <w:t>средства местного бюджета – 537 722,1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средства поселений – 13 770,8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– 38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7 тыс. рублей.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2.Раздел «V. Ресурсное обеспечение реализации программы» читать в следующей редакции:   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составляет 626 218,4 тыс. рублей, в том числе за счет средств федерального бюджета – 5 999,3 тыс. руб., областного бюджета – 30 499,5 тыс. рублей, местного бюджета – 537 722,1 тыс. рублей, бюджета муниципальных образований сельских поселений – 13 770,8 тыс. руб. и внебюджетных источников – 38 226,7 тыс. рублей.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исполнитель Управление</w:t>
      </w:r>
      <w:r>
        <w:rPr/>
        <w:t xml:space="preserve"> культуры администрации МО «Приморский муниципальный район»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00"/>
        <w:gridCol w:w="1500"/>
        <w:gridCol w:w="800"/>
        <w:gridCol w:w="800"/>
        <w:gridCol w:w="700"/>
        <w:gridCol w:w="700"/>
        <w:gridCol w:w="800"/>
        <w:gridCol w:w="847"/>
        <w:gridCol w:w="709"/>
        <w:gridCol w:w="709"/>
      </w:tblGrid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ой целевой программы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</w:tr>
      <w:tr>
        <w:trPr>
          <w:trHeight w:val="17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ая программа      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2"/>
              <w:snapToGrid w:val="false"/>
              <w:rPr/>
            </w:pPr>
            <w:r>
              <w:rPr>
                <w:b/>
                <w:sz w:val="20"/>
                <w:lang w:val="ru-RU"/>
              </w:rPr>
              <w:t>«</w:t>
            </w:r>
            <w:r>
              <w:rPr>
                <w:sz w:val="20"/>
                <w:lang w:val="ru-RU"/>
              </w:rPr>
              <w:t>Развитие сферы культуры  муниципального образования</w:t>
            </w:r>
          </w:p>
          <w:p>
            <w:pPr>
              <w:pStyle w:val="2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14 – 2020 год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18,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3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73,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8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8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6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75,0</w:t>
            </w:r>
          </w:p>
        </w:tc>
      </w:tr>
      <w:tr>
        <w:trPr>
          <w:trHeight w:val="18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9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,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99,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63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722,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5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5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83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,8</w:t>
            </w:r>
          </w:p>
        </w:tc>
      </w:tr>
      <w:tr>
        <w:trPr/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ых образований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0,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средства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26,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,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7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,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аблицу раздела IV «Перечень основных мероприятий муниципальной программы с указанием сроков их реализации и ожидаемых результатов</w:t>
      </w:r>
      <w:r>
        <w:rPr/>
        <w:t>» читать в следующей редакции:</w:t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5"/>
        <w:gridCol w:w="1647"/>
        <w:gridCol w:w="1641"/>
        <w:gridCol w:w="1360"/>
        <w:gridCol w:w="900"/>
        <w:gridCol w:w="866"/>
        <w:gridCol w:w="866"/>
        <w:gridCol w:w="968"/>
        <w:gridCol w:w="1200"/>
        <w:gridCol w:w="866"/>
        <w:gridCol w:w="866"/>
        <w:gridCol w:w="2168"/>
      </w:tblGrid>
      <w:tr>
        <w:trPr>
          <w:trHeight w:val="495" w:hRule="atLeast"/>
        </w:trPr>
        <w:tc>
          <w:tcPr>
            <w:tcW w:w="15615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615" w:hRule="atLeast"/>
        </w:trPr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561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сферы культуры муниципального образования «Приморский муниципальный район» на 2014 – 2020 годы»</w:t>
            </w:r>
          </w:p>
        </w:tc>
      </w:tr>
      <w:tr>
        <w:trPr>
          <w:trHeight w:val="570" w:hRule="atLeast"/>
        </w:trPr>
        <w:tc>
          <w:tcPr>
            <w:tcW w:w="15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 - обеспечение конституционного права населения муниципального образования «Приморский муниципальный район» на доступ к ценностям культуры и свободы творчества в соответствующей сфере.</w:t>
            </w:r>
          </w:p>
        </w:tc>
      </w:tr>
      <w:tr>
        <w:trPr>
          <w:trHeight w:val="645" w:hRule="atLeast"/>
        </w:trPr>
        <w:tc>
          <w:tcPr>
            <w:tcW w:w="15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</w:rPr>
              <w:t xml:space="preserve"> Создание условий для повышения качества и многообразия услуг, представляемых муниципальными учреждениями культуры в сфере культуры и искусства муниципального образования «Приморский муниципальный район».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.Развитие музейного дела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         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1,9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8,3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5,9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8,8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6,2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едставленных (во всех формах) зрителю музейных предметов основного фонда: в 2014-9%, в 2015-11%, в 2016-13%, в 2017-15%, в 2018-16%, в 2019-17%, в 2020-18%.  Посещаемость музея муниципального образования «Приморский муниципальный район», посещений на 1 жителя в год: в 2014 г.- 0,29; в 2015 г.- 0,32;  в 2016 г.- 0,34; в 2017 г.- 0,36; в 2018 г.- 0,38; в 2019 г.- 0,40; в 2020 г.- 0,42. Организация виртуального музея в муниципальном образовании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Средняя заработная плата в 2017 – 30935,47руб.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4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3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2.Развитие библиотечного 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9,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щаемость библиотек, посещений на 1 жителя в год: в 2014-3,6; в 2015-3,8; в 2016-4,0; в 2017-4,2; в 2018-4,4; в 2019-4,6; в 2020-4,8. Количество библиографических записей в сводном электронном каталоге библиотек муниципального образования «Приморский муниципальный район», тыс. библиографических записей: в 2014-15,37; в 2015-16,37; в 2016-17,47; в 2017-18,67; в 2018-19,97; в 2019-20,97; в 2020-21,97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Средняя заработная плата в 2017 – 30935,47руб.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01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4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3,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2,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8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6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7,8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1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9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3.Комплектование книжных фондов библиотек муниципального образования «Приморский муниципальный район»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комплектования книжных фондов библиотек на 1тыс. жителей МО «Приморский муниципальный район», единиц: в 2014-341; в 2015-344; в 2016-347; в 2017-350; в 2018-353; в 2019-356; в 2020-359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4.Подключение к информационно-телекоммуникационной сети «Интернет» общедоступных библиотек муниципального образования «Приморский муниципальный район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униципальных 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, %:в 2014-92; в 2015-92; в 2016-92; в 2017-100; в 2018-100; в 2019-100; в 2020-10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5. Развитие культурно-досуговой деятельности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207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2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1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0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3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90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8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12,7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оли зданий домов культуры, находящихся в удовлетворительном состоянии, в общем количестве зданий домов культуры к 2020 году-90%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кущий ремонт зданий муниципальных учреждений культур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редняя заработная плата в 2017 – 30935,47руб.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3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1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98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7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1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6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54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7,7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5,4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4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3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,7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9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5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6.Укрепление материально-технической базы учреждений культуры МО «Приморский муниципальный район», Создание модельной библиотеки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униципальных бюджетных учреждений МО «Приморский муниципальный район», улучшивших материально-техническую базу, единиц: в 2014-2; в 2015-1; в 2016-1; в 2017-1; в 2018-1; в 2019-1; в 2020-1. Создание модельной библиотеки в 2014 г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7.Исполнение требований пожарной безопасности муниципальными бюджетными учреждениями МО «Приморский муниципальный район»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бюджетных учреждений культуры МО «Приморский муниципальный район», устранивших нарушения требований пожарной безопасности, % в 2014-40; в 2015-50; в 2016-60; в 2017-70; в 2018-80; в 2019-90; в 2020-10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8.Проверка сметной документации на строительство, реконструкцию и капитальный ремонт объектов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верка сметной документации в 2015-2020г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9.Выплата денежного поощрения лучшим учреждениям и их работник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учреждениям и их работникам в 2014 г.,  в 2015 г.,2016 г., 2017 г., 2018 г., 2019 г.,2020 г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0.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 в 2014 г., в 2016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1.Расходы на органы управления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sz w:val="18"/>
                <w:szCs w:val="18"/>
              </w:rPr>
              <w:t>Финансовое о</w:t>
            </w:r>
            <w:r>
              <w:rPr>
                <w:sz w:val="18"/>
                <w:szCs w:val="18"/>
              </w:rPr>
              <w:t>беспечение деятельности управления культуры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2.Расходы на участие Приморского района в "Маргаритинской ярмарке"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аргаритинской ярмарке: в 2015; в 2016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3.Государственная поддержка (грант) комплексного развития региональных и муниципальных учреждений культуры.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6"/>
                <w:szCs w:val="16"/>
              </w:rPr>
              <w:t>Рост числа культурно-массовых мероприятий по всем видам учреждений культуры муниципального образования в 2015 г.- 2%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Рост посещаемости культурно-досуговых и других мероприятий, проводимых муниципальными учреждениями культуры </w:t>
            </w:r>
            <w:r>
              <w:rPr>
                <w:sz w:val="16"/>
                <w:szCs w:val="16"/>
              </w:rPr>
              <w:t>муниципального образования «Приморский муниципальный район» в 2015 г. - 6,7%,2016 г.-7,1%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4.Реализация мероприятий в рамках договора участия в комплексном социально-экономическом развити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9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>ремонта помещений  и разборной сцены в МБУ КЦ «Рикасиха»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00" w:leader="none"/>
              </w:tabs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емонта помещений, замены оконных и дверных блоков Лявленского филиала МБУ «Объединение культуры Приморского района»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399" w:leader="none"/>
              </w:tabs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ремонт системы отопления в Заостровском филиале МБУ «Объединение культуры Приморского района»;</w:t>
            </w:r>
          </w:p>
          <w:p>
            <w:pPr>
              <w:pStyle w:val="ConsPlusNormal1"/>
              <w:shd w:fill="FFFFFF" w:val="clear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рганизация и проведение торжественных мероприятий, посвященных  140-летию З-Золотицкой сказительницы М.С. Крюковой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 т.ч. благоустройство и укрепление материально-технической базы.в 2015 г., 2016.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 мер по поддержке культурной инфраструктуры села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95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5.Реализация общественно значимых мероприятий в рамках проекта "ЛЮБО-ДОРОГО"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-101" w:right="-148" w:hanging="0"/>
              <w:rPr/>
            </w:pPr>
            <w:r>
              <w:rPr>
                <w:bCs/>
                <w:sz w:val="18"/>
                <w:szCs w:val="18"/>
              </w:rPr>
              <w:t>Проведение общественно значимого культурного мероприятия Международный этно-фестиваль «Малина-JAZZ» в рамках проекта «</w:t>
            </w:r>
            <w:r>
              <w:rPr>
                <w:sz w:val="18"/>
                <w:szCs w:val="18"/>
              </w:rPr>
              <w:t xml:space="preserve">ЛЮБО-ДОРОГО» </w:t>
            </w:r>
          </w:p>
          <w:p>
            <w:pPr>
              <w:pStyle w:val="Normal"/>
              <w:overflowPunct w:val="true"/>
              <w:autoSpaceDE w:val="true"/>
              <w:ind w:left="-101" w:right="-148" w:hanging="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общественно - значимых культурных мероприятий, реализованных муниципальными учреждениями культуры в 2016 г.-1, 2018 г.-1, 2019 г.-1, 2020 г.-1.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6. Мероприятия по обеспечению доступной среды для инвалидов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260" w:leader="none"/>
              </w:tabs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оступной среды для инвалидов (с 2017-2020 - не менее 1 учреждения)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-140" w:leader="none"/>
              </w:tabs>
              <w:ind w:left="-1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7. Мероприятия по оснащению музеев компьютерным и телекоммуникационным оборудованием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8. Расходы по проведению капитального ремонта ДК поселка Катунино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К п. Катунино</w:t>
            </w:r>
          </w:p>
        </w:tc>
      </w:tr>
      <w:tr>
        <w:trPr>
          <w:trHeight w:val="29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9. Расходы на обеспечение туризма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2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</w:tabs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туристических экскурсий 2017-185, 2018-210, 2019-240, 2020-270. Участие в Маргаритинской ярмарке.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</w:tabs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8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142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77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218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9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3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8,6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8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14,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60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5,0</w:t>
            </w:r>
          </w:p>
        </w:tc>
        <w:tc>
          <w:tcPr>
            <w:tcW w:w="2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1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7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5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1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5,8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9,2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21">
    <w:name w:val="Основной текст 2 Знак"/>
    <w:basedOn w:val="Style13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basedOn w:val="Style13"/>
    <w:qFormat/>
    <w:rPr>
      <w:sz w:val="24"/>
      <w:szCs w:val="24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character" w:styleId="Style24">
    <w:name w:val="Основной текст с отступом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4">
    <w:name w:val="Текст примечания1"/>
    <w:basedOn w:val="Normal"/>
    <w:qFormat/>
    <w:pPr>
      <w:suppressAutoHyphens w:val="true"/>
      <w:overflowPunct w:val="true"/>
      <w:autoSpaceDE w:val="true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sz w:val="28"/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overflowPunct w:val="true"/>
      <w:spacing w:lineRule="exact" w:line="264"/>
      <w:ind w:firstLine="68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54"/>
      <w:ind w:hanging="293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Никифорова Вера Леонидовна</dc:creator>
  <dc:description/>
  <cp:keywords/>
  <dc:language>en-US</dc:language>
  <cp:lastModifiedBy>Malkova</cp:lastModifiedBy>
  <cp:lastPrinted>2017-11-21T10:38:00Z</cp:lastPrinted>
  <dcterms:modified xsi:type="dcterms:W3CDTF">2017-11-21T07:39:00Z</dcterms:modified>
  <cp:revision>2</cp:revision>
  <dc:subject/>
  <dc:title/>
</cp:coreProperties>
</file>