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1694931" r:id="rId2"/>
        </w:objec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36"/>
          <w:szCs w:val="36"/>
        </w:rPr>
      </w:pPr>
      <w:r>
        <w:rPr>
          <w:b/>
          <w:bCs/>
          <w:caps/>
          <w:spacing w:val="60"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20 октября 2016 г.</w:t>
        <w:tab/>
        <w:tab/>
        <w:tab/>
        <w:tab/>
        <w:tab/>
        <w:tab/>
        <w:tab/>
        <w:t xml:space="preserve">                        № 861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Экономическое развитие и инвестиционная деятельность в муниципальном образовании «Приморский муниципальный район» на 2014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.08.2013 № 570 администрация муниципального образования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Утвердить прилагаемые изменения в муниципальную программу муниципального образования «Приморский муниципальный район» «Экономическое развитие и инвестиционная деятельность в муниципальном образовании «Приморский муниципальный район» на 2014-2020 годы», утвержденную постановлением администрации муниципального образования «Приморский муниципальный район» от 31.10.2013 № 745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ы муниципального образования                                                        Ю.А. Елфимов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312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от 20 октября 2016 г. № 861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  <w:sz w:val="26"/>
          <w:szCs w:val="26"/>
        </w:rPr>
        <w:t>Изменения в муниципальную программу муниципального образования «Приморский муниципальный район» «Экономическое развитие и инвестиционная деятельность в муниципальном образовании «Приморский муниципальный район» на 2014-2020 годы»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зицию «Соисполнители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- Управление по инфраструктурному развитию и муниципальному хозяйству»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- позицию «Задач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«1. Совершенствование форм и методов правового регулирования в сфере малого и среднего предпринимательства и сфере торговли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тимулирование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вышение экономической доступности товаров для населения в целях реализации социальной политики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Содействие  развитию малых форм хозяйствования личных подсобных и крестьянских  (фермерских) хозяйств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Ремонт  транспортных средств, осуществляющих пассажирские внутримуниципальные речные перевозки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Содержание и ремонт сети автомобильных дорог общего пользования для осуществления круглогодичного, бесперебойного и безопасного движения автомобильного транспорта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Совершенствование системы управления и обеспечения безопасности дорожного движения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Совершенствование системы управления охраной труда в организациях, расположенных на территории Приморского района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Градостроительное развитие территории муниципального образования "Приморский муниципальный район"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Обеспечение проведения Всероссийской сельскохозяйственной переписи на территории МО "Приморский муниципальный район" в 2016 г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11. Поддержка садоводческих, огороднических и дачных некоммерческих объединений  граждан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12. Обеспечение деятельности Управления экономики и прогнозирования как ответственного исполнителя муниципальной программы.»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зицию «Целевые показатели муниципальной программы» дополнить следующей фразой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- количество  садоводческих, огороднических и дачных некоммерческих объединений  граждан получивших поддержку.»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зицию «Объемы бюджетных ассигнований муниципальной программы»            изложить в следующей редакции: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– 149 047,7 тыс. рублей, в том числе: средства федерального бюджета – 2734,4 тыс. рублей; средства областного бюджета – 30 481,3 тыс. рублей; средства районного бюджета – 115 832,0 тыс. рублей; средства бюджета муниципальных образований сельских поселений – 0,0 тыс. руб., внебюджетные источники – 0,0  тыс. рублей.»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зицию «Ожидаемые результаты муниципальной программы» дополнить фразой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«Улучшение условий деятельности садоводческих, огороднических и дачных некоммерческих объединений  граждан</w:t>
      </w:r>
      <w:r>
        <w:rPr/>
        <w:t>.»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/>
        <w:t xml:space="preserve">2. </w:t>
      </w:r>
      <w:r>
        <w:rPr>
          <w:sz w:val="26"/>
          <w:szCs w:val="26"/>
        </w:rPr>
        <w:t>В разделе I. Приоритеты деятельности в сфере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бзац 4 изложить в следующей редакции: «Сельское хозяйство –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сырьем. Для развития сельских территорий, активизации деятельности крестьянских (фермерских) хозяйств необходимы меры по поддержке малых форм хозяйствования, а также поддержка садоводческих, огороднических и дачных некоммерческих объединений  граждан, осуществляющих деятельность на территории  Приморского района.»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3.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Характеристика сферы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бзац 2 подраздела «Сельское хозяйство» изложить в следующей редакции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  Приморском районе по  данным Федеральной службы государственной статистики  Архангельской области,   среднегодовая численность  постоянного   населения  района  составляет  26,2 тыс. человек. 11200 человек  имеют личные подсобные хозяйства, что составляет 42,5 % от общего количества проживающих.  Во всех личных подсобных хозяйствах занимаются производством   сельскохозяйственной продукции.  Поголовье  крупного  рогатого  скота составляет 502 головы, в том числе 275 коров, свиней  более 200 голов, овец 564 головы, коз 274 головы, лошадей 79, кроликов более 1000 голов и птицы  более  500  голов. Выращивается картофель на площади  980 га и овощи на 200 га, в том числе  в крестьянских  (фермерских) хозяйствах  картофель и овощи на 57 га.   На территории Приморского района осуществляют деятельность 94 садоводческих, огороднических и дачных некоммерческих объединений  граждан, которые занимаются  производством сельскохозяйственной продукции, как для  личного потребления, так и для реализации излишков.»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4.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Программа включает в себя 12 разделов, в которых определены мероприятия, направленные на достижение поставленной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ализация мероприятий осуществляется Управлением экономики и прогнозирования администрации муниципального образования «Примор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1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ероприятие № 4.1 перечня мероприятий муниципальной программы направлено на поддержку субъектов малых форм хозяйствования и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мпенсацию части затрат на приобретение дойных коров гражданам, ведущим личное подсобное хозя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мпенсацию части затрат на приобретение молодняка крупного рогатого скота гражданам, ведущим личное подсобное хозя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возмещение части процентной ставки по долгосрочным, среднесрочным и краткосрочным кредитам, взятым гражданами, ведущими личное подсобное хозяйство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мпенсацию части затрат крестьянским (фермерским) хозяйствам  на формирование земельных участков, проведение  кадастрового учета регистрация  долгосрочной  аренды и прав  собственности на земельные участки с/х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ероприятие № 11.1 перечня мероприятий муниципальной программы направлено на поддержку садоводческих, огороднических и дачных некоммерческих объединений  граждан и предусматривает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финансирование мероприятий на электрификацию садоводческих, огороднических и дачных некоммерческих объединений  граждан, осуществляющих деятельность  на территории   Приморского района.»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5. В разделе V. Ресурсное обеспечение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бзац 1 изложить в следующей редакции: «Общий объем финансирования муниципальной программы составляет 149 047,7  тыс. рублей, в том числе за счет средств федерального бюджета – 2734,4 тыс. рублей, областного бюджета – 30 481,3 тыс. рублей, районного бюджета – 115 832,0 тыс. рублей», бюджета муниципальных образований сельских поселений – 0,0  тыс. руб.»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 разделе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таблицу целевых показателей дополнить строкой 9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  <w:r>
              <w:rPr>
                <w:sz w:val="26"/>
                <w:szCs w:val="26"/>
              </w:rPr>
              <w:t>. Количество садоводческих, огороднических и дачных некоммерческих объединений  граждан получивших поддержк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заключенных соглашен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7. В таблице «Перечень мероприятий муниципальной программы «Экономическое развитие и инвестиционная деятельность в муниципальном образовании «Приморский муниципальный район» на 2014 - 2020 годы» (далее – Таблица»  Приложения 1 к указанной муниципальной программе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е 2.1 изложить в следующей редакции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88"/>
        <w:gridCol w:w="1599"/>
        <w:gridCol w:w="943"/>
        <w:gridCol w:w="792"/>
        <w:gridCol w:w="867"/>
        <w:gridCol w:w="866"/>
        <w:gridCol w:w="766"/>
        <w:gridCol w:w="884"/>
        <w:gridCol w:w="766"/>
        <w:gridCol w:w="766"/>
        <w:gridCol w:w="2412"/>
      </w:tblGrid>
      <w:tr>
        <w:trPr>
          <w:trHeight w:val="25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 Компенсация расходов на обучение, повышение квалификации, подготовку и переподготовку кадров субъектам малого и среднего предпринимательств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 получивших компенсацию: ежегодно не менее 1</w:t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ероприятие 3.1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88"/>
        <w:gridCol w:w="1599"/>
        <w:gridCol w:w="943"/>
        <w:gridCol w:w="792"/>
        <w:gridCol w:w="867"/>
        <w:gridCol w:w="866"/>
        <w:gridCol w:w="766"/>
        <w:gridCol w:w="884"/>
        <w:gridCol w:w="766"/>
        <w:gridCol w:w="766"/>
        <w:gridCol w:w="2412"/>
      </w:tblGrid>
      <w:tr>
        <w:trPr>
          <w:trHeight w:val="25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Cоздание условий в обеспечении товарами первой необходимости жителей труднодоступных и малонаселенных пунктов Приморского райо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, получивших субсидию на возмещение транспортных расходов по доставке товаров первой необходимости в труднодоступные населенные пункты Приморского района: ежегодно не менее 2</w:t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е 6.2.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943"/>
        <w:gridCol w:w="1599"/>
        <w:gridCol w:w="1064"/>
        <w:gridCol w:w="788"/>
        <w:gridCol w:w="850"/>
        <w:gridCol w:w="866"/>
        <w:gridCol w:w="766"/>
        <w:gridCol w:w="864"/>
        <w:gridCol w:w="766"/>
        <w:gridCol w:w="766"/>
        <w:gridCol w:w="2249"/>
      </w:tblGrid>
      <w:tr>
        <w:trPr>
          <w:trHeight w:val="255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Содержание и ремонт автомобильных дорог вне границ населенных пунктов в границах Приморского района, в том числе устройство и содержание ледовых перепра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5,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8,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0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ранспортной доступности. Ежегодное устройство и содержание 5 пешеходных ледовых переправ и 4 транспортных ледовых переправ.</w:t>
            </w:r>
          </w:p>
        </w:tc>
      </w:tr>
      <w:tr>
        <w:trPr>
          <w:trHeight w:val="25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1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/>
        <w:t>- мероприятие 6.3.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943"/>
        <w:gridCol w:w="1599"/>
        <w:gridCol w:w="1045"/>
        <w:gridCol w:w="777"/>
        <w:gridCol w:w="805"/>
        <w:gridCol w:w="866"/>
        <w:gridCol w:w="766"/>
        <w:gridCol w:w="865"/>
        <w:gridCol w:w="766"/>
        <w:gridCol w:w="766"/>
        <w:gridCol w:w="2273"/>
      </w:tblGrid>
      <w:tr>
        <w:trPr>
          <w:trHeight w:val="25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Осуществление части полномочий по решению вопросов местного значения на финансовое обеспечение дорожной деятельности в отношении автомобильных дорог местного значения за счет бюджетных ассигнований муниципального дорожного фонд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4,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1,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местного значения в границах населенных пунктах: 2014 г. - 216 кв.м. На 2016-2020г. зимнее содержание автомобильных дорог местного значения в границах населенных пунктов, ежегодно - не менее 178 км.</w:t>
            </w:r>
          </w:p>
        </w:tc>
      </w:tr>
      <w:tr>
        <w:trPr>
          <w:trHeight w:val="2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08"/>
        <w:jc w:val="both"/>
        <w:rPr/>
      </w:pPr>
      <w:r>
        <w:rPr/>
        <w:t>- мероприятие 6.4.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943"/>
        <w:gridCol w:w="1599"/>
        <w:gridCol w:w="1041"/>
        <w:gridCol w:w="768"/>
        <w:gridCol w:w="835"/>
        <w:gridCol w:w="846"/>
        <w:gridCol w:w="745"/>
        <w:gridCol w:w="850"/>
        <w:gridCol w:w="745"/>
        <w:gridCol w:w="745"/>
        <w:gridCol w:w="2325"/>
      </w:tblGrid>
      <w:tr>
        <w:trPr>
          <w:trHeight w:val="255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Содержание и ремонт автомобильных дорог общего пользования местного значения в границах населенных пунктов муниципальных образований-поселений Приморского района за счет бюджетных ассигнований муниципального дорожного фонд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,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,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к вновь построенному детскому дошкольному учреждению в п. Васьково муниципального образования "Лисестровское".  Исполнение  МО "Талажское" полномочий по зимнему содержанию автомобильной дороги "Ижма-Часовенская"  вне границ населенных пунктов в границах района         </w:t>
            </w:r>
          </w:p>
        </w:tc>
      </w:tr>
      <w:tr>
        <w:trPr>
          <w:trHeight w:val="25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08"/>
        <w:jc w:val="both"/>
        <w:rPr/>
      </w:pPr>
      <w:r>
        <w:rPr/>
        <w:t>- мероприятие 6.5.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944"/>
        <w:gridCol w:w="1599"/>
        <w:gridCol w:w="1042"/>
        <w:gridCol w:w="768"/>
        <w:gridCol w:w="836"/>
        <w:gridCol w:w="846"/>
        <w:gridCol w:w="745"/>
        <w:gridCol w:w="851"/>
        <w:gridCol w:w="745"/>
        <w:gridCol w:w="745"/>
        <w:gridCol w:w="2320"/>
      </w:tblGrid>
      <w:tr>
        <w:trPr>
          <w:trHeight w:val="25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Осуществление части полномочий по решению вопросов местного значения на финансовое обеспечение неисполненных обязательств по состоянию на 01.01.2016 г. дорожной деятельности в отношении автомобильных дорог местного значения в границах населенных пунктов  за счет остатков средств муниципальных дорожных фондов сельских поселени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20г. зимнее содержание автомобильных дорог местного значения в границах населенных пунктов, ежегодно - не менее 178 км.</w:t>
            </w:r>
          </w:p>
        </w:tc>
      </w:tr>
      <w:tr>
        <w:trPr>
          <w:trHeight w:val="25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- после мероприятия 9.5 добавить мероприятие 9.6 «Разработка Правил землепользования и застройки СП «Заостровское», присвоить новую порядковую нумерацию остальным разделам Таблицы, мероприятие 9.6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88"/>
        <w:gridCol w:w="1599"/>
        <w:gridCol w:w="943"/>
        <w:gridCol w:w="792"/>
        <w:gridCol w:w="867"/>
        <w:gridCol w:w="866"/>
        <w:gridCol w:w="766"/>
        <w:gridCol w:w="884"/>
        <w:gridCol w:w="766"/>
        <w:gridCol w:w="766"/>
        <w:gridCol w:w="2412"/>
      </w:tblGrid>
      <w:tr>
        <w:trPr>
          <w:trHeight w:val="25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 Разработка Правил землепользования и застройки СП "Заостровское"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емлепользования и застройки СП "Заостровское"</w:t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добавить задачу 11 «Поддержка  садоводческих, огороднических и дачных некоммерческих объединений граждан», включить в нее мероприятие 11.1 «Электрификация территорий садоводческих огороднических и дачных некоммерческих объединений граждан  Архангельской области», и изложить его в следующей редакции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689"/>
        <w:gridCol w:w="1599"/>
        <w:gridCol w:w="1066"/>
        <w:gridCol w:w="789"/>
        <w:gridCol w:w="860"/>
        <w:gridCol w:w="866"/>
        <w:gridCol w:w="765"/>
        <w:gridCol w:w="876"/>
        <w:gridCol w:w="765"/>
        <w:gridCol w:w="765"/>
        <w:gridCol w:w="2357"/>
      </w:tblGrid>
      <w:tr>
        <w:trPr>
          <w:trHeight w:val="25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Электрификация территорий садоводческих огороднических и дачных некоммерческих объединений граждан  Архангельской област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0,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0,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 четырех  садоводческих огороднических и дачных некоммерческмх объединений, создание условий для обеспечения деятельности садоводческих огороднических и дачных некоммерческих объединений граждан  Архангельской области, расположенных на территории Приморского района</w:t>
            </w:r>
          </w:p>
        </w:tc>
      </w:tr>
      <w:tr>
        <w:trPr>
          <w:trHeight w:val="25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0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0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- мероприятие 12.1 изложить в следующей редакции: 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689"/>
        <w:gridCol w:w="1599"/>
        <w:gridCol w:w="1066"/>
        <w:gridCol w:w="788"/>
        <w:gridCol w:w="860"/>
        <w:gridCol w:w="866"/>
        <w:gridCol w:w="766"/>
        <w:gridCol w:w="876"/>
        <w:gridCol w:w="766"/>
        <w:gridCol w:w="766"/>
        <w:gridCol w:w="2356"/>
      </w:tblGrid>
      <w:tr>
        <w:trPr>
          <w:trHeight w:val="255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  Финансовое обеспечение деятельности Управления экономики и прогнозирования как ответственного исполнителя муниципальной про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5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,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5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>- строку «Итого по муниципальной программе» изложить в следующей редакции:</w:t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659"/>
        <w:gridCol w:w="1820"/>
        <w:gridCol w:w="966"/>
        <w:gridCol w:w="916"/>
        <w:gridCol w:w="958"/>
        <w:gridCol w:w="1009"/>
        <w:gridCol w:w="964"/>
        <w:gridCol w:w="958"/>
        <w:gridCol w:w="866"/>
        <w:gridCol w:w="866"/>
        <w:gridCol w:w="1931"/>
      </w:tblGrid>
      <w:tr>
        <w:trPr>
          <w:trHeight w:val="255" w:hRule="atLeast"/>
        </w:trPr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255" w:hRule="atLeast"/>
        </w:trPr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047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35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55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8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8,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4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3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81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6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68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4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832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49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13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4,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 w:val="26"/>
          <w:szCs w:val="26"/>
        </w:rPr>
        <w:t>8. Таблицу «Ресурсное обеспечение реализации муниципальной программы за счет всех источников финансирования»  Приложения 2 к указанной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50"/>
        <w:gridCol w:w="1641"/>
        <w:gridCol w:w="1031"/>
        <w:gridCol w:w="1031"/>
        <w:gridCol w:w="1031"/>
        <w:gridCol w:w="1031"/>
        <w:gridCol w:w="960"/>
        <w:gridCol w:w="960"/>
        <w:gridCol w:w="960"/>
        <w:gridCol w:w="960"/>
      </w:tblGrid>
      <w:tr>
        <w:trPr>
          <w:trHeight w:val="1169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й</w:t>
              <w:br/>
              <w:t>программы,</w:t>
              <w:br/>
              <w:t>подпрограммы,</w:t>
              <w:br/>
              <w:t>ведомственной целевой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лей</w:t>
            </w:r>
          </w:p>
        </w:tc>
      </w:tr>
      <w:tr>
        <w:trPr>
          <w:trHeight w:val="25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ческое развитие и инвестиционная деятельность в муниципальном образовании                                                                                                                            «Приморский муниципальный район» на 2014 - 2020 годы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47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1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8,5</w:t>
            </w:r>
          </w:p>
        </w:tc>
      </w:tr>
      <w:tr>
        <w:trPr>
          <w:trHeight w:val="255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8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3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1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9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1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</w:t>
            </w:r>
          </w:p>
        </w:tc>
      </w:tr>
      <w:tr>
        <w:trPr>
          <w:trHeight w:val="1275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/>
        <w:t xml:space="preserve">9. </w:t>
      </w:r>
      <w:r>
        <w:rPr>
          <w:sz w:val="26"/>
          <w:szCs w:val="26"/>
        </w:rPr>
        <w:t xml:space="preserve">Таблицу «Перечень целевых показателей муниципальной программы» Приложения 3 к указанной муниципальной программе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420"/>
        <w:gridCol w:w="960"/>
        <w:gridCol w:w="1054"/>
        <w:gridCol w:w="960"/>
        <w:gridCol w:w="960"/>
        <w:gridCol w:w="960"/>
        <w:gridCol w:w="960"/>
        <w:gridCol w:w="960"/>
        <w:gridCol w:w="960"/>
      </w:tblGrid>
      <w:tr>
        <w:trPr>
          <w:trHeight w:val="7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   показа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rHeight w:val="510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2013 го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14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Экономическое развитие и инвестиционная деятельность в муниципальном образовании «Приморский муниципальный район» на 2014 - 2020 годы» </w:t>
            </w:r>
          </w:p>
        </w:tc>
      </w:tr>
      <w:tr>
        <w:trPr>
          <w:trHeight w:val="66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малого и среднего предпринимательства  (включая индивидуальных предпринимателе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30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орот розничной торговли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5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7,5</w:t>
            </w:r>
          </w:p>
        </w:tc>
      </w:tr>
      <w:tr>
        <w:trPr>
          <w:trHeight w:val="528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субъектов малых форм хозяйствования в сфере сельского хозяйства, получивших поддержк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головье  крупного рогатого ско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</w:tr>
      <w:tr>
        <w:trPr>
          <w:trHeight w:val="547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намика численности пострадавших в дорожно-транспортных происшествиях к базовому период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</w:tr>
      <w:tr>
        <w:trPr>
          <w:trHeight w:val="43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Тяжесть последствий от дорожно-транспортных происшествий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8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ля пострадавших с утратой трудоспособности на 1 рабочий день и более и со смертельным исходом в среднесписочной численности работающ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88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зработка генеральных планов и Правил землепользования и застройки сельских поселений МО «Приморский муниципальный райо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8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личество садоводческих, огороднических и дачных некоммерческих объединений  граждан получивших поддержк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5:11:00Z</dcterms:created>
  <dc:creator>IPanova</dc:creator>
  <dc:description/>
  <cp:keywords/>
  <dc:language>en-US</dc:language>
  <cp:lastModifiedBy>user</cp:lastModifiedBy>
  <cp:lastPrinted>2016-07-25T10:14:00Z</cp:lastPrinted>
  <dcterms:modified xsi:type="dcterms:W3CDTF">2016-10-21T07:33:00Z</dcterms:modified>
  <cp:revision>15</cp:revision>
  <dc:subject/>
  <dc:title>УТВЕРЖДЕНА</dc:title>
</cp:coreProperties>
</file>