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24520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ноября  2017 года                                                                                           № 876</w:t>
        <w:tab/>
        <w:tab/>
        <w:tab/>
        <w:t xml:space="preserve">         </w:t>
        <w:tab/>
        <w:t xml:space="preserve">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Приморский муниципальный район», содержанию указанн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4 статьи 19 Федерального закона     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          2015 года № 476 «Об утверждении общих требований к порядку разработки                   и принятия правовых актов о нормировании в сфере закупок, содержанию </w:t>
      </w:r>
      <w:r>
        <w:rPr>
          <w:spacing w:val="-4"/>
          <w:sz w:val="28"/>
          <w:szCs w:val="28"/>
        </w:rPr>
        <w:t xml:space="preserve">указанных актов и обеспечению их исполнения»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1.  Утвердить </w:t>
      </w:r>
      <w:r>
        <w:rPr>
          <w:spacing w:val="-4"/>
          <w:sz w:val="28"/>
          <w:szCs w:val="28"/>
        </w:rPr>
        <w:t>прилагаемые требования к порядку разработки и принятия</w:t>
      </w:r>
      <w:r>
        <w:rPr>
          <w:sz w:val="28"/>
          <w:szCs w:val="28"/>
        </w:rPr>
        <w:t xml:space="preserve">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ормировании в сфере закупок для обеспечения муниципальных нужд муниципального образования «Приморский муниципальный район» (далее - требования), содержанию указанных актов и обеспечению их испол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 Органам местной администрации муниципального образования «Приморский муниципальный район» довести настоящее постановление до подведомственных муниципальных казенных и муниципальных бюджетных учреждений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и прогнозирования администрации муниципального образования «Приморский муниципальный район»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Рекомендовать главам муниципальных образований сельских поселений Приморского района принять соответствующий правовой ак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«Приморский муниципальный район»  от 18 июля 2016 года № 590 «Об утверждении требований к порядку разработки и принятия правовых актов о нормировании в сфере закупок для обеспечения муниципальный нужд муниципального образования «Приморский муниципальный район», содержанию указанных актов и обеспечению их исполнения»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о дня его официального опубликования, за исключением пункта 2.7 требова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 2.7 требований вступает в силу с 1 января 2018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Действующие правовые акты, указанные в абзаце третьем подпункта «б» пункта 1.1. настоящих требований подлежат привидению в соответствие и утверждению до 30 декабря 2017 года.</w:t>
      </w:r>
    </w:p>
    <w:p>
      <w:pPr>
        <w:pStyle w:val="ConsPlusNormal"/>
        <w:widowControl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3"/>
        <w:gridCol w:w="1894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риморский муниципальный район»</w:t>
      </w:r>
    </w:p>
    <w:p>
      <w:pPr>
        <w:pStyle w:val="Normal"/>
        <w:jc w:val="right"/>
        <w:rPr/>
      </w:pPr>
      <w:r>
        <w:rPr/>
        <w:t>от 27 ноября 2017 года  № 8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Приморский муниципальный район»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Приморский муниципальный район», содержанию указанных актов и обеспечению их исполнения (далее - требования), разработанные в соответствии с пунктом 1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пределяют требования к правовым а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муниципального образования «Приморский муниципальный район», утверждающи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, органов местной администрации, обладающих статусом юридического лица (далее - муниципальные субъекты нормирования), включая подведомственные им муниципальные казенные учреждения (далее – казенные учрежд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муниципальными субъектами нормирования, включая подведомственные им казенные учреждения и муниципальные бюджетные учреждения</w:t>
      </w:r>
      <w:r>
        <w:rPr>
          <w:bCs/>
          <w:sz w:val="28"/>
          <w:szCs w:val="28"/>
        </w:rPr>
        <w:t xml:space="preserve"> (далее – бюджетные учреждения) </w:t>
      </w:r>
      <w:r>
        <w:rPr>
          <w:sz w:val="28"/>
          <w:szCs w:val="28"/>
        </w:rPr>
        <w:t>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субъектов нормирования утверждающи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муниципальных субъектов нормирования и подведомственных им каз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 xml:space="preserve">требования к закупаемым муниципальными субъектами нормирования и подведомственными им казенными 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ки и принятия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 нормирова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е правовые акты о нормировании, указанные в </w:t>
      </w:r>
      <w:hyperlink w:anchor="Par1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.1 настоящих </w:t>
      </w:r>
      <w:r>
        <w:rPr>
          <w:spacing w:val="-6"/>
          <w:sz w:val="28"/>
          <w:szCs w:val="28"/>
        </w:rPr>
        <w:t xml:space="preserve">требований, разрабатывает </w:t>
      </w:r>
      <w:r>
        <w:rPr>
          <w:sz w:val="28"/>
          <w:szCs w:val="28"/>
        </w:rPr>
        <w:t xml:space="preserve">управление экономики и прогнозирования администрации муниципального образования «Приморский муниципальный район» в форме проектов постановлений администрации муниципального образования «Приморский муниципальный район», размещает их вместе с пояснительными записками в установленном порядке в единой информационной системе в сфере закупок для проведения их общественного обсу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е правовые акты о нормировании, указанные в </w:t>
      </w:r>
      <w:hyperlink w:anchor="Par1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.1 настоящих </w:t>
      </w:r>
      <w:r>
        <w:rPr>
          <w:spacing w:val="-6"/>
          <w:sz w:val="28"/>
          <w:szCs w:val="28"/>
        </w:rPr>
        <w:t xml:space="preserve">требований, разрабатываются муниципальными субъектами нормирования </w:t>
      </w:r>
      <w:r>
        <w:rPr>
          <w:sz w:val="28"/>
          <w:szCs w:val="28"/>
        </w:rPr>
        <w:t xml:space="preserve">в форме проектов распоряжений (приказов) с учетом настоящих требований и в соответствии с муниципальными правовыми актами о нормировании, указанными в </w:t>
      </w:r>
      <w:hyperlink w:anchor="Par1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</w:t>
      </w:r>
      <w:r>
        <w:rPr>
          <w:spacing w:val="-6"/>
          <w:sz w:val="28"/>
          <w:szCs w:val="28"/>
        </w:rPr>
        <w:t xml:space="preserve">требований, </w:t>
      </w:r>
      <w:r>
        <w:rPr>
          <w:sz w:val="28"/>
          <w:szCs w:val="28"/>
        </w:rPr>
        <w:t xml:space="preserve">а также согласовываются с должностными лицами,  ответственными за планирование бюджетных ассигнований местного бюдж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 целях осуществления общественного контроля муниципальные субъекты нормирования размещают проекты муниципальных правовых актов о нормировании, указанных в подпункте «б» пункта 1.1 настоящих требований, и пояснительные записки к ним в установленном порядке в единой информационной системе в сфере закупок для проведения их общественного обсужд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муниципального правового акта о нормировании проводится в течении 7 календарных дней со дня его размещен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 </w:t>
      </w:r>
      <w:r>
        <w:rPr>
          <w:spacing w:val="-6"/>
          <w:sz w:val="28"/>
          <w:szCs w:val="28"/>
        </w:rPr>
        <w:t xml:space="preserve">Муниципальные субъекты нормирования </w:t>
      </w:r>
      <w:r>
        <w:rPr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</w:t>
      </w:r>
      <w:hyperlink w:anchor="Par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3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ые субъекты нормирования </w:t>
      </w:r>
      <w:r>
        <w:rPr>
          <w:sz w:val="28"/>
          <w:szCs w:val="28"/>
        </w:rPr>
        <w:t>не позднее пяти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 По результатам обсуждения в целях общественного контроля </w:t>
      </w:r>
      <w:r>
        <w:rPr>
          <w:spacing w:val="-6"/>
          <w:sz w:val="28"/>
          <w:szCs w:val="28"/>
        </w:rPr>
        <w:t xml:space="preserve">муниципальные субъекты нормирования </w:t>
      </w:r>
      <w:r>
        <w:rPr>
          <w:sz w:val="28"/>
          <w:szCs w:val="28"/>
        </w:rPr>
        <w:t xml:space="preserve">принимают решение о необходимости внесения изменений в проекты муниципальных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.1 настоящих требований, с учетом поступивших предложений, и о рассмотрении указанных в </w:t>
      </w:r>
      <w:hyperlink w:anchor="Par3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абзаце третьем подпункта "б" пункта 1.1 настоящих требований проектов муниципальных правовых актов на заседании общественного совета при главе муниципального образования «Приморский муниципальный район» (далее –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о результатам рассмотрения проектов муниципальных правовых актов, указанных в </w:t>
      </w:r>
      <w:hyperlink w:anchor="Par3">
        <w:r>
          <w:rPr>
            <w:rStyle w:val="InternetLink"/>
            <w:sz w:val="28"/>
            <w:szCs w:val="28"/>
          </w:rPr>
          <w:t xml:space="preserve">абзаце третьем подпункта «а» </w:t>
        </w:r>
      </w:hyperlink>
      <w:r>
        <w:rPr>
          <w:sz w:val="28"/>
          <w:szCs w:val="28"/>
        </w:rPr>
        <w:t>и абзаце третьем подпункта «б» пункта 1.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" w:name="Par17"/>
      <w:bookmarkEnd w:id="1"/>
      <w:r>
        <w:rPr>
          <w:sz w:val="28"/>
          <w:szCs w:val="28"/>
        </w:rPr>
        <w:t>а)  о необходимости доработки проекта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 о возможности принятия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шение, принятое общественным советом, оформляется протоколом</w:t>
      </w:r>
      <w:r>
        <w:rPr>
          <w:sz w:val="28"/>
          <w:szCs w:val="28"/>
        </w:rPr>
        <w:t>, и размещается в установленном порядке в единой информационной системе в сфере закупок не позднее пяти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обходимости доработки проекта муниципального правового акта о нормировании муниципальные субъекты нормирования дорабатывают его в течении сем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униципальные правовые акты о нормировании и муниципальные правовые акты о внесении в них изменений принимаются не позднее 1 июля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 Внесение изменений в принятые муниципальные правовые акты о нормировании осуществляется в следующих случа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муниципальных правовых актов  о нормировании в соответствие с нормативными правовыми актами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обстоятельств, предвидеть которые на дату утверждения</w:t>
      </w:r>
      <w:r>
        <w:rPr>
          <w:spacing w:val="-6"/>
          <w:sz w:val="28"/>
          <w:szCs w:val="28"/>
        </w:rPr>
        <w:t xml:space="preserve"> данных актов  б</w:t>
      </w:r>
      <w:r>
        <w:rPr>
          <w:sz w:val="28"/>
          <w:szCs w:val="28"/>
        </w:rPr>
        <w:t>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ринятые муниципальные правовые акты о нормировании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ые правовые акты о нормировании размещаются в установленном порядке в единой информационной системе в сфере закупок в течении семи рабочи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содержанию муниципальн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о нормирова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1.  Постановление администрации муниципального образования «Приморский муниципальный район», устанавливающее </w:t>
      </w:r>
      <w:r>
        <w:rPr>
          <w:sz w:val="28"/>
          <w:szCs w:val="28"/>
        </w:rPr>
        <w:t xml:space="preserve">правила определения требований к закупаемым </w:t>
      </w:r>
      <w:r>
        <w:rPr>
          <w:spacing w:val="-6"/>
          <w:sz w:val="28"/>
          <w:szCs w:val="28"/>
        </w:rPr>
        <w:t>муниципальными субъектами нормир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подведомственными им</w:t>
      </w:r>
      <w:r>
        <w:rPr>
          <w:sz w:val="28"/>
          <w:szCs w:val="28"/>
        </w:rPr>
        <w:t xml:space="preserve"> казенными и бюджетными учреждениями к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«Приморский муниципальный район»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тбора отдельных видов товаров, работ, услуг (в том числе предельных цен товаров, работ, услуг), закупаемых самим  </w:t>
      </w:r>
      <w:r>
        <w:rPr>
          <w:spacing w:val="-6"/>
          <w:sz w:val="28"/>
          <w:szCs w:val="28"/>
        </w:rPr>
        <w:t>муниципальным субъектом нормир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подведомственными ему</w:t>
      </w:r>
      <w:r>
        <w:rPr>
          <w:sz w:val="28"/>
          <w:szCs w:val="28"/>
        </w:rPr>
        <w:t xml:space="preserve"> казенными и бюджет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 Постановление администрации муниципального образования «Приморский муниципальный район», устанавливающее </w:t>
      </w:r>
      <w:r>
        <w:rPr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pacing w:val="-6"/>
          <w:sz w:val="28"/>
          <w:szCs w:val="28"/>
        </w:rPr>
        <w:t>муниципальных субъектов нормир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подведомственных им</w:t>
      </w:r>
      <w:r>
        <w:rPr>
          <w:sz w:val="28"/>
          <w:szCs w:val="28"/>
        </w:rPr>
        <w:t xml:space="preserve"> казенных учреждений, должно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язанность </w:t>
      </w:r>
      <w:r>
        <w:rPr>
          <w:spacing w:val="-6"/>
          <w:sz w:val="28"/>
          <w:szCs w:val="28"/>
        </w:rPr>
        <w:t xml:space="preserve">муниципальных субъектов нормирования </w:t>
      </w:r>
      <w:r>
        <w:rPr>
          <w:sz w:val="28"/>
          <w:szCs w:val="28"/>
        </w:rPr>
        <w:t xml:space="preserve">определить порядок расчета нормативных затрат, для которых порядок </w:t>
      </w:r>
      <w:r>
        <w:rPr>
          <w:spacing w:val="-4"/>
          <w:sz w:val="28"/>
          <w:szCs w:val="28"/>
        </w:rPr>
        <w:t>расчета не определен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 «Приморский муниципальный район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ребование об определении </w:t>
      </w:r>
      <w:r>
        <w:rPr>
          <w:spacing w:val="-6"/>
          <w:sz w:val="28"/>
          <w:szCs w:val="28"/>
        </w:rPr>
        <w:t xml:space="preserve">муниципальными субъектами нормирования </w:t>
      </w:r>
      <w:r>
        <w:rPr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Распоряжение (приказ) </w:t>
      </w:r>
      <w:r>
        <w:rPr>
          <w:spacing w:val="-6"/>
          <w:sz w:val="28"/>
          <w:szCs w:val="28"/>
        </w:rPr>
        <w:t>муниципального субъекта нормирования</w:t>
      </w:r>
      <w:r>
        <w:rPr>
          <w:sz w:val="28"/>
          <w:szCs w:val="28"/>
        </w:rPr>
        <w:t xml:space="preserve">,  утверждающее требования к отдельным видам товаров, работ, услуг, закупаемым муниципальным субъектом нормирования </w:t>
      </w:r>
      <w:r>
        <w:rPr>
          <w:spacing w:val="-4"/>
          <w:sz w:val="28"/>
          <w:szCs w:val="28"/>
        </w:rPr>
        <w:t>и подведомственными ему</w:t>
      </w:r>
      <w:r>
        <w:rPr>
          <w:sz w:val="28"/>
          <w:szCs w:val="28"/>
        </w:rPr>
        <w:t xml:space="preserve"> казенными и бюджетными учреждениями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 Распоряжение (приказ) муниципального субъекта нормирования, утверждающее нормативные затраты на обеспечение функций муниципального субъекта нормирования </w:t>
      </w:r>
      <w:r>
        <w:rPr>
          <w:spacing w:val="-4"/>
          <w:sz w:val="28"/>
          <w:szCs w:val="28"/>
        </w:rPr>
        <w:t xml:space="preserve">и подведомственных ему </w:t>
      </w:r>
      <w:r>
        <w:rPr>
          <w:sz w:val="28"/>
          <w:szCs w:val="28"/>
        </w:rPr>
        <w:t>казенных учреждений, должно содержать 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, в отношении которых устанавливаются нормативные затр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беспечению ис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 нормирова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.1. Требования к отдельным видам товаров, работ, услуг и нормативные</w:t>
      </w:r>
      <w:r>
        <w:rPr>
          <w:sz w:val="28"/>
          <w:szCs w:val="28"/>
        </w:rPr>
        <w:t xml:space="preserve"> затраты применяются для обоснования объекта и (или) объектов закупки соответствующего муниципального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а исполнения муниципальными заказчиками положений муниципальных правовых актов о нормировании муниципальных субъектов нормирования, утверждающих </w:t>
      </w:r>
      <w:r>
        <w:rPr>
          <w:spacing w:val="-6"/>
          <w:sz w:val="28"/>
          <w:szCs w:val="28"/>
        </w:rPr>
        <w:t xml:space="preserve">требования к закупаемым ими, </w:t>
      </w:r>
      <w:r>
        <w:rPr>
          <w:sz w:val="28"/>
          <w:szCs w:val="28"/>
        </w:rPr>
        <w:t>и подведомственными им казенными и бюджетными учреждениями</w:t>
      </w:r>
      <w:r>
        <w:rPr>
          <w:spacing w:val="-6"/>
          <w:sz w:val="28"/>
          <w:szCs w:val="28"/>
        </w:rPr>
        <w:t>, отдельным</w:t>
      </w:r>
      <w:r>
        <w:rPr>
          <w:sz w:val="28"/>
          <w:szCs w:val="28"/>
        </w:rPr>
        <w:t xml:space="preserve">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 и подведомственных им казенных учреждений, проводится при осуществлении контроля и мониторинга в сфере закупок в соответствии с законодательством Российской Федерации и нормативными правовыми актами муниципального образования «Приморский муниципальный район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95pt;height:18.95pt" o:bullet="t">
        <v:imagedata r:id="rId1" o:title=""/>
      </v:shape>
    </w:pict>
  </w:numPicBullet>
  <w:numPicBullet w:numPicBulletId="1">
    <w:pict>
      <v:shape style="width:25.95pt;height:18.95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"/>
    <w:qFormat/>
    <w:rPr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7:00Z</dcterms:created>
  <dc:creator>Доронина Галина Николаевна</dc:creator>
  <dc:description/>
  <cp:keywords/>
  <dc:language>en-US</dc:language>
  <cp:lastModifiedBy>UPREC1</cp:lastModifiedBy>
  <cp:lastPrinted>2017-11-20T17:12:00Z</cp:lastPrinted>
  <dcterms:modified xsi:type="dcterms:W3CDTF">2017-11-28T07:10:00Z</dcterms:modified>
  <cp:revision>5</cp:revision>
  <dc:subject/>
  <dc:title/>
</cp:coreProperties>
</file>