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872906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b/>
          <w:b/>
          <w:bCs/>
          <w:caps/>
          <w:spacing w:val="60"/>
          <w:szCs w:val="24"/>
        </w:rPr>
      </w:pPr>
      <w:r>
        <w:rPr>
          <w:b/>
          <w:bCs/>
          <w:caps/>
          <w:spacing w:val="60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4 февраля 2017 г.</w:t>
        <w:tab/>
        <w:t xml:space="preserve">                                                                                   №  89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жегодного смотра- конкурса на зва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муниципальное образование - поселение Приморского района по обеспечению первичных мер пожарной безопасности» </w:t>
      </w:r>
    </w:p>
    <w:p>
      <w:pPr>
        <w:pStyle w:val="31"/>
        <w:shd w:fill="auto" w:val="clear"/>
        <w:spacing w:before="0" w:after="0"/>
        <w:ind w:first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</w:t>
      </w:r>
      <w:r>
        <w:rPr>
          <w:sz w:val="28"/>
          <w:szCs w:val="28"/>
        </w:rPr>
        <w:t xml:space="preserve">  Федеральными законами от 21 декабря 1994 года       № 69-ФЗ «О пожарной безопасности», от 22 ноябр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планом основных мероприятий муниципального образования «Приморский муниципальный район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7 год, утвержденным главой муниципального образования «Приморский муниципальный район» 27.01.2017 и в целях </w:t>
      </w:r>
      <w:r>
        <w:rPr>
          <w:sz w:val="28"/>
          <w:szCs w:val="28"/>
        </w:rPr>
        <w:t>повышения противопожарной готовности муниципальных образований – поселений, повышения эффективности обеспечения первичных мер пожарной безопасности, администрация муниципального образования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ериод с 01 сентября по 01 октября  2017 года провести                      ежегодный смотр -конкурс на звание «Лучшее муниципальное образование - поселение Приморского района по обеспечению первичных мер пожарной безопас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илагаемое Положение о проведении ежегодного               смотра - конкурса на звание «Лучшее муниципальное образование – поселение Приморского района по обеспечению первичных мер пожарной безопас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рилагаемый состав комиссии по организации и подведению итогов ежегодного смотра - конкурса на звание «Лучшее муниципальное образование - поселение Приморского района по обеспечению первичных мер пожарной безопасност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Настоящее постановление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В.А. Рудкина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4 февраля 2017 года   № 89</w:t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ежегодного смотра- конкурса на з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учшее муниципальное образование - поселение Прим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»</w:t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I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1"/>
        <w:shd w:fill="auto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/>
        <w:t>1.</w:t>
      </w:r>
      <w:r>
        <w:rPr>
          <w:color w:val="FFFFFF"/>
          <w:sz w:val="28"/>
          <w:szCs w:val="28"/>
          <w:lang w:val="ru-RU"/>
        </w:rPr>
        <w:t>а</w:t>
      </w:r>
      <w:r>
        <w:rPr>
          <w:sz w:val="28"/>
          <w:szCs w:val="28"/>
        </w:rPr>
        <w:t>Положение о проведении ежегодного</w:t>
      </w:r>
      <w:r>
        <w:rPr>
          <w:sz w:val="28"/>
          <w:szCs w:val="28"/>
          <w:lang w:val="ru-RU"/>
        </w:rPr>
        <w:t xml:space="preserve"> смотра-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звание «Лучшее муниципальное образование - поселение </w:t>
      </w:r>
      <w:r>
        <w:rPr>
          <w:sz w:val="28"/>
          <w:szCs w:val="28"/>
          <w:lang w:val="ru-RU"/>
        </w:rPr>
        <w:t xml:space="preserve">Приморского района </w:t>
      </w:r>
      <w:r>
        <w:rPr>
          <w:sz w:val="28"/>
          <w:szCs w:val="28"/>
        </w:rPr>
        <w:t>по обеспечению первичных мер пожарной безопасности»</w:t>
      </w:r>
      <w:r>
        <w:rPr>
          <w:bCs/>
          <w:sz w:val="28"/>
          <w:szCs w:val="28"/>
          <w:lang w:val="ru-RU"/>
        </w:rPr>
        <w:t xml:space="preserve"> (далее- Положение) </w:t>
      </w:r>
      <w:r>
        <w:rPr>
          <w:sz w:val="28"/>
          <w:szCs w:val="28"/>
        </w:rPr>
        <w:t>определяет ц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организации, проведения и подведения итогов</w:t>
      </w:r>
      <w:r>
        <w:rPr>
          <w:sz w:val="28"/>
          <w:szCs w:val="28"/>
          <w:lang w:val="ru-RU"/>
        </w:rPr>
        <w:t xml:space="preserve">                              смотра </w:t>
      </w:r>
      <w:r>
        <w:rPr>
          <w:sz w:val="28"/>
          <w:szCs w:val="28"/>
        </w:rPr>
        <w:t>-конкурса.</w:t>
      </w:r>
    </w:p>
    <w:p>
      <w:pPr>
        <w:pStyle w:val="31"/>
        <w:shd w:fill="auto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 Цели смотра - конкурса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- выявление лучшего муниципального образования в Приморском муниципальном районе в области пожарной охраны;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отовности муниципальных образований к возможности возникновения пожаров на территории района, а также повышения эффективности ликвидации пожаров и их последствий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профилактических мероприятий на территории поселений.</w:t>
      </w:r>
    </w:p>
    <w:p>
      <w:pPr>
        <w:pStyle w:val="Style51"/>
        <w:widowControl/>
        <w:spacing w:lineRule="auto" w:line="240" w:before="77" w:after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77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en-US"/>
        </w:rPr>
        <w:t>II</w:t>
      </w:r>
      <w:r>
        <w:rPr>
          <w:rStyle w:val="FontStyle22"/>
          <w:sz w:val="28"/>
          <w:szCs w:val="28"/>
        </w:rPr>
        <w:t>. Методика проведения смотр -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Оценка участника смотр - конкурса </w:t>
      </w:r>
      <w:r>
        <w:rPr>
          <w:sz w:val="28"/>
          <w:szCs w:val="28"/>
        </w:rPr>
        <w:t xml:space="preserve">««Лучшее муниципальное образование - поселение Приморского района по обеспечению первичных мер пожарной безопасности» </w:t>
      </w:r>
      <w:r>
        <w:rPr>
          <w:rStyle w:val="FontStyle22"/>
          <w:sz w:val="28"/>
          <w:szCs w:val="28"/>
        </w:rPr>
        <w:t xml:space="preserve">проводится на основании набранных баллов муниципальным образованием – поселением в соответствии с критериями оценок указанных в приложении №1 к Положению и согласно плана проведения </w:t>
      </w:r>
      <w:r>
        <w:rPr>
          <w:rFonts w:cs="Tahoma"/>
          <w:sz w:val="28"/>
          <w:szCs w:val="28"/>
          <w:lang w:bidi="zxx"/>
        </w:rPr>
        <w:t>мероприятий по контролю за обеспечением первичных мер пожарной безопасности  на территории муниципальных образований- поселений в 2017 году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бедителем смотр - конкурса признается муниципальное образование набравшее наибольшее количество баллов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  <w:sz w:val="28"/>
          <w:szCs w:val="28"/>
        </w:rPr>
        <w:t>3. Система оценочных баллов: 3 - отлично, 2 – хорошо,                                      1 – удовлетворительно, 0 – неудовлетворительно.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360" w:leader="none"/>
        </w:tabs>
        <w:spacing w:lineRule="exact" w:line="326"/>
        <w:ind w:firstLine="540"/>
        <w:rPr/>
      </w:pPr>
      <w:r>
        <w:rPr>
          <w:rStyle w:val="FontStyle22"/>
          <w:sz w:val="28"/>
          <w:szCs w:val="28"/>
        </w:rPr>
        <w:t>4. При равном количестве набранных баллов победителем признается муниципальное образование предоставившее заявку для участия в                     смотре - конкурсе первыми по дате поступления.</w:t>
      </w:r>
    </w:p>
    <w:p>
      <w:pPr>
        <w:pStyle w:val="Normal"/>
        <w:jc w:val="right"/>
        <w:rPr/>
      </w:pPr>
      <w:r>
        <w:rPr>
          <w:rStyle w:val="FontStyle22"/>
          <w:sz w:val="22"/>
          <w:szCs w:val="22"/>
          <w:lang w:val="ru-RU"/>
        </w:rPr>
        <w:t xml:space="preserve">Приложение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300</wp:posOffset>
                </wp:positionV>
                <wp:extent cx="8298180" cy="334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8281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ценочные 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……….»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подразделения добровольной пожарной охраны и создание условий для организации его работ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и исправность источников наружного противопожарного водоснабжения. (гидранты, пожарные водоемы, пирсы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связи и оповещения населения о пожар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муниципальной целевой программы по вопросам обеспечения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беспрепятственного проезда пожарной техники к месту пожар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рганизация обучения населения мерам пожарной безопасности и пропаганда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плана привлечения сил и средств для тушения пожаров и проведения аварийно-спасательных рабо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баллов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 до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63.05pt;mso-wrap-distance-left:9pt;mso-wrap-distance-right:9pt;mso-wrap-distance-top:0pt;mso-wrap-distance-bottom:0pt;margin-top:189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8281"/>
                        <w:gridCol w:w="197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/п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ценочные 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……….»</w:t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подразделения добровольной пожарной охраны и создание условий для организации его работ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 и исправность источников наружного противопожарного водоснабжения. (гидранты, пожарные водоемы, пирсы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ение связи и оповещения населения о пожар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 муниципальной целевой программы по вопросам обеспечения пожарной безопас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ение беспрепятственного проезда пожарной техники к месту пожар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я обучения населения мерам пожарной безопасности и пропаганда в области пожарной безопас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 плана привлечения сил и средств для тушения пожаров и проведения аварийно-спасательных рабо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баллов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 до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</w:t>
      </w:r>
      <w:r>
        <w:rPr>
          <w:sz w:val="22"/>
          <w:szCs w:val="22"/>
        </w:rPr>
        <w:t xml:space="preserve">Положению о проведении ежегодного смотра- конкурса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звание «Лучшее муниципальное образование - поселение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беспечению первичных мер пожарной безопасности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710" w:hanging="0"/>
        <w:jc w:val="center"/>
        <w:rPr>
          <w:szCs w:val="24"/>
        </w:rPr>
      </w:pPr>
      <w:r>
        <w:rPr>
          <w:szCs w:val="24"/>
        </w:rPr>
        <w:t>Критерии оценок</w:t>
      </w:r>
    </w:p>
    <w:p>
      <w:pPr>
        <w:pStyle w:val="Normal"/>
        <w:ind w:left="720" w:right="710" w:hanging="0"/>
        <w:jc w:val="center"/>
        <w:rPr>
          <w:szCs w:val="24"/>
        </w:rPr>
      </w:pPr>
      <w:r>
        <w:rPr>
          <w:szCs w:val="24"/>
        </w:rPr>
        <w:t xml:space="preserve">ежегодного смотра-конкурса на звание «Лучшее муниципальное образование - поселение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710" w:hanging="0"/>
        <w:jc w:val="center"/>
        <w:rPr>
          <w:szCs w:val="24"/>
        </w:rPr>
      </w:pPr>
      <w:r>
        <w:rPr>
          <w:szCs w:val="24"/>
        </w:rPr>
        <w:t>Приморского района по обеспечению первичных мер пожарной безопасности»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4 февраля 2017 года   № 89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одведению итогов ежегодного смотра -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вание «Лучшее муниципальное образование - поселение Приморского района по обеспечению первичных мер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84"/>
      </w:tblGrid>
      <w:tr>
        <w:trPr/>
        <w:tc>
          <w:tcPr>
            <w:tcW w:w="329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/>
            </w:pPr>
            <w:r>
              <w:rPr>
                <w:sz w:val="26"/>
                <w:szCs w:val="26"/>
              </w:rPr>
              <w:t xml:space="preserve">- заместитель главы местной администрации  по развитию местного самоуправления и социальной политик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седатель комиссии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Валентин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ражданской защиты и мобилизационной подготов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ститель председателя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Александр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/>
            </w:pPr>
            <w:r>
              <w:rPr>
                <w:sz w:val="26"/>
                <w:szCs w:val="26"/>
              </w:rPr>
              <w:t xml:space="preserve">- специалист 1-ой категории управления гражданской защиты  и мобилизационной подготовк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кретарь)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ил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784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- председатель Собрания депутатов муниципального образования «Приморский муниципальный район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лександрович </w:t>
            </w:r>
          </w:p>
        </w:tc>
        <w:tc>
          <w:tcPr>
            <w:tcW w:w="6784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- заместитель начальника управления гражданской защиты и мобилизационной подготовки 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л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ио начальника отдела полиции по Приморскому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у ОМВД России «Приморский»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ьц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 Викторович</w:t>
            </w:r>
          </w:p>
        </w:tc>
        <w:tc>
          <w:tcPr>
            <w:tcW w:w="6784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Приморского и Холмогорского районов  УНД  ГУ МЧС России по Архангельской области (по согласованию)</w:t>
            </w:r>
          </w:p>
        </w:tc>
      </w:tr>
      <w:tr>
        <w:trPr>
          <w:trHeight w:val="847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ин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Иван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ГКУ Архангельской области  «Отряд государственной противопожарной службы № 20» агентства  ГПС и ГЗ  Архангельской област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кин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«АДПК» РОССОЮЗСПАС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_"/>
    <w:basedOn w:val="Style13"/>
    <w:qFormat/>
    <w:rPr>
      <w:sz w:val="29"/>
      <w:szCs w:val="29"/>
      <w:shd w:fill="FFFFFF" w:val="clear"/>
      <w:lang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84"/>
      <w:jc w:val="both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1:00Z</dcterms:created>
  <dc:creator>Владимиров Виталий Александрович</dc:creator>
  <dc:description/>
  <cp:keywords/>
  <dc:language>en-US</dc:language>
  <cp:lastModifiedBy>ГО и ЧС</cp:lastModifiedBy>
  <cp:lastPrinted>2017-02-15T13:57:00Z</cp:lastPrinted>
  <dcterms:modified xsi:type="dcterms:W3CDTF">2017-02-15T11:00:00Z</dcterms:modified>
  <cp:revision>27</cp:revision>
  <dc:subject/>
  <dc:title/>
</cp:coreProperties>
</file>