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342906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17 сентября 2018 г.</w:t>
        <w:tab/>
        <w:tab/>
        <w:tab/>
        <w:tab/>
        <w:tab/>
        <w:t xml:space="preserve">                                        №  911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ункта хранения материальных ресурсов (запасов)  муниципального образования «Приморский муниципальный район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 гражданской обороны, предупреждения и ликвидации последствий  чрезвычайных  ситуаций на территории 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                 от 12.02.1998 № 28-ФЗ «О гражданской обороне», от 21.12.1994 № 68 – ФЗ «О защите населения и территорий от  чрезвычайных ситуаций природного и техногенного характера», 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 – технических, продовольственных, медицинских и иных средств»,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,  постановлениями  Правительства Архангельской области от 21.06.2011                 № 198 – пп  «Об обеспечении населения и сил гражданской обороны  в Архангельской области материально – техническими, продовольственными, медицинскими и иными средствами в целях гражданской обороны»,                     от 13.07.2010 № 205 – пп «О создании,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»,  постановлением администрации муниципального образования «Приморский муниципальный район» от 19.08.2014 года № 708 «О создании, использовании и восполнении резервов материальных ресурсов для ликвидации чрезвычайных ситуаций на территории муниципального образования «Приморский муниципальный район», распоряжением администрации муниципального образования «Приморский муниципальный район» от 19.08.2014 года № 2331 «О накоплении, хранении и использовании в целях гражданской обороны запасов материально – технических, продовольственных, медицинских и иных средств на территории муниципального образования «Приморский муниципальный район» и в целях обеспечения мероприятий по гражданской обороне, предупреждения и ликвидации последствий чрезвычайных ситуаций природного и техногенного характера на территории муниципального образования «Приморский муниципальный район», </w:t>
      </w:r>
      <w:r>
        <w:rPr>
          <w:bCs/>
          <w:sz w:val="28"/>
          <w:szCs w:val="28"/>
        </w:rPr>
        <w:t>администрация муниципального образования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pacing w:val="-8"/>
          <w:sz w:val="28"/>
          <w:szCs w:val="28"/>
        </w:rPr>
        <w:t xml:space="preserve">1. Создать с 01.10.2018 года </w:t>
      </w:r>
      <w:r>
        <w:rPr>
          <w:sz w:val="28"/>
          <w:szCs w:val="28"/>
        </w:rPr>
        <w:t xml:space="preserve">пункт хранения материальных ресурсов (запасов) муниципального образования «Приморский муниципальный район» в целях гражданской обороны, предупреждения и ликвидации последствий чрезвычайных  ситуаций на территории муниципального образования «Приморский муниципальный район» 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6"/>
          <w:szCs w:val="26"/>
        </w:rPr>
        <w:t>на 1 этаже отдельно стоящего административного здания, расположенного по адресу: г. Архангельск, ул. Шабалина, д.6.</w:t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 xml:space="preserve">2. Утвердить прилагаемое Положение о </w:t>
      </w:r>
      <w:r>
        <w:rPr>
          <w:sz w:val="28"/>
          <w:szCs w:val="28"/>
        </w:rPr>
        <w:t>пункте хранения материальных ресурсов (запасов) муниципального образования «Приморский муниципальный район» в целях гражданской обороны, предупреждения и ликвидации последствий чрезвычайных  ситуаций на территории муниципального образования «Приморский муниципальный район» (приложение № 1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прилагаемую схему размещения пункта хранения материальных ресурсов (запасов) муниципального образования «Приморский муниципальный район» в целях гражданской обороны, предупреждения и ликвидации последствий чрезвычайных  ситуаций на территории муниципального образования «Приморский муниципальный район» 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В.А. Рудкина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ий муниципальны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7 сентября 2018 г.   № 9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ункте хранения материальных ресурсов (запасов)  Приморского района  в целях  гражданской обороны, предупреждения  и ликвидации последствий    чрезвычайных  ситуаций на территории 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1. Настоящее  Положение  о пункте хранения материальных ресурсов (запасов)  Приморского района в целях  гражданской обороны, предупреждения  и ликвидации последствий    чрезвычайных  ситуаций на территории  муниципального образования «Приморский муниципальный район» (далее – ПХР района) разработано в соответствии с Федеральными законами Российской Федерации от 12.02.1998 № 28-ФЗ «О гражданской обороне», от 21.12.1994 № 68 – ФЗ «О защите населения и территорий от  чрезвычайных ситуаций природного и техногенного характера», 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 – технических, продовольственных, медицинских и иных средств»,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,  постановлениями  Правительства Архангельской области от 21.06.2011 № 198 – пп  «Об обеспечении населения и сил гражданской обороны  в Архангельской области материально – техническими, продовольственными, медицинскими и иными средствами в целях гражданской обороны»,   от 13.07.2010 № 205 – пп «О создании,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»,  постановлением администрации муниципального образования «Приморский муниципальный район» от 19.08.2014 года № 708 «О создании, использовании и восполнении резервов материальных ресурсов для ликвидации чрезвычайных ситуаций на территории муниципального образования «Приморский муниципальный район», распоряжением администрации муниципального образования «Приморский муниципальный район» от 19.08.2014 года № 2331 «О накоплении, хранении и использовании в целях гражданской обороны запасов материально – технических, продовольственных, медицинских и иных средств на территории 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1.2. ПХР района создается  в целях обеспечения мероприятий местного уровня по гражданской обороне, защите населения и территорий муниципального образования, предупреждения и ликвидации последствий чрезвычайных ситуаций на территории Приморского райо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3. Районные резервы материальных ресурсов создаются заблаговременно в целях выполнения мероприятий по гражданской обороне или экстренного привлечения средств, необходимых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 – спасательных и других неотложных работ, в случае возникновения чрезвычайных ситуаций, а также при ликвидации угрозы или последствий чрезвычайных ситуаций и включают в себя продовольствие, вещевое имущество, предметы первой необходимости, строительные материалы, медикаменты и медицинское имущество, нефтепродукты, средства связи, средства индивидуальной защиты для неработающего населения и другие материальные ресурсы специального назнач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4. Номенклатура и объемы районных резервов материальных ресурсов устанавливаются органами местной администрации, ответственными за их создание, на основе анализа произошедших чрезвычайных ситуаций, с учетом величины потенциального ущерба, характера и предполагаемого объема работ </w:t>
      </w:r>
      <w:r>
        <w:rPr>
          <w:color w:val="000000"/>
          <w:szCs w:val="24"/>
        </w:rPr>
        <w:t xml:space="preserve">в соответствии с  </w:t>
      </w:r>
      <w:r>
        <w:rPr>
          <w:szCs w:val="24"/>
        </w:rPr>
        <w:t>постановлением администрации муниципального образования «Приморский муниципальный район» от 19.08.2014 года № 708 «О создании, использовании и восполнении резервов материальных ресурсов для ликвидации чрезвычайных ситуаций на территории муниципального образования «Приморский муниципальный район», распоряжением администрации муниципального образования «Приморский муниципальный район» от 19.08.2014 года № 2331 «О накоплении, хранении и использовании в целях гражданской обороны запасов материально – технических, продовольственных, медицинских и иных средств на территории 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1.5. Общее руководство по созданию, хранению, использованию, восполнению районных резервов материальных ресурсов возлагается на комиссию по чрезвычайным ситуациям и пожарной безопасности Приморского района (далее – КЧС и ПБ района)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ординация деятельности по управлению районными резервами материальных ресурсов возлагается на управление по гражданской обороне и чрезвычайным ситуациям администрации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1.6. Создание, хранение и восполнение районных резервов материальных ресурсов осуществляется за счет средств район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>. Основные задачи Пункта хранения</w:t>
      </w:r>
    </w:p>
    <w:p>
      <w:pPr>
        <w:pStyle w:val="Normal"/>
        <w:ind w:left="720" w:hanging="0"/>
        <w:jc w:val="center"/>
        <w:rPr/>
      </w:pPr>
      <w:r>
        <w:rPr>
          <w:color w:val="000000"/>
          <w:szCs w:val="24"/>
        </w:rPr>
        <w:t>материальных ресурсов (запасов) Приморского района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 Основными задачами ПХР района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беспечение количественной и качественной сохранности запасов в соответствии с предусмотренным законодательством гражданско – правовым договором, в течение всего периода действия договора, а также обеспечение постоянной готовности к быстрой выдаче по предназначению;</w:t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>- создание необходимых условий хранения для каждого из вида запасов и соблюдение санитарно-гигиенических требовани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обеспечение беспрепятственного доступа работника, выполняющего функциональные обязанности сотрудника службы торговли и питания (службы ГО) муниципального образования «Приморский муниципальный район» (далее - работника, выполняющего функциональные обязанности сотрудника службы торговли и питания);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рганизация охраны складского помещения и соблюдение правил пожарной безопасности.</w:t>
      </w:r>
    </w:p>
    <w:p>
      <w:pPr>
        <w:pStyle w:val="Normal"/>
        <w:ind w:left="360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>. Порядок создания и использования районного резерва</w:t>
      </w:r>
    </w:p>
    <w:p>
      <w:pPr>
        <w:pStyle w:val="Normal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в Пункте хранения материальных ресурсов (запасов) Приморского района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.1. В режиме повседневной деятельности складские помещения Пункта хранения материальных ресурсов (запасов) Приморского района закрыты и опечатаны и доступ к ним посторонних лиц запрещен, за исключением:</w:t>
      </w:r>
    </w:p>
    <w:p>
      <w:pPr>
        <w:pStyle w:val="Western"/>
        <w:spacing w:before="0" w:after="0"/>
        <w:ind w:firstLine="720"/>
        <w:jc w:val="both"/>
        <w:rPr/>
      </w:pPr>
      <w:r>
        <w:rPr/>
        <w:t>- главы администрации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>- начальника управления по ГО и ЧС администрации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>- начальника  МКУ «ЦГЗ Приморского района»;</w:t>
      </w:r>
    </w:p>
    <w:p>
      <w:pPr>
        <w:pStyle w:val="Western"/>
        <w:spacing w:before="0" w:after="0"/>
        <w:ind w:firstLine="720"/>
        <w:jc w:val="both"/>
        <w:rPr/>
      </w:pPr>
      <w:r>
        <w:rPr/>
        <w:t>- работника, выполняющего функциональные обязанности сотрудника службы торговли и питания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3.2. Вскрытие складских помещений проводится в присутствии одного из перечисленных лиц указанных в п. 3.1 настоящего Положения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. </w:t>
      </w:r>
      <w:r>
        <w:rPr>
          <w:szCs w:val="24"/>
        </w:rPr>
        <w:t>Функции по созданию, хранению и восполнению районных резервов материальных ресурсов, возлагаются на следующие органы местной администра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на управление по инфраструктурному развитию и муниципальному хозяйству местной администрации – по строительным материалам,  нефтепродуктам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- на управление  экономики и прогнозирования местной администрации – по продовольствию, вещевому имуществу и предметам первой необходим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4. Органы местной администрации, указанные в пункте 3.3. настоящего Положения, в установленном порядке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разрабатывают и вносят на рассмотрение главе муниципального образования «Приморский муниципальный район» предложения по номенклатуре и объемам районных резервов материальных ресурс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- определяют места хранения районных резервов материальных ресурсов, отвечающих требованиям хранения и быстрой их доставке в пострадавшие район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заключают в объеме выделенных ассигнований договоры (контракты), договоры (контракты) о намерениях на поставку и ответственное хранение районных резервов материальных ресурс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- организуют хранение и выдачу районных резервов материальных ресурс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- организуют доставку районных резервов материальных ресурсов в пострадавшие район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ведут учет и отчетность по операциям с районными резервами материальных ресурс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обеспечивают поддержание районных резервов материальных ресурсов в постоянной готовности к использованию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осуществляют контроль за наличием, качественным состоянием, соблюдением условий хранения и выполнением  мероприятий по содержанию районных резервов материальных ресурс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- готовят и проводят работу по принятию правовых актов по вопросам хранения и использования районных резервов материальных ресурс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3.5. Вместо приобретения и хранения отдельных видов районных  резервов материальных  ресурсов или их части допускается заключение гражданско– правовых договоров,  предварительных договоров о намерениях на экстренную их поставку (продажу) с организациями, имеющими эти материальные ресурсы в постоянном наличии. Выбор  поставщиков осуществляется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3.6. Хранение  районных резервов материальных ресурсов организуется как на объектах, специально предназначенных для их хранения, так и в соответствии с заключенными гражданско – правовыми договорами, договорами о намерениях на базах и складах промышленных, транспортных, сельскохозяйственных, снабженческо – сбытовых, торгово – посреднических и иных предприятий и организаций независимо от форм собственности, где гарантирована их сохранность и откуда возможна их оперативная доставка в пострадавшие районы.</w:t>
      </w:r>
    </w:p>
    <w:p>
      <w:pPr>
        <w:pStyle w:val="Normal"/>
        <w:ind w:firstLine="567"/>
        <w:jc w:val="both"/>
        <w:rPr/>
      </w:pPr>
      <w:r>
        <w:rPr>
          <w:szCs w:val="24"/>
        </w:rPr>
        <w:t>3.7. Использование районных резервов материальных ресурсов осуществляется на основании распоряжения местной администрации об использовании резерв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3.7.1. В распоряжении местной администрации об использовании резервов определяют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еречень и объёмы материальных ресурсов, выделяемых из резерв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цель использования резерв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лучатель резерв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роки возврата резерв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7.2. Подготовка проекта распоряжения местной администрации об использовании резервов осуществляется органами местной администрации, участвующими в создании и использовании резервов, на основании решения КЧС и ПБ райо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3.8. Перевозка районных резервов материальных ресурсов в целях ликвидации чрезвычайных ситуаций осуществляется на транспортных средствах                                       МКУ «ЦГЗ Приморского района» или иных организаций на основании заключенно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>3.9. Органы местной администрации района, администрации сельских поселений, организации, получившие районные резервы материальных ресурсов, организуют их прием, хранение и целевое исполь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10. Органы местной администрации района, администрации сельских поселений, организации, получившие  материальные ресурсы из ПХР района, в месячный срок со дня их получения представляют в управление по гражданской обороне и чрезвычайным ситуациям документы, подтверждающие целевое использование резерв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1. </w:t>
      </w:r>
      <w:r>
        <w:rPr/>
        <w:t xml:space="preserve">В случаях введения режима повышенной готовности или режима чрезвычайной ситуации (угроза или возникновение чрезвычайной ситуации, происшествия, террористические акты) на территории Приморского района мероприятия по </w:t>
      </w:r>
      <w:r>
        <w:rPr>
          <w:szCs w:val="24"/>
        </w:rPr>
        <w:t>доставке и выдаче районных резервов материальных ресурсов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острадавшему населению осуществляются по </w:t>
      </w:r>
      <w:r>
        <w:rPr/>
        <w:t xml:space="preserve">распоряжению председателя КЧС и ПБ района или его заместителя. </w:t>
      </w:r>
    </w:p>
    <w:p>
      <w:pPr>
        <w:pStyle w:val="Normal"/>
        <w:ind w:firstLine="567"/>
        <w:jc w:val="both"/>
        <w:rPr>
          <w:szCs w:val="24"/>
        </w:rPr>
      </w:pPr>
      <w:r>
        <w:rPr/>
        <w:t>3.12. В особый период, в ходе осуществления мероприятий по гражданской обороне на территории Приморского района мероприятия по доставке и выдаче районных резервов материальных ресурсов</w:t>
      </w:r>
      <w:r>
        <w:rPr>
          <w:color w:val="000000"/>
        </w:rPr>
        <w:t xml:space="preserve"> </w:t>
      </w:r>
      <w:r>
        <w:rPr/>
        <w:t>пострадавшему населению осуществляются по распоряжению руководителя гражданской обороны на территории района или руководителя штаба  (пункта  управления) территориальной и гражданской обороны район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ий муниципальны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7 сентября 2018 г.   № 91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</w:t>
      </w:r>
    </w:p>
    <w:p>
      <w:pPr>
        <w:pStyle w:val="Normal"/>
        <w:jc w:val="center"/>
        <w:rPr/>
      </w:pPr>
      <w:r>
        <w:rPr/>
        <w:t>пункта хранения материальных ресурсов (запасов) Приморского района в целях гражданской обороны,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88595</wp:posOffset>
            </wp:positionV>
            <wp:extent cx="9147810" cy="5128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упреждения и ликвидации последствий чрезвычайных ситуаций на территории МО «Приморский муниципальный район»   </w:t>
      </w:r>
    </w:p>
    <w:sectPr>
      <w:type w:val="nextPage"/>
      <w:pgSz w:orient="landscape" w:w="16838" w:h="11906"/>
      <w:pgMar w:left="1134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9:00Z</dcterms:created>
  <dc:creator>bazhenov</dc:creator>
  <dc:description/>
  <cp:keywords/>
  <dc:language>en-US</dc:language>
  <cp:lastModifiedBy>Якимов Сергей Александрович</cp:lastModifiedBy>
  <cp:lastPrinted>2018-09-11T15:28:00Z</cp:lastPrinted>
  <dcterms:modified xsi:type="dcterms:W3CDTF">2018-09-19T11:17:00Z</dcterms:modified>
  <cp:revision>10</cp:revision>
  <dc:subject/>
  <dc:title/>
</cp:coreProperties>
</file>