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9049970" r:id="rId2"/>
        </w:objec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0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 22 декабря 2017 г.</w:t>
        <w:tab/>
        <w:tab/>
        <w:tab/>
        <w:t xml:space="preserve">         </w:t>
        <w:tab/>
        <w:t xml:space="preserve">                                                    № 931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г. Архангельск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оперативной группы по координации действ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руководству работами в период ледохода и паводка на территории муниципального образования «Приморский муниципальны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8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7, п.24 ч. 1 ст. 15 Федерального закона                              от 06.10.2003 № 131-ФЗ «Об общих принципах организации местного самоуправления в Российской Федерации»,  принимая во внимание решение комиссии Архангельской области по предупреждению и ликвидации чрезвычайных ситуаций и обеспечению пожарной безопасности                                   от 23  ноября 2017 года и в целях своевременной подготовки и проведения противопаводковых мероприятий, координации усилий органов местного самоуправления и организаций независимо от организационно-правовых форм и форм собственности по обеспечению безаварийного пропуска ледохода и паводковых вод на реках района весной 2018 года администрация муниципального образования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й План проведения противопаводковых мероприятий на территории муниципального образования «Приморский муниципальный район» в 2018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true"/>
        <w:overflowPunct w:val="false"/>
        <w:autoSpaceDE w:val="false"/>
        <w:ind w:left="0"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рилагаемый Состав оперативный группы по координации действий и руководству работами в период ледохода и паводка на территории муниципального образования «Приморский муниципальный район»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прилагаемые Задачи и распределение обязанностей между членами оперативной группы по координации действий и руководству работами в период ледохода и паводка на территории муниципального образования «Приморский муниципальный район» в 2018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uppressAutoHyphens w:val="true"/>
        <w:overflowPunct w:val="false"/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комендовать  главам сельских поселений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1134" w:leader="none"/>
          <w:tab w:val="left" w:pos="1431" w:leader="none"/>
        </w:tabs>
        <w:suppressAutoHyphens w:val="true"/>
        <w:overflowPunct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выполнение Плана проведения противопаводковых мероприятий на территории муниципального образования «Приморский муниципальный район» в 2018 году.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1134" w:leader="none"/>
          <w:tab w:val="left" w:pos="1431" w:leader="none"/>
        </w:tabs>
        <w:suppressAutoHyphens w:val="true"/>
        <w:overflowPunct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31" w:leader="none"/>
        </w:tabs>
        <w:suppressAutoHyphens w:val="true"/>
        <w:overflowPunct w:val="false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31" w:leader="none"/>
        </w:tabs>
        <w:suppressAutoHyphens w:val="true"/>
        <w:overflowPunct w:val="false"/>
        <w:autoSpaceDE w:val="false"/>
        <w:ind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Считать  утратившим силу постановление администрации муниципального образования «Приморский муниципальный район» от 12.01.2017 № 06 «О создании оперативной группы по координации действий и руководству работами в период ледохода и паводка весной 2017 г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5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6.  Разместить  настоящее постановление на официальном 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7. Настоящее </w:t>
      </w:r>
      <w:r>
        <w:rPr>
          <w:spacing w:val="-8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 в силу с момента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В.А. Рудкин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ind w:left="5400" w:hanging="0"/>
        <w:jc w:val="right"/>
        <w:rPr/>
      </w:pPr>
      <w:r>
        <w:rPr/>
        <w:t>постановлением администрации муниципального образования</w:t>
      </w:r>
    </w:p>
    <w:p>
      <w:pPr>
        <w:pStyle w:val="Normal"/>
        <w:ind w:left="5400" w:hanging="0"/>
        <w:jc w:val="right"/>
        <w:rPr/>
      </w:pPr>
      <w:r>
        <w:rPr/>
        <w:t>«Приморский муниципальный район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 22 декабря 2017 года  № 930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ЛАН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роведения   противопаводковых  мероприятий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«Приморский муниципальный район»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в 2018 год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819"/>
        <w:gridCol w:w="1637"/>
        <w:gridCol w:w="207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Проводимые мероприя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Исполнитель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Провести заседание оперативной группы с приглашением заинтересованных лиц, поставить задачи по выполнению постановления администрации муниципального образования «Приморский муниципальный район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февраль -март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Баженов С.В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ладимиров В.А.</w:t>
            </w:r>
          </w:p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Назначить ответственных от администрации МО – поселений для обеспечения контроля за оперативной обстановкой на территории МО-поселений на весь период ледохода и паводка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период ледохода и паводка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ы МО – поселений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Довести нормативно-правовые документы и перечень запланированных мероприятий до руководителей предприятий и учреждений, глав МО – поселен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февраль -март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Якимов С.А.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Подготовить основные и дублирующие средства связи с главами МО -  поселений, руководителями ОЭ в зонах возможного затопления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февраль -март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Шумилов В.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кимов С.А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Главы МО - поселений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Провести КШТ с органами управления по теме: «Действия органов управления РЗ ТП РСЧС по предупреждению и ликвидации последствий весеннего паводка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рт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женов С.В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Руковод. структ. подразд. админ. Главы МО - поселений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Провести необходимые мероприятия по обеспечению населения МО -  поселений, ОЭ в зонах затопления устойчивой телефонной связью и бесперебойной работой радиовещания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в период подготовки к ледоходу и паводку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Шумилов В.Л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ук. ОЭ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Главы МО - поселений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Обеспечить готовность к работе энергохозяйства в период ледохода и паводка, обратив особое внимание на обеспечение электроэнергией объектов жизнеобеспечения в зонах затопления, быть в готовности к ликвидации авар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в период подготовки к ледоходу и паводку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Решетников С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ы МО – поселений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Руководители ОЭ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Подготовить объекты жизнеобеспечения, обратив особое внимание на ВОС, КОС и жилой фонд к паводку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март-апрель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Елфимов Ю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ы МО – посел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.орг. ЖКХ  и  ОЭ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Принять меры по проверке водоохранных зон, прибрежных зон и прибрежных территорий, подвергшихся затоплению. Провести опорожнения навозохранилищ, выгребных ям, убрать из зон затопления бытовые свалки, очистить территории от производственных отходов, нефтепродуктов, минеральных удобрений и ядохимикатов, исключит выпуск сточных вод на рельеф мест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март-апр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исимова М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ы МО- посел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и организаций  ЖКХ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Рук. ОЭ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овести обследование технологического состояния емкостей для хранения ГСМ и химических реагентов, а также дорог, переездов, водопропускных сооружений и путепроводов с составлением актов обследования по установленному образц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март-апр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Елфимов Ю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ы МО- поселений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Рук. Орг.  ЖКХ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Рук.ОЭ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Проверить состояние обваловок и дамб, складов ГСМ, химических реагентов, накопителей ила, шлака и сточных вод. В случае отсутствия обваловок выполнить защитные ограждения дамбы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март- апрель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Елфимов Ю.А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Баженов С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ы МО- посел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и организаций  ЖКХ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Рук. ОЭ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Организовать проверку состояния территорий, подвергшихся затоплению, обеспечить неуклонное исполнение водоохранных требований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март -апрель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Главы МО- поселений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Проверить готовность пожарной охраны подтопляемой территории МО - поселений, ОЭ и результаты её представить оперативной группе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март – апрель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Левин А.И.</w:t>
            </w:r>
          </w:p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Главы МО-поселений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Провести совместно с комиссиями МО-поселений и ОЭ проверки электрооборудования и печного отопления на пригодность к эксплуатации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после паводка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Главы МО-поселений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Рук. ОЭ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ить необходимые лечебно-профилактические учреждения и силы СМК к оказанию неотложной медицинской помощи. 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О готовности их сообщить оперативной группе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февраль-апрель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Коробейников С.В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Определить и закрепить совместными распоряжениями места временного отселения граждан, их количество, в связи с возможными высокими уровнями паводковых вод и не возможного пребывания по месту постоянного жительства. Обеспечить готовность их к приёму населения, назначить ответственных лиц за их готовность. Списки мест отселения по установленной форме предоставить оперативной групп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февраль-мар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Главы МО-посел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и организаций  ЖКХ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Рук. ОЭ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Создать в населённых пунктах и на объектах экономики, подвергшихся подтоплению, резервные запасы топлива, ГСМ, продовольствия, кормов для скота, товаров первой необходимости.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февраль-мар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Елфимов Ю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отова Т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пова О.В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Главы МО-поселен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Определить наличие и состояние имеющихся плавсредств, создать из них мобильные группы в составе 3-5 маломерных судов для эвакуации населения из зон затоп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февраль-мар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Главы МО-поселений</w:t>
            </w:r>
          </w:p>
        </w:tc>
      </w:tr>
      <w:tr>
        <w:trPr>
          <w:trHeight w:val="17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Обеспечивать население информацией о всех проводимых противопаводковых мероприятиях и об обстановке на реках.  Разместить на сайте памятку «О действиях населения при наводнениях».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всего периода подготовки к ледоходу и паводку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Владимиров В.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Организовать разъяснительную работу среди населения, руководителей ОЭ о мерах по защите от ледохода и паводка, необходимости страхования имущества и жизни людей, собственности предприятий, организаций и учреждений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в период подготовки к ледоходу и паводк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Главы МО-поселений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ук.ОЭ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Руководители страховых компаний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Организовать дежурство, при необходимости круглосуточно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 администрации МО (т. 68-22-17, 68-20-19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Д ЕДДС (круглосуточно) т. 68-18-85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 МО-поселения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на объектах экономик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в период подготовки к ледоходу и паводку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Баженов С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ы МО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Рук. ОЭ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Быть в готовности, при  необходимости, провести оповещение населения, руководителей ОЭ о наводнении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в рабочее время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-в нерабочее врем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 теч. 30 м.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теч.1ч.30 м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Баженов С.В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ОД ЕДДС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Проверить подготовку, а также при необходимости порядок эвакуации (отселение) из районов затопления населения, сельскохозяйственных животных, материальных ценностей и размещение их в запланированных районах (пунктах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март-апрель (отселение в течение 1 часа)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игунов В.М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пова О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ы МО-поселений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Оказывать неотложную медицинскую помощь пострадавшим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в период ледохода и паводка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Коробейников С.В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Рук.учр. здравоохран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Проверить состояние подготовки к ледоходу и паводку путем выезда в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МО «Боброво-Лявленское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МО «Заостровское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МО «Островно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О «Приморско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О «Талажское»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- ОЭ сельского хозяй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льников Д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имиров В.А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Члены оперативной групп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Представлять доклады об оперативной обстановке в населённых пунктах, на объектах экономики, реках и выполненных работах в период ледохода и паводка или по отдельному указанию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Д ЕДДС, т. 68–18–85, т.68-20-6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ответственному  по администрации района 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. 68-20-19(ф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 управление ГЗ и МП, 68-28-03, 68-18-8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и угрозе возникновения ЧС, немедленно, по вышеуказанным телефон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период ледохода и павод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Главы МО -  поселений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Рук. ОЭ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Представлять ежедневные доклады об оперативной обстановке на реках, в населённых пунктах и на объектах экономики ОД ЦУКС МЧС России по Архангельской области, 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</w:rPr>
              <w:t>т. 65-17-07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в период ледохода и паводка в 8.30, 17.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Баженов С.В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ОД ЕДДС</w:t>
            </w:r>
          </w:p>
        </w:tc>
      </w:tr>
    </w:tbl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настоящем плане использованы следующие сокращения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" w:leader="none"/>
          <w:tab w:val="left" w:pos="368" w:leader="none"/>
          <w:tab w:val="left" w:pos="720" w:leader="none"/>
        </w:tabs>
        <w:suppressAutoHyphens w:val="true"/>
        <w:overflowPunct w:val="false"/>
        <w:autoSpaceDE w:val="false"/>
        <w:ind w:left="20" w:hanging="360"/>
        <w:jc w:val="both"/>
        <w:rPr/>
      </w:pPr>
      <w:r>
        <w:rPr>
          <w:szCs w:val="24"/>
        </w:rPr>
        <w:t>Главы МО-поселений – главы муниципальных образований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" w:leader="none"/>
          <w:tab w:val="left" w:pos="368" w:leader="none"/>
          <w:tab w:val="left" w:pos="720" w:leader="none"/>
        </w:tabs>
        <w:suppressAutoHyphens w:val="true"/>
        <w:overflowPunct w:val="false"/>
        <w:autoSpaceDE w:val="false"/>
        <w:ind w:left="20" w:hanging="360"/>
        <w:jc w:val="both"/>
        <w:rPr>
          <w:szCs w:val="24"/>
        </w:rPr>
      </w:pPr>
      <w:r>
        <w:rPr>
          <w:szCs w:val="24"/>
        </w:rPr>
        <w:t>ОЭ – объект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" w:leader="none"/>
          <w:tab w:val="left" w:pos="368" w:leader="none"/>
          <w:tab w:val="left" w:pos="720" w:leader="none"/>
        </w:tabs>
        <w:suppressAutoHyphens w:val="true"/>
        <w:overflowPunct w:val="false"/>
        <w:autoSpaceDE w:val="false"/>
        <w:ind w:left="20" w:hanging="360"/>
        <w:jc w:val="both"/>
        <w:rPr>
          <w:szCs w:val="24"/>
        </w:rPr>
      </w:pPr>
      <w:r>
        <w:rPr>
          <w:szCs w:val="24"/>
        </w:rPr>
        <w:t>КШТ – командно-штабная трениров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" w:leader="none"/>
          <w:tab w:val="left" w:pos="368" w:leader="none"/>
          <w:tab w:val="left" w:pos="720" w:leader="none"/>
        </w:tabs>
        <w:suppressAutoHyphens w:val="true"/>
        <w:overflowPunct w:val="false"/>
        <w:autoSpaceDE w:val="false"/>
        <w:ind w:left="20" w:hanging="360"/>
        <w:jc w:val="both"/>
        <w:rPr/>
      </w:pPr>
      <w:r>
        <w:rPr>
          <w:szCs w:val="24"/>
        </w:rPr>
        <w:t>РЗ ТП РСЧС – районное звено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" w:leader="none"/>
          <w:tab w:val="left" w:pos="368" w:leader="none"/>
          <w:tab w:val="left" w:pos="720" w:leader="none"/>
        </w:tabs>
        <w:suppressAutoHyphens w:val="true"/>
        <w:overflowPunct w:val="false"/>
        <w:autoSpaceDE w:val="false"/>
        <w:ind w:left="20" w:hanging="360"/>
        <w:jc w:val="both"/>
        <w:rPr>
          <w:szCs w:val="24"/>
        </w:rPr>
      </w:pPr>
      <w:r>
        <w:rPr>
          <w:szCs w:val="24"/>
        </w:rPr>
        <w:t>ОД ЕДДС – оперативный дежурный единой дежурно-диспетчерской службы муниципального образования «Приморский муниципальны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" w:leader="none"/>
          <w:tab w:val="left" w:pos="368" w:leader="none"/>
          <w:tab w:val="left" w:pos="720" w:leader="none"/>
        </w:tabs>
        <w:suppressAutoHyphens w:val="true"/>
        <w:overflowPunct w:val="false"/>
        <w:autoSpaceDE w:val="false"/>
        <w:ind w:left="20" w:hanging="360"/>
        <w:jc w:val="both"/>
        <w:rPr/>
      </w:pPr>
      <w:r>
        <w:rPr>
          <w:szCs w:val="24"/>
        </w:rPr>
        <w:t>ВОС – водоочистные соору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" w:leader="none"/>
          <w:tab w:val="left" w:pos="368" w:leader="none"/>
          <w:tab w:val="left" w:pos="720" w:leader="none"/>
        </w:tabs>
        <w:suppressAutoHyphens w:val="true"/>
        <w:overflowPunct w:val="false"/>
        <w:autoSpaceDE w:val="false"/>
        <w:ind w:left="20" w:hanging="360"/>
        <w:jc w:val="both"/>
        <w:rPr>
          <w:szCs w:val="24"/>
        </w:rPr>
      </w:pPr>
      <w:r>
        <w:rPr>
          <w:szCs w:val="24"/>
        </w:rPr>
        <w:t>КОС – канализационные очистные соору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" w:leader="none"/>
          <w:tab w:val="left" w:pos="368" w:leader="none"/>
          <w:tab w:val="left" w:pos="720" w:leader="none"/>
        </w:tabs>
        <w:suppressAutoHyphens w:val="true"/>
        <w:overflowPunct w:val="false"/>
        <w:autoSpaceDE w:val="false"/>
        <w:ind w:left="20" w:hanging="360"/>
        <w:jc w:val="both"/>
        <w:rPr>
          <w:szCs w:val="24"/>
        </w:rPr>
      </w:pPr>
      <w:r>
        <w:rPr>
          <w:szCs w:val="24"/>
        </w:rPr>
        <w:t>ХОВ – химически-опасные ве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" w:leader="none"/>
          <w:tab w:val="left" w:pos="368" w:leader="none"/>
          <w:tab w:val="left" w:pos="720" w:leader="none"/>
        </w:tabs>
        <w:suppressAutoHyphens w:val="true"/>
        <w:overflowPunct w:val="false"/>
        <w:autoSpaceDE w:val="false"/>
        <w:ind w:left="20" w:hanging="360"/>
        <w:jc w:val="both"/>
        <w:rPr>
          <w:szCs w:val="24"/>
        </w:rPr>
      </w:pPr>
      <w:r>
        <w:rPr>
          <w:szCs w:val="24"/>
        </w:rPr>
        <w:t>ГСМ – горюче-смазочны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" w:leader="none"/>
          <w:tab w:val="left" w:pos="368" w:leader="none"/>
          <w:tab w:val="left" w:pos="720" w:leader="none"/>
        </w:tabs>
        <w:suppressAutoHyphens w:val="true"/>
        <w:overflowPunct w:val="false"/>
        <w:autoSpaceDE w:val="false"/>
        <w:ind w:left="20" w:hanging="360"/>
        <w:jc w:val="both"/>
        <w:rPr>
          <w:szCs w:val="24"/>
        </w:rPr>
      </w:pPr>
      <w:r>
        <w:rPr>
          <w:szCs w:val="24"/>
        </w:rPr>
        <w:t>СМК – служба медицины катастро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" w:leader="none"/>
          <w:tab w:val="left" w:pos="368" w:leader="none"/>
          <w:tab w:val="left" w:pos="720" w:leader="none"/>
        </w:tabs>
        <w:suppressAutoHyphens w:val="true"/>
        <w:overflowPunct w:val="false"/>
        <w:autoSpaceDE w:val="false"/>
        <w:ind w:left="20" w:hanging="360"/>
        <w:jc w:val="both"/>
        <w:rPr>
          <w:szCs w:val="24"/>
        </w:rPr>
      </w:pPr>
      <w:r>
        <w:rPr>
          <w:szCs w:val="24"/>
        </w:rPr>
        <w:t>ГСМ – горюче-смазочны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" w:leader="none"/>
          <w:tab w:val="left" w:pos="368" w:leader="none"/>
          <w:tab w:val="left" w:pos="720" w:leader="none"/>
        </w:tabs>
        <w:suppressAutoHyphens w:val="true"/>
        <w:overflowPunct w:val="false"/>
        <w:autoSpaceDE w:val="false"/>
        <w:ind w:left="20" w:hanging="360"/>
        <w:jc w:val="both"/>
        <w:rPr>
          <w:szCs w:val="24"/>
        </w:rPr>
      </w:pPr>
      <w:r>
        <w:rPr>
          <w:szCs w:val="24"/>
        </w:rPr>
        <w:t>ЧС – чрезвычайная ситу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" w:leader="none"/>
          <w:tab w:val="left" w:pos="368" w:leader="none"/>
          <w:tab w:val="left" w:pos="720" w:leader="none"/>
        </w:tabs>
        <w:suppressAutoHyphens w:val="true"/>
        <w:overflowPunct w:val="false"/>
        <w:autoSpaceDE w:val="false"/>
        <w:ind w:left="20" w:hanging="360"/>
        <w:jc w:val="both"/>
        <w:rPr>
          <w:szCs w:val="24"/>
        </w:rPr>
      </w:pPr>
      <w:r>
        <w:rPr>
          <w:szCs w:val="24"/>
        </w:rPr>
        <w:t>СМИ – средства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" w:leader="none"/>
          <w:tab w:val="left" w:pos="368" w:leader="none"/>
          <w:tab w:val="left" w:pos="720" w:leader="none"/>
        </w:tabs>
        <w:suppressAutoHyphens w:val="true"/>
        <w:overflowPunct w:val="false"/>
        <w:autoSpaceDE w:val="false"/>
        <w:ind w:left="20" w:hanging="360"/>
        <w:jc w:val="both"/>
        <w:rPr/>
      </w:pPr>
      <w:r>
        <w:rPr>
          <w:szCs w:val="24"/>
        </w:rPr>
        <w:t>ЦУКС – Центр управления в кризисных ситуациях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0" w:hanging="0"/>
        <w:jc w:val="right"/>
        <w:rPr>
          <w:bCs/>
          <w:szCs w:val="24"/>
        </w:rPr>
      </w:pPr>
      <w:r>
        <w:rPr>
          <w:bCs/>
          <w:szCs w:val="24"/>
        </w:rPr>
        <w:t>УТВЕРЖДЕН</w:t>
      </w:r>
    </w:p>
    <w:p>
      <w:pPr>
        <w:pStyle w:val="Normal"/>
        <w:ind w:left="5400" w:hanging="0"/>
        <w:jc w:val="right"/>
        <w:rPr/>
      </w:pPr>
      <w:r>
        <w:rPr>
          <w:szCs w:val="24"/>
        </w:rPr>
        <w:t>постановлением администрации муниципального образования</w:t>
      </w:r>
    </w:p>
    <w:p>
      <w:pPr>
        <w:pStyle w:val="Normal"/>
        <w:ind w:left="5400" w:hanging="0"/>
        <w:jc w:val="right"/>
        <w:rPr>
          <w:szCs w:val="24"/>
        </w:rPr>
      </w:pPr>
      <w:r>
        <w:rPr>
          <w:szCs w:val="24"/>
        </w:rPr>
        <w:t>«Приморский муниципальный район»</w:t>
      </w:r>
    </w:p>
    <w:p>
      <w:pPr>
        <w:pStyle w:val="Normal"/>
        <w:ind w:left="5400" w:hanging="0"/>
        <w:jc w:val="right"/>
        <w:rPr/>
      </w:pPr>
      <w:r>
        <w:rPr/>
        <w:t>от  22 декабря 2017 года  № 930</w:t>
      </w:r>
    </w:p>
    <w:p>
      <w:pPr>
        <w:pStyle w:val="Normal"/>
        <w:ind w:left="540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Состав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перативной группы по координации  действий и руководству работами </w:t>
      </w:r>
    </w:p>
    <w:p>
      <w:pPr>
        <w:pStyle w:val="Normal"/>
        <w:jc w:val="center"/>
        <w:rPr/>
      </w:pPr>
      <w:r>
        <w:rPr>
          <w:szCs w:val="24"/>
        </w:rPr>
        <w:t>в период ледохода и паводка на территории муниципально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Приморский муниципальный район» в 2018  год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Баженов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ергей Валентин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right="5" w:hanging="0"/>
              <w:jc w:val="both"/>
              <w:rPr>
                <w:szCs w:val="24"/>
              </w:rPr>
            </w:pPr>
            <w:r>
              <w:rPr>
                <w:szCs w:val="24"/>
              </w:rPr>
              <w:t>- начальник управления гражданской защиты и мобилизационной подготовки,  руководитель оперативной группы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right="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Лисовский </w:t>
            </w:r>
          </w:p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Валерий Валентин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szCs w:val="24"/>
              </w:rPr>
              <w:t>- старший государственный инспектор Приморского инспекторского отделения центра ГИМС МЧС России Архангельской области, заместитель руководителя оперативной группы (по согласованию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ладимиров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Виталий Александрович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szCs w:val="24"/>
              </w:rPr>
            </w:pPr>
            <w:r>
              <w:rPr>
                <w:szCs w:val="24"/>
              </w:rPr>
              <w:t>- специалист 1 категории управления гражданской защиты и мобилизационной подготовки,  секретарь оперативной группы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игунов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Владимир Михайл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szCs w:val="24"/>
              </w:rPr>
            </w:pPr>
            <w:r>
              <w:rPr>
                <w:szCs w:val="24"/>
              </w:rPr>
              <w:t>- заместитель главы местной администрации по развитию местного самоуправления и социальной политике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Елфимов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Юрий Алексее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right="5" w:hanging="0"/>
              <w:jc w:val="both"/>
              <w:rPr>
                <w:szCs w:val="24"/>
              </w:rPr>
            </w:pPr>
            <w:r>
              <w:rPr>
                <w:szCs w:val="24"/>
              </w:rPr>
              <w:t>- заместитель главы местной администрации, начальник управления  по инфраструктурному развитию и муниципальному хозяйству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right="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Колесников </w:t>
            </w:r>
          </w:p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Алексей Владимирович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right="5" w:hanging="0"/>
              <w:jc w:val="both"/>
              <w:rPr>
                <w:szCs w:val="24"/>
              </w:rPr>
            </w:pPr>
            <w:r>
              <w:rPr>
                <w:szCs w:val="24"/>
              </w:rPr>
              <w:t>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right="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Панова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Елена Юрье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szCs w:val="24"/>
              </w:rPr>
            </w:pPr>
            <w:r>
              <w:rPr>
                <w:szCs w:val="24"/>
              </w:rPr>
              <w:t>- заместитель главы местной администрации по экономике и финансам,  начальник 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Анисимова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Мария Николае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- начальник управления экономики и прогнозирования</w:t>
            </w:r>
          </w:p>
          <w:p>
            <w:pPr>
              <w:pStyle w:val="Normal"/>
              <w:snapToGrid w:val="false"/>
              <w:ind w:left="1094" w:right="5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ind w:left="1094" w:right="5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Яким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гей Александр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меститель начальника управления гражданской защиты и мобилизационной подготовки, начальника отдела гражданской защит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ельников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митрий Анатолье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right="5" w:hanging="0"/>
              <w:jc w:val="both"/>
              <w:rPr>
                <w:szCs w:val="24"/>
              </w:rPr>
            </w:pPr>
            <w:r>
              <w:rPr>
                <w:szCs w:val="24"/>
              </w:rPr>
              <w:t>- начальник МКУ «Центр ГЗ Приморского района»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right="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right="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пова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льга Васильевна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szCs w:val="24"/>
              </w:rPr>
            </w:pPr>
            <w:r>
              <w:rPr>
                <w:szCs w:val="24"/>
              </w:rPr>
              <w:t>- председатель комитета по развитию сельского хозяйства, предпринимательства и торговли управления экономики и прогнозирования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right="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Болотова</w:t>
            </w:r>
          </w:p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Татьяна Андрее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szCs w:val="24"/>
              </w:rPr>
            </w:pPr>
            <w:r>
              <w:rPr>
                <w:szCs w:val="24"/>
              </w:rPr>
              <w:t>- главный специалист комитета по развитию сельского хозяйства, предпринимательства и торговли управления экономики и прогнозирования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right="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Коробейников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Сергей Виктор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/>
            </w:pPr>
            <w:r>
              <w:rPr>
                <w:szCs w:val="24"/>
              </w:rPr>
              <w:t>- главный врач ГБУЗ Архангельской области «Приморская центральная районная больница» (по согласованию)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ежков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ктор Владимирович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- заместитель начальника отдела надзорной деятельности и профилактической работы Приморского и Холмогорского районов УНДиПР  ГУ МЧС России по Архангельской области (по согласованию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Решетников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Сергей Виктор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8" w:right="-8" w:hanging="0"/>
              <w:rPr>
                <w:szCs w:val="24"/>
              </w:rPr>
            </w:pPr>
            <w:r>
              <w:rPr>
                <w:szCs w:val="24"/>
              </w:rPr>
              <w:t xml:space="preserve">- начальник Приморского района электрических сетей, филиал «МРСК Северо – Запада» «Архэнерго» ПО (производственное отделение) «Архангельские электрические сети»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8" w:right="-8" w:hanging="0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8" w:right="-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Левин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Алексей Иван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начальник ГКУ «Отряд государственной противопожарной службы № 20» агентства ГПС и ГЗ Архангельской области   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Шумилов </w:t>
            </w:r>
          </w:p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Валентин Леонид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szCs w:val="24"/>
              </w:rPr>
            </w:pPr>
            <w:r>
              <w:rPr>
                <w:szCs w:val="24"/>
              </w:rPr>
              <w:t>- начальник ЛТУ Приморского района межрайонного центра технической эксплуатации телекоммуникаций Архангельского филиала ОАО «Ростелеком»(по согласования)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Дулов</w:t>
            </w:r>
          </w:p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Дмитрий Сергее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начальник отдела полиции по Приморскому району ОМВД России «Приморский» (по согласованию)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Титарчук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Галина Геннадьевна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глава МО «Боброво- Лявленское» </w:t>
            </w: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оновалов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Юрий Николаевич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глава МО «Островное» </w:t>
            </w: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ыженков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ндрей Александрович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глава МО «Талажское» </w:t>
            </w: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еменова</w:t>
            </w:r>
          </w:p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нна Владимировна</w:t>
            </w:r>
          </w:p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- глава МО «Приморское» </w:t>
            </w: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лимов</w:t>
            </w:r>
          </w:p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лександр Киям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- глава МО «Заостровское» </w:t>
            </w:r>
            <w:r>
              <w:rPr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</w:t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  <w:sz w:val="22"/>
          <w:szCs w:val="22"/>
        </w:rPr>
      </w:pPr>
      <w:r>
        <w:rPr>
          <w:bCs/>
        </w:rPr>
        <w:t xml:space="preserve"> </w:t>
      </w:r>
      <w:r>
        <w:rPr>
          <w:bCs/>
        </w:rPr>
        <w:t>УТВЕРЖДЕНЫ</w:t>
      </w:r>
    </w:p>
    <w:p>
      <w:pPr>
        <w:pStyle w:val="Normal"/>
        <w:ind w:left="5400" w:hanging="0"/>
        <w:jc w:val="right"/>
        <w:rPr/>
      </w:pPr>
      <w:r>
        <w:rPr/>
        <w:t>постановлением администрации муниципального образования</w:t>
      </w:r>
    </w:p>
    <w:p>
      <w:pPr>
        <w:pStyle w:val="Normal"/>
        <w:ind w:left="5400" w:hanging="0"/>
        <w:jc w:val="right"/>
        <w:rPr/>
      </w:pPr>
      <w:r>
        <w:rPr/>
        <w:t>«Приморский муниципальный район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 22 декабря 2017 года  № 930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Задач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  распределение обязанностей между членами оперативной группы по координации действий и руководству работами в период ледохода и паводка на территории муниципального образования «Приморский муниципальный район» в 2018 год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ной задачей оперативной группы является координация сил и средств органов управления по защите населения и материальных ценностей района от наводнений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новными задачами оперативной группы являются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Своевременное осуществление комплекса организационно – технических и профилактических противопаводковых мероприятий. Защита населенных пунктов  и хозяйственных объектов района от   подтопл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Сбор и обобщение информации о паводковой обстановке. Прогнозирование возможного возникновения угрозы чрезвычайных ситуаций и ликвидация  их последствий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Сосредоточение сил и средств  для ликвидации последствий наводнений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Содействие при организации  аварийно – спасательных и других неотложных работ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Контроль за выполнением намеченных противопаводковых  мероприятий и проверка готовности районных спасательных служб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Cs w:val="24"/>
        </w:rPr>
      </w:pPr>
      <w:r>
        <w:rPr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76"/>
        <w:gridCol w:w="390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Бажен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Сергей  Валентино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Руководитель оперативной групп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Общее руководство работой оперативной группы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Лисовски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Валерий Валентино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Заместитель  руководителя оперативной групп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Руководство работой оперативной группы, решение проблемных вопросов по проведению противопаводковых мероприятий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Контроль за состоянием льда, уровнем воды в реках, пешеходных и транспортных ледовых переправ. Доведение прогнозов по ледоходу, паводку, погоде до членов О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Владимир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4"/>
              </w:rPr>
              <w:t xml:space="preserve">Виталий Александрович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Секретарь оперативной групп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Подготовка заседаний оперативной группы. Организация работы дежурной службы. Ведение рабочей документаци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Яким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Сергей Александро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Член оперативной групп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Размещение информации на сайте администрации по оперативной обстановке в период ледохода и паводка. Ведение рабочей документации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Мель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Дмитрий Анатолье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Член оперативной групп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Организация работы  дежурных служб. Мониторинг ледовой обстановк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Елфим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Юрий Алексее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Член оперативной групп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4"/>
              </w:rPr>
              <w:t>Обеспечение бесперебойного функционирования  объектов ЖКХ и коммунальной энергетики района в период ледохода и павод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Панов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Елена Юрьев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Член оперативной групп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Финансовое обеспечение противопаводковых мероприят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4"/>
              </w:rPr>
              <w:t xml:space="preserve">Болотов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Татьяна Андрее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Член оперативной групп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Обеспечения населения в подтопляемых зонах продовольствием, вещевым имуществом. Создание резервов на период ледохода и паводка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Мигун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Владимир Михайло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Член оперативной групп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Организация и обеспечение учебного процесса в учреждениях образования района в подтопляемых территориях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Участие в организации и проведении эвакуационных мероприяти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Коробейник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Сергей Викторович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Член оперативной групп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Обеспечение  подтопляемых населенных пунктов медикаментами. Организация бесперебойной работы учреждений здравоохранения и оказания первой медицинской помощ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Попов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Ольга Василье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Член оперативной групп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Обеспечение на подтопляем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территориях сохранности скота, кормов и другого сельскохозяйственного имуществ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ежков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ктор Владимирови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Член оперативной групп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Организация контроля за соблюдением правил и мер первичной  пожарной безопасности в населенных пунктах  в период ледохода и павод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Решетник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Сергей Викторо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Член оперативной групп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Обеспечение жизненно – важных объектов экономики и населенных пунктов района электроэнергией в период ледохода и павод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Левин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Алексей Иванович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Член оперативной групп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Организация тушения пожаров в населенных пунктах подтопляемых территор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Шумил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Валентин Леонидо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Член оперативной групп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Обеспечение бесперебойной связи населенных пунктов района при подготовки к половодью, а также в период ледохода на реках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Дул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Дмитрий Сергеевич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Член оперативной групп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  <w:lang w:eastAsia="en-US"/>
              </w:rPr>
            </w:pPr>
            <w:r>
              <w:rPr>
                <w:szCs w:val="24"/>
              </w:rPr>
              <w:t>Обеспечение общественного порядка и охрана имущества граждан на подтопляемых территория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ы  МО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 «Боброво-Лявленское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«Заостровское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«Островное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«Приморское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«Талажское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4"/>
              </w:rPr>
              <w:t>Члены оперативной групп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>Обеспечить готовность к работе энергохозяйства, объектов жизнеобеспечения, бесперебойное функционирование  объектов ЖКХ и коммунальной энергетики МО-поселений в период ледохода и павод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16"/>
      <w:szCs w:val="16"/>
    </w:rPr>
  </w:style>
  <w:style w:type="character" w:styleId="WW8Num29z0">
    <w:name w:val="WW8Num29z0"/>
    <w:qFormat/>
    <w:rPr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32"/>
      <w:jc w:val="both"/>
    </w:pPr>
    <w:rPr/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jc w:val="both"/>
    </w:pPr>
    <w:rPr/>
  </w:style>
  <w:style w:type="paragraph" w:styleId="Style12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16">
    <w:name w:val="çàãîëîâîê 1"/>
    <w:basedOn w:val="Normal"/>
    <w:next w:val="Normal"/>
    <w:qFormat/>
    <w:pPr>
      <w:keepNext w:val="true"/>
      <w:jc w:val="both"/>
    </w:pPr>
    <w:rPr>
      <w:kern w:val="2"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3:00Z</dcterms:created>
  <dc:creator>bazhenov</dc:creator>
  <dc:description/>
  <cp:keywords/>
  <dc:language>en-US</dc:language>
  <cp:lastModifiedBy>ГО и ЧС</cp:lastModifiedBy>
  <cp:lastPrinted>2017-12-26T10:26:00Z</cp:lastPrinted>
  <dcterms:modified xsi:type="dcterms:W3CDTF">2017-12-26T07:31:00Z</dcterms:modified>
  <cp:revision>21</cp:revision>
  <dc:subject/>
  <dc:title>АДМИНИСТРАЦИЯ МУНИЦИПАЛЬНОГО ОБРАЗОВАНИЯ «ПРИМОРСКИЙ МУНИЦИПАЛЬНЫЙ РАЙОН»</dc:title>
</cp:coreProperties>
</file>