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3.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24191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.</w:t>
        <w:tab/>
        <w:tab/>
        <w:tab/>
        <w:tab/>
        <w:tab/>
        <w:tab/>
        <w:tab/>
        <w:t xml:space="preserve">                           № 941</w:t>
      </w:r>
    </w:p>
    <w:p>
      <w:pPr>
        <w:pStyle w:val="Normal"/>
        <w:spacing w:lineRule="exact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го развития социальной инфраструктуры муниципального образования «Заостровское» Приморского района Архангельской области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7 годы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   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, администрация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оциальной инфраструктуры муниципального образования «Заостровское» Приморского района Архангельской области на 2018-2027 годы, согласно приложению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формационном сайте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В.А. Рудк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7 № 94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с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ГО ОБРАЗОВАНИЯ «ЗАОСТРОВ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2018 – 2027 год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комплексного развития социальной инфраструктуры муниципального образования «Заостровское» Приморского райо</w:t>
      </w:r>
      <w:r>
        <w:rPr/>
        <w:t>на Архангельской области на 2018 – 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58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«Заостровское» на 2018 – 2027 годы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униципального образования «Заостровское» Примор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«Заостровское», утвержденный решением Собрания депутатов Приморского муниципального района от 11.02.2016 № 222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аостровское» Приморского района Архангельской области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15, Архангельская область, Приморский район, д. Большое Анисимово, ул. 60 лет Октября, д. 2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поселения в объектах социальной инфраструктуры до 2027 года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 объектов социальной инфраструктуры поселения, которые предусмотрены генеральным планом муниципального образования «Заостровское» Приморского района Архангельской области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 объектов социальной инфраструктуры поселения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, образова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 объектов социальной инфраструк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влечении молодых специалистов в поселение (учителей, работников культуры, муниципальных служащих)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7 годы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327 753,02</w:t>
            </w:r>
          </w:p>
          <w:p>
            <w:pPr>
              <w:pStyle w:val="Normal"/>
              <w:ind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292 008,69 тыс. рублей;</w:t>
            </w:r>
          </w:p>
          <w:p>
            <w:pPr>
              <w:pStyle w:val="Normal"/>
              <w:ind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ind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272,93 тыс. рублей;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рим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firstLine="3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1 тыс. рублей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качества проживания на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муниципального образования «Заостровское» составляет 12, 499 га. Численность населения по данным на 01.01.2017 – 2721 человека, из них детей в возрасте от 0 до 18 лет – 519 человек, пенсионеров – 79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входят 25 населённых 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32"/>
        <w:gridCol w:w="356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Анисим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Анисим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лет Ок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Бурдук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Тойнокурь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исовск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ли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ее Лади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линни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ипар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ырлас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Лугов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вков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янец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ое Анисим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ое Бурдук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ая Хечем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ая Тойнокурь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жние Валдуш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жнее Лади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порно-опытный пунк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хаче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ун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икас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редние Валдуш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-Заостровск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мографическая си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поселения на 01.01.2017 составила 272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до 6 лет включительно – 200 человека, от 7 до 15 лет включительно – 274 человек, от 16 до 17 лет включительно – 4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трудоспособного возраста составляет 603 человек (22 % от общей численности населения), старше трудоспособного возраста – 798 человек (29 % от общей численности населения), из них работающие лица пенсионного возраста – 191 человек (7 % от общей численности населения), неработающие лица пенсионного возраста 607 человек (22 % от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реднегодовом приросте населения и тенденции его изменения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03"/>
        <w:gridCol w:w="1399"/>
        <w:gridCol w:w="1398"/>
        <w:gridCol w:w="122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, 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,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жиз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90-х годов XX столетия, Заостровское сельское поселение, как и большинство сельских поселений Российской Федерации, столкнулось с проблемой, когда смертность населения стала превышать рождаемость, однако в связи с государственными выплатами за рождение второго и последующих детей, предоставлением многодетным семьям земельных участков, предоставления социальных льгот, активным индивидуальным строительством начался миграционный прир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ые инвести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муниципального образования «Заостровское» за 2016 год составил 101, 1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нан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Заостровское» формируется большей частью за счет межбюджетных трансфертов (дотаций, субвенций, иных межбюджетных трансфертов) из бюджета Прим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в 2016 году составили 11 328, 3 тыс. рублей, в том числе налоговые и неналоговые - 5 199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дельный вес налоговых и неналоговых доходов  в общем объеме доходов бюджета МО "Заостровское" в 2016 году составил 45,9%, удельный вес безвозмездных поступлений от других бюджетов составил 54,1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Заостровское» в 2016 году по расходам исполнен в сумме 11 021, 4 тыс. рублей или на 91,1 % от запланированных расходов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циальная сф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среднесписочная численность занятых в экономике составила 424 человек. Среднемесячная номинальная начисленная заработная плата в целом за январь-декабрь 2016 года составила 28 992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работников при этом снизился на 7,6 % по сравнению с 2015 годом (159,7 млн. рублей) и составил 147, 5 млн. рублей, что обусловлено снижением среднесписочной численности занятых в эконом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7 года, численность безработных граждан, официально зарегистрированных в государственных учреждениях службы занятости населения, составила 20 человек, численность незанятых граждан составила 362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значенных пенсий за январь-декабрь 2016 года составил 15 162, 00 рублей/месяц, что на 10,2 % больше по сравнению с аналогичным периодом предыдущего года (13 628, 50 рублей/месяц). Среднедушевые денежные доходы населения за январь-декабрь 2016 года составили 31 093,00 рублей/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едения о градостроительной деятельности на территор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по 2016 годы на территории поселения введено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,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ъектов жилого назнач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ъектов общественно-делов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здравоохранения, физической культуры и массового спорта и куль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бразование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м образовании «Заостровское» находится одна общеобразовательная старшая школа, одна начальная школа и детское дошкольное учрежд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количество учащихся увеличилось к уровню 2016 года на 2 человек и составляет 259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0"/>
        <w:gridCol w:w="2325"/>
        <w:gridCol w:w="1505"/>
        <w:gridCol w:w="267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«Заостровская средняя школ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Рикасово, д. 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«Заостровская средняя школ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 Анисимово, ул. 60 лет Октября, д. 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0A08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  <w:lang w:eastAsia="ru-RU"/>
              </w:rPr>
              <w:t>Структурное подразделение "Детский сад с.Заостровье" д.Большое Анисим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A08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 Анисимово, ул. 60 лет Октября, д.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972"/>
        <w:gridCol w:w="1972"/>
        <w:gridCol w:w="1975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разовате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проектная мощность: начальная школа – 100 учащихся, основная школа – 220 учащихс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проектная мощность: начальная школа – 100 учащихся, основная школа – 220 учащихс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проектная мощность: начальная школа – 100 учащихся, основная школа – 220 учащихся)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с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(проектная мощность: 125 воспитанник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(проектная мощность: 125 воспитанни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(проектная мощность: 125 воспитанников)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сещающих д/с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едагогических работ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с высшим образов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 средне-специальным образов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едний возраст педагогических работ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. В школах трудится 35 педагогических работника. Средний возраст педагогических работников более 40 лет, на лицо старение и отток кадрового состава педагогов в поселении, почти нет молодых специалистов. Основными причинами данной ситуации является низкая заработная плата, отсутствие благоустроенного жилья в посе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дравоохра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находится Заостровская участковая больница, 1 кабинет врача общей практики, 1 фельдшерско-акушерский пункт. Жителям оказывается первая медицинская помощь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76"/>
        <w:gridCol w:w="2565"/>
        <w:gridCol w:w="1444"/>
        <w:gridCol w:w="25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  <w:shd w:fill="FFFFFF" w:val="clear"/>
              </w:rPr>
              <w:t>ГБУЗ АО "Приморская ЦРБ" "Заостровская участковая больница" д.Большое Анис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Анисимово, ул. 60 лет Октября, д.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п. Луговой, д.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821"/>
        <w:gridCol w:w="1397"/>
        <w:gridCol w:w="1389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с высшим образова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фельдш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дицински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отери здоровья сельскими жителями определяется, прежде всего, условиями жизни и труда. Сельские жители практически лишены элементарных коммунальных удобств, труд чаще носит физическ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жиз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оциальная культур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плотность насел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алкоголизаци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изическая культура и массовый спор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8"/>
        <w:gridCol w:w="2548"/>
        <w:gridCol w:w="1648"/>
        <w:gridCol w:w="2520"/>
      </w:tblGrid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площади по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Рикасово 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ительное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Баскетбольная площадк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Рикасово 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е удовлетворительное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утбольное поле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Большое Анисимов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Октября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Не удовлетворительное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утбольное пол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Рикасово 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ительное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утбольное пол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 дер. Большое Анисимов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Октября 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ительное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ренажерный за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Большое Анисимово, ул. 60 лет Октября, д.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Заострвоское» ведется активная спортивная работа. Поселение достойно представляет многие виды спорта на различных соревнованиях. В 2016 и 2017 году команда МО «Заостровское» заняла первое место в районной спартакиа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 базе Заостровского Дома культуры был открыт военно-спортивный патриотический клуб «Саламандра», одним из направлений, которого является </w:t>
      </w:r>
      <w:r>
        <w:rPr>
          <w:rFonts w:cs="Times New Roman" w:ascii="Times New Roman" w:hAnsi="Times New Roman"/>
          <w:sz w:val="28"/>
          <w:szCs w:val="20"/>
        </w:rPr>
        <w:t>юнармейское движ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уль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поселении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в д. Большое Анисимово, ул. 60 лет Октяб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в д. Большое Анисимово, ул. 60 лет Октябр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 п. Лугово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3"/>
        <w:gridCol w:w="2264"/>
        <w:gridCol w:w="2464"/>
        <w:gridCol w:w="25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ский СД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ьшое Анисим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л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д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/чита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островский филиа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о Рикас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Анисимово, д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метов основного фонда на конец 2016 года, ед.: 81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метов научно-вспомогательного фонда, ед.319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посетили 15144 челове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островский детский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лиа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о Рикас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Анисимово, д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метов основного фонда на конец 2016 года, ед.: 81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метов научно-вспомогательного фонда, ед.319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посетили 15144 челове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уговской филиа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03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у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 кв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метов основного фонда на конец 2016 года, ед.: 81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метов научно-вспомогательного фонда, ед.319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посетили 15144 челове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работы является работа по организации досуга детей и подростков. Это проведение интеллектуальных игр, дней молодежи, сельских праздников, уличных и настольных игр, различных спартакиад, соревнований по разным видам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дача в культурно-досуговых учреждениях – вводить инновационные формы организации досуга населения и увеличить процент охвата насе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Уровень обеспеченности социальными объектами и доступности социаль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43"/>
        <w:gridCol w:w="2360"/>
        <w:gridCol w:w="1857"/>
        <w:gridCol w:w="1828"/>
        <w:gridCol w:w="2004"/>
        <w:gridCol w:w="2101"/>
        <w:gridCol w:w="1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циального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оциального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в соответствии с РНГ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доступности объектов в соответствии с РНГ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уровень обеспеченности социальными объект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максимальный уровень доступности социальных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  <w:lang w:eastAsia="ru-RU"/>
              </w:rPr>
              <w:t>Структурное подразделение "Детский сад с.Заостровье" д.Большое Анисим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A08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 Анисимово, ул. 60 лет Октября, д.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охват детей в возрасте от 3 до 7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охват детей в возрасте от 3 до 7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«Заостровская 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чальная школ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 Анисимово, ул. 60 лет Октября, д.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основным общим средним образованием детей (1-9 класс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охват детей средним образованием (10-11 класс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охват основным общим средним образованием детей (1-9 класс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охват детей средним образованием (10-11 класс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«Заостровская 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таршая школ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Рикасово, д.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основным общим средним образованием детей (1-9 класс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охват детей средним образованием (10-11 класс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т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охват основным общим средним образованием детей (1-9 класс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охват детей средним образованием (10-11 класс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  <w:shd w:fill="FFFFFF" w:val="clear"/>
              </w:rPr>
              <w:t>ГБУЗ АО "Приморская ЦРБ" "Заостровская участковая больница" д.Большое Анис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Анисимово, ул. 60 лет Октября, д.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сещений в смену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ная транспортная доступ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щений в смену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ная транспортная доступ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п. Луго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п. Луговой, д.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сещений в смену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ная транспортная доступ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сещений в смену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ная транспортная доступ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9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массового спор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Рикасово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тыс. кв.м.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тыс. кв.м.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Баскетбольная площадк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Рикасово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утбольное поле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Большое Анисимов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Октября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ренажерный з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Большое Анисимово, ул. 60 лет Октября, д.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тыс. кв.м.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тыс. кв.м.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утбольное по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Большое Анисимов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Октября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утбольное по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>Архангельская область, Приморский район, дер. Рикасово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га на 1 тыс. челов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в административном центр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О «Заостровское» - дер. Больш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исимово</w:t>
            </w: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ский СД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ьшо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сим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лет Октября, д.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на 1 тыс.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овая доступность 15 - 30 минут / Транспортная доступность 15 - 30 мину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на 1 тыс.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овая доступность 15 - 30 минут / Транспортная доступность 15 - 30 мину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сооответствует</w:t>
            </w:r>
          </w:p>
        </w:tc>
      </w:tr>
      <w:tr>
        <w:trPr>
          <w:trHeight w:val="28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 детским отд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че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стр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о Рикас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Анисимово, д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ед. на 1 тыс.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30 минут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0 мину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тыс. ед. на 1 тыс.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0 мину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бщедоступной библиотеки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ой 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03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у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 кв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ед. на 1 тыс.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30 минут / Транспортная доступ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0 мину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ед. на 1 тыс.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0 минут / Транспортная доступ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0 минут 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: данные о существующих объектах социальной инфраструктуры свидетельствуют о недостаточном уровне обеспеченности объектами в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физической культуры и массового спорта, и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огноз изменения численности населения поселения на период до 2027 года построен на основе фактических данных о численности населения муниципального образования «Заостровское», а также на основе сведений о распределении населения по полу и возрасту. Прогноз изменения численности населения поселения представлен в таб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ноз изменения численности населения муниципального образования «Заостровское» Приморского района Ар</w:t>
      </w:r>
      <w:r>
        <w:rPr/>
        <w:t>хангель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70"/>
        <w:gridCol w:w="1215"/>
        <w:gridCol w:w="1212"/>
        <w:gridCol w:w="1212"/>
        <w:gridCol w:w="1216"/>
        <w:gridCol w:w="1215"/>
        <w:gridCol w:w="1215"/>
        <w:gridCol w:w="1216"/>
        <w:gridCol w:w="1215"/>
        <w:gridCol w:w="1161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до 16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до 16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6 до 6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6 до 5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6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5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ъемы планируемого строительства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ации по планировке территории были проведены расчеты обеспеченности объектами социального назначения для строительства следующих объектов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2002"/>
        <w:gridCol w:w="25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бщеобразовательной школ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ме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Больш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ма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е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Больш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хоккейной короб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 кв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Больш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ериод с 2015-2017 годы выдано разрешений на строительство объектов, не относящихся к жилищной сфере на общую площадь 15900 кв.м., а так же разрешений на строительство жилых домов общей площадью 22731 кв.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, план мероприятий по реализации стратегии социально-экономического развития, программа комплексного социально-экономического развития у муниципального образования «Заостровское»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разрабатывалась на основе генерального плана муниципального образования «Заостровское» Приморск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 разработке Программы учтены местные нормативы градостроительного проектирования муниципального образования «Заостровское» Приморск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ни мероприятий (инвестиционных проектов) по проектированию, строительству объектов социальной инфраструктуры поселения</w:t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 объектов социальной инфраструктур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инвестиционных проектов) по проектированию, строительству объектов социаль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8"/>
        <w:gridCol w:w="2459"/>
        <w:gridCol w:w="2002"/>
        <w:gridCol w:w="1779"/>
        <w:gridCol w:w="698"/>
        <w:gridCol w:w="41"/>
        <w:gridCol w:w="657"/>
        <w:gridCol w:w="44"/>
        <w:gridCol w:w="654"/>
        <w:gridCol w:w="41"/>
        <w:gridCol w:w="660"/>
        <w:gridCol w:w="697"/>
        <w:gridCol w:w="758"/>
        <w:gridCol w:w="178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видам объектов социальной инфраструктур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араметры объекта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ероприят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инвестиционные проекты) по строительству объектов социальной инфраструктуры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ы образовани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стровской средней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«Заостровская средняя школ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Рикас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здание общ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2831,11 кв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165 челов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культу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стровский 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 Анисим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80 челове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физической культуры и спор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хоккейной короб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д. Большое Анисим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800 кв.м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КР - капитальный ремонт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СМР – строительно-монтажные работы</w:t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³ПИР – проектно-изыскательские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 объектов социальной инфраструктуры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27 753,0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292 008,6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Архангельской области 35 272,9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риморского района 471,71 тыс. рублей;</w:t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 объектов социальной инфраструктуры представлена в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 объектов социальной инфраструктуры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17"/>
        <w:gridCol w:w="2459"/>
        <w:gridCol w:w="915"/>
        <w:gridCol w:w="915"/>
        <w:gridCol w:w="844"/>
        <w:gridCol w:w="709"/>
        <w:gridCol w:w="1141"/>
        <w:gridCol w:w="1791"/>
        <w:gridCol w:w="227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(инвестиционных проектов) по видам объектов социальной инфраструктуры с указанием источников финансир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й, тыс. руб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02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разования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униципальное бюджетное общеобразовательное учреждение «Заостровская средняя 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48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 48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265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265,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8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8,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Приморского муниципального райо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 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 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муниципального образования «Заостровское» Приморского района Архангель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ы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Заостровский сельский дом культуры в д. Большое Аниси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32,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32, 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43, 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43, 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3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3,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Приморского муниципального райо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муниципального образования «Заостровское» Приморского района Архангель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физической культуры и спор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Хоккейная площадка 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д. Большое Анисим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1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1,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Приморского муниципального райо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 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муниципального образования «Заостровское» Приморского района Архангель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753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753,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 008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 008,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272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272,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бюджета Приморского муниципального райо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 муниципального образования «Заостровское» Приморского района Архангель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 муниципального образования «Заостровское», установлены по мероприятиям (инвестиционным проектам) строительства новых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муниципального образования «Заостров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6 октября 2017 г. № 39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709"/>
        <w:jc w:val="center"/>
        <w:rPr/>
      </w:pPr>
      <w:r>
        <w:rPr/>
        <w:t>Расчет целевых индикат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82"/>
        <w:gridCol w:w="1721"/>
        <w:gridCol w:w="481"/>
        <w:gridCol w:w="482"/>
        <w:gridCol w:w="481"/>
        <w:gridCol w:w="481"/>
        <w:gridCol w:w="481"/>
        <w:gridCol w:w="1165"/>
        <w:gridCol w:w="158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целевых показателей (в разрезе мероприятий, объектов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, тыс. руб.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202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 – 202</w:t>
            </w:r>
            <w:r>
              <w:rPr>
                <w:rFonts w:cs="Times New Roman" w:ascii="Times New Roman" w:hAnsi="Times New Roman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образовательного учреждения «Заостровская средняя школ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483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483,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культуры в дер. Большое Анис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32, 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32, 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Строительство хоккейной коробки в дер Большое Анис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муниципального образования «Заостровское» Приморск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повышении уровня комфорта жизни за счет обеспеченности граждан объектами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мероприятий с точки зрения социально-экономического фактора свидетельствуют целевые индикаторы Программы, рассчитанные на основе Приказа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, и выражающиеся следующими параметр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обучающихся в общеобразовательных учреждениях с </w:t>
      </w:r>
      <w:r>
        <w:rPr>
          <w:rFonts w:cs="Times New Roman" w:ascii="Times New Roman" w:hAnsi="Times New Roman"/>
          <w:sz w:val="28"/>
        </w:rPr>
        <w:t>257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в 2017 году до 422 учащегося к 202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реждений культуры с 1 ед. в 2017 году до 2 ед. к 202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плоскостными сооружениями с 2011 кв. м в 2017 году до 3811 кв.м. к 202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 муниципального образования "Заостровское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1.10.1050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основных областей социальной инфраструктуры: образование, культура, физическая культура и массовый 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муниципального образования «Заостро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нормативами градостроительного проектирования муниципального образования «Заостров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6 октября 2017 г. № 396, определен минимальный уровень обеспеченности населения социальными объектами местного знач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нормативами градостроительного проектирования муниципального образования «Приморский муниципальный район» Архангельской области, утвержденными Собранием депутатов муниципального образования «Приморский муниципальный район» от 26 октября 2017 года № 395, определен минимальный уровень обеспеченности населения социальными объектами местного значения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нормативами градостроительного проектирования Архангельской области, утвержденными постановлением Правительства Архангельской области от 19 апреля 2016 года № 123-пп, определен минимальный уровень обеспеченности населения социальными объектам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рмативами градостроительного проектирования учтены все социальные объекты регионального и местного значения, нормативно-правовое и информационное обеспечение развития социальной инфраструктуры муниципального образования «Заостровское» Приморского района Архангельской области находится на достаточном уровне и не требует внесения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;Times New Roman" w:hAnsi="Calibri Light;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cs="Calibri Light;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1">
    <w:name w:val="Normal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1:00Z</dcterms:created>
  <dc:creator>Karpova</dc:creator>
  <dc:description/>
  <cp:keywords/>
  <dc:language>en-US</dc:language>
  <cp:lastModifiedBy>Третьякова Ксения Александровна</cp:lastModifiedBy>
  <cp:lastPrinted>2017-12-27T10:29:00Z</cp:lastPrinted>
  <dcterms:modified xsi:type="dcterms:W3CDTF">2018-01-10T06:55:00Z</dcterms:modified>
  <cp:revision>15</cp:revision>
  <dc:subject/>
  <dc:title/>
</cp:coreProperties>
</file>