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286658" r:id="rId2"/>
        </w:object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 2017г.</w:t>
        <w:tab/>
        <w:tab/>
        <w:tab/>
        <w:tab/>
        <w:tab/>
        <w:tab/>
        <w:tab/>
        <w:t xml:space="preserve">                        № 9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муниципальную программу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образования  «Примор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Развитие инфраструктуры Соловецкого архипелага (2014–2020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 31 октября 2013 года № 7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муниципального образования «Приморский муниципальный район» от 28.08.2013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(с изменениями от 29.09.2017г. №749) администрация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bCs/>
          <w:color w:val="000000"/>
          <w:spacing w:val="60"/>
          <w:kern w:val="2"/>
          <w:sz w:val="26"/>
          <w:szCs w:val="26"/>
          <w:lang w:eastAsia="ru-RU"/>
        </w:rPr>
        <w:t>постановляе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изменения в муниципальную  программу муниципального образования «Приморский муниципальный район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Развитие инфраструктуры Соловецкого архипелага (2014–2020 годы)», утвержденную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иморский муниципальный район» от 31.10.2013 № 7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        В.А. Рудки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D9D9D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 декабря 2017г. № 9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муниципальную программу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нфраструктуры Соловецкого архипелага (2014–2020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1 октября 2013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в паспорте:</w:t>
      </w:r>
    </w:p>
    <w:p>
      <w:pPr>
        <w:pStyle w:val="Normal"/>
        <w:widowControl w:val="false"/>
        <w:autoSpaceDE w:val="false"/>
        <w:spacing w:lineRule="auto" w:line="240" w:before="0" w:after="0"/>
        <w:ind w:right="-7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зицию, касающуюся объемов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061 829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:                                        </w:t>
      </w:r>
    </w:p>
    <w:p>
      <w:pPr>
        <w:pStyle w:val="Normal"/>
        <w:spacing w:lineRule="auto" w:line="264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областного бюджета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68 385,5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муниципального образования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Приморский муниципальный район" –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13 787,4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;                                             </w:t>
      </w:r>
    </w:p>
    <w:p>
      <w:pPr>
        <w:pStyle w:val="Normal"/>
        <w:spacing w:lineRule="auto" w:line="264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бюджета муниципального образования "Сельское поселение Соловецкое" – 42 504,57 тыс. рублей;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5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федерального бюджета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337 152,0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right="-75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реализации муниципальной программы» объемы финансирования муниципальной программы изложить в следующей редакции: 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муниципальной программы составляет  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061 829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:                                        </w:t>
      </w:r>
    </w:p>
    <w:p>
      <w:pPr>
        <w:pStyle w:val="Normal"/>
        <w:spacing w:lineRule="auto" w:line="264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областного бюджета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68 385,5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муниципального образования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Приморский муниципальный район" –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13 787,4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;                                             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бюджета муниципального образования "Сельское поселение Соловецкое" – 42 504,57 тыс. рублей;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5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федерального бюджета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337 152,0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75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Перечень основных мероприятий муниципальной программы» в целях приведения в соответствие с государственной программой АО «Развитие инфраструктуры Соловецкого архипелага (2014-2020 годы) (в редакции постановления Правительства Архангельской области №641-пп от 26.12.2017г.) исключить п.40.1 «Разработка проектной документации на реконструкцию жилых домов по ул.Заозерная 14, 15, 18 (резервный фонд Правительства Архангельской области)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я 1-2 к муниципальной программе муниципального образования «Приморский муниципальный район» изложить в следующей редакции: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20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20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701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2518"/>
      </w:tblGrid>
      <w:tr>
        <w:trPr>
          <w:trHeight w:val="2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>
          <w:trHeight w:val="284" w:hRule="exac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3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троительства   и  реконструкции системы водоснабжения поселка  Соловецкий утвержденной проектно-смет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троительство и  реконструкция системы водоснабжения поселка 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 4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9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5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6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и реконструкция системы водоснабжения, в том числе: 2015 год - начало строительства и реконструкции сетей водоснабжения; 2018 год -завершение строительства и реконструкции сетей водоснабжения и новых водозаборных сооружений </w:t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7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7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в 2014 году  по подготовке схемы расположения границ земельного участка на кадастровом плане территории, геодезических и кадастровых работ;  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бор исходно-разрешительной документации, разработка проектно-сметной документации, в том числе экспертиза проекта строительства канализационных сетей и коллекторов, канализационных очистных сооружений поселка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троительства  канализационных сетей и коллекторов,</w:t>
              <w:br/>
              <w:t>канализационных очистных</w:t>
              <w:br/>
              <w:t>сооружений поселка</w:t>
              <w:br/>
              <w:t>Соловецкий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Строительство канализационных сетей и коллекторов, канализационных очистных сооружений поселка Соловецкий,  проведение оценки воздействия на объект всемирного наследия ЮНЕСК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 08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 16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 4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5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истемы водоотведения,  в том числе:  2015 год - начало строительства канализационных сетей и коллекторов в южной части поселка, канализационных очистных сооружений; 2017 год – завершение строительства канализационных</w:t>
              <w:br/>
              <w:t>сетей и коллекторов в центральной и северной части поселк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5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3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3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8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в том числе экспертиза проекта комплекса по переработке и размещению отходов производства и потребления в пос.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6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 Соловецкий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троительство комплекса по переработке</w:t>
              <w:br/>
              <w:t xml:space="preserve">и размещению отходов производства и потребления в поселке Соловецкий,  в том числе </w:t>
              <w:br/>
              <w:t xml:space="preserve">проведение оценки воздействия на объект всемирного наследия ЮНЕСК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ному развитию и муниципальному хозяйству администрации 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в эксплуатацию в 2019 году комплекса по переработке и размещению  отходов производства и потребления в поселке Соловецкий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Сбор исходно-разрешительной документации, разработка проектно-сметной документации </w:t>
              <w:br/>
              <w:t xml:space="preserve">(в том числе ПИР) и экспертиза проекта на реконструкцию причального комплекса «Тамарин» пос. Соловецкий,  в том числе проведение оценки воздействия на объект всемирного наследия ЮНЕСК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64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реконструкции причального комплекса «Тамарин» пос.Соловецкий,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4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Реконструкция причального комплекса «Тамарин» в поселке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9 году причального комплекса  "Тамарин" в поселке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Сбор исходно-разрешительной документации, разработка проектно-сметной документации (в том числе ПИР) и экспертиза проекта строительства причала для маломерного флота пос. Соловецкий,  в том числе проведение оценки воздействия на объект всемирного наследия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1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04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троительства </w:t>
              <w:br/>
              <w:t>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Строительство причала для маломерного флота в  поселке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</w:t>
              <w:br/>
              <w:t>причала для</w:t>
              <w:br/>
              <w:t>маломерного флота</w:t>
              <w:br/>
              <w:t>в  поселке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Сбор   исходно-разрешительной документации, проектирование  (в том числе ПИР), экспертиза проекта и строительство технологического причала  (включая дноуглубительные работы)  в поселке Соловецкий,  проведение оценки воздействия на объект всемирного наследия ЮНЕСКО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8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9 году</w:t>
              <w:br/>
              <w:t>технологического причала (включая</w:t>
              <w:br/>
              <w:t>дноуглубительные работы) в поселке</w:t>
              <w:br/>
              <w:t>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Строительство здания участковой больницы на 40 посещений и стационаром 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6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3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>участковой больницы</w:t>
              <w:br/>
              <w:t>на 40 посещений и</w:t>
              <w:br/>
              <w:t>стационаром на 10</w:t>
              <w:br/>
              <w:t>коек в поселке</w:t>
              <w:br/>
              <w:t>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75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75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Разработка  проектно-сметной документации на строительство здания средней школы на 120 мест в поселке Соловецкий (корректировка ПС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  <w:br/>
              <w:t>администрации муниципального образования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 xml:space="preserve">средней школы </w:t>
              <w:br/>
              <w:t>на 120 мест в поселке</w:t>
              <w:br/>
              <w:t>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Строительство здания средней школы на 120 мест в поселке Соловецкий, проведение оценки воздействия  на объект всемирного наследия ЮНЕСКО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 xml:space="preserve">средней школы </w:t>
              <w:br/>
              <w:t>на 120 мест в поселке</w:t>
              <w:br/>
              <w:t>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Разработка  проектно-сметной документации на строительство здания  детского сада на 110 мест в поселке Соловецкий (корректировка ПС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  <w:br/>
              <w:t>администрации муниципального образования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 xml:space="preserve">детского сада </w:t>
              <w:br/>
              <w:t>на 110 мест в поселке</w:t>
              <w:br/>
              <w:t>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Строительство здания детского сада на 110 мест в поселке Соловецкий,  проведение оценки воздействия  на объект всемирного наследия ЮНЕСКО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 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 xml:space="preserve">детского сада </w:t>
              <w:br/>
              <w:t>на 110 мест в поселке</w:t>
              <w:br/>
              <w:t>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Корректировка проектно-сметной документации "Строительство здания средней школы на </w:t>
              <w:br/>
              <w:t xml:space="preserve">120 мест в поселке Соловецкий:   разделение на 2 этапа строительств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</w:t>
              <w:br/>
              <w:t>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в эксплуатацию </w:t>
              <w:br/>
              <w:t xml:space="preserve">в 2017 году </w:t>
              <w:br/>
              <w:t xml:space="preserve">пришкольного стадиона в </w:t>
              <w:br/>
              <w:t>пос.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Устройство освещения хоккейной коробки в пос.Солов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в эксплуатацию </w:t>
              <w:br/>
              <w:t xml:space="preserve">в 2014 году </w:t>
              <w:br/>
              <w:t>хоккейной коробки в пос.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Разработка схем теплоснабжения, водоснабжения и водоотведения (включая разработку электронных моделей) пос.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</w:t>
              <w:br/>
              <w:t>в  2014 году схем теплоснабжения, водоснабжения и водоотвед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Строительство объекта незавершенного строительства – здания представительства администрации Архангельской области в поселке Соловецкий, проведение оценки воздействия на объект всемирного наследия ЮНЕСКО, технологическое присоединение к сетям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 4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6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5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4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Сбор исходно-разрешительной документации, разработка  проектно-сметной документации (включая разработку технико-экономического обоснования), экспертиза проекта, строительство и модернизация существующей системы распределительных сетей электроснабжения поселка Соловецкий, оплата по договорам технологического присоединения к сетям электроснабжения, проведение оценки воздействия на объект всемирного наследия ЮНЕСКО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1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5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5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</w:t>
              <w:br/>
              <w:t>системы</w:t>
              <w:br/>
              <w:t>электроснабжения</w:t>
              <w:br/>
              <w:t>поселка Соловецкий,</w:t>
              <w:br/>
              <w:t xml:space="preserve">в том числе </w:t>
              <w:br/>
              <w:t>в 2018 году увеличение</w:t>
              <w:br/>
              <w:t xml:space="preserve">мощности </w:t>
              <w:br/>
              <w:t>до 6800 кВт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конструкции склада ГСМ пос. Соловецкий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Сбор исходно-разрешительной документации и реконструкция здания муниципальной бани пос.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3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5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32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в эксплуатацию </w:t>
              <w:br/>
              <w:t xml:space="preserve">в 2017 году здания муниципальной бани </w:t>
              <w:br/>
              <w:t>в пос.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Сбор исходно-разрешительной документации, разработка проектно-сметной документации (в том числе ПИР), экспертиза проекта по реконструкции здания Дома культуры поселка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реконструкции здания </w:t>
              <w:br/>
              <w:t>Дома культуры</w:t>
              <w:br/>
              <w:t>поселка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Реконструкция  здания Дома культуры поселка Соловецкий,  проведение оценки воздействия на объект всемирного наследия ЮНЕСКО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21 году здания</w:t>
              <w:br/>
              <w:t>Дома культуры</w:t>
              <w:br/>
              <w:t>поселка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,  проведение оценки воздействия на объект всемирного наследия ЮНЕСКО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>под размещение</w:t>
              <w:br/>
              <w:t>муниципального дома</w:t>
              <w:br/>
              <w:t>культуры и областной</w:t>
              <w:br/>
              <w:t>музыкальной школы</w:t>
              <w:br/>
              <w:t>поселка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Проектирование и реконструкция высвобождаемого старого здания детского сада под  размещение администрации муниципального образования «Сельское поселение Соловецкое», проведение оценки воздействия на объект всемирного наследия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здания</w:t>
              <w:br/>
              <w:t>под размещение</w:t>
              <w:br/>
              <w:t>администрации</w:t>
              <w:br/>
              <w:t>муниципального</w:t>
              <w:br/>
              <w:t>образования</w:t>
              <w:br/>
              <w:t>"Сельское поселение</w:t>
              <w:br/>
              <w:t>Соловецкое"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Проектирование и  строительство несамоходного стоечного судна с административно-хозяйственными и жилыми помещениями, проведение оценки воздействия на объект всемирного наследия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в 2019 году несамоходного стоечного судна с административно-хозяйственными и жилыми помещениями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Разработка (корректировка) архитектурно-планировочных решений, проведение оценки воздействия на 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корректировка) в 2016-2019 годах архитектурно-планировочных решений, проведение оценки воздействия на 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 Оказание консультационных </w:t>
              <w:br/>
              <w:t>и методических услуг по вопросу проведения процедуры оценки воздействия на выдающуюся универсальную ценность объекта всемирного наследия ЮНЕСКО (с привлечением эксперта ИКОМ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</w:t>
              <w:br/>
              <w:t xml:space="preserve">в 2016 году консультационных </w:t>
              <w:br/>
              <w:t>и методических услуг по вопросу проведения процедуры оценки воздействия на выдающуюся универсальную ценность объекта всемирного наследия ЮНЕСКО (с привлечением эксперта ИКОМОС)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Разработка документов территориального планирования, проектов планировок и благоустройства поселка Соловецкий, включая инженерные изыскания, а также внесение изменений в утвержденные 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и земельным отношениями администрации муниципального образования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й  в генеральный план поселка Соловецкий   МО "Сельское поселение </w:t>
              <w:br/>
              <w:t>Соловецкое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Разработка проектов планировок и благоустройства поселка Соловецкий, включая инженерные изыскания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 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</w:t>
              <w:br/>
              <w:t>в 2016 году разработки</w:t>
              <w:br/>
              <w:t>проектов планировок</w:t>
              <w:br/>
              <w:t>и благоустройства</w:t>
              <w:br/>
              <w:t>поселка Соловецкий</w:t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.Развитие дорожной сети Соловецкого архипелага, в том числе сбор исходно-разрешительной документации, разработка проектной документации (включая разработку комплексной транспортной схемы), экспертиза проекта, строительство, реконструкция и капитальный ремонт автомобильных дорог, не  относящихся к памятникам истории и культуры, проведение оценки воздействия на объект всемирного наследия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в </w:t>
              <w:br/>
              <w:t>2019 году развития дорожной сети</w:t>
              <w:br/>
              <w:t>Соловецкого 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Строительство  2 общественных туалетов в пос.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в эксплуатацию </w:t>
              <w:br/>
              <w:t xml:space="preserve">в 2014 году </w:t>
              <w:br/>
              <w:t xml:space="preserve">2 общественных туалетов в </w:t>
              <w:br/>
              <w:t>пос.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N 3 муниципальной программы - улучшение жилищных условий граждан, проживающих на территории Соловецкого архипелага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Проектирование и строительство многоквартирного жилищного фонда для расселения из ветхого и аварийного жилищного фонда поселка Соловецкий, включая расселение из монастырских памятников истории и культуры, в том числе проведение оценки воздействия на объект всемирного наследия ЮНЕСК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3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</w:t>
              <w:br/>
              <w:t>многоквартирного</w:t>
              <w:br/>
              <w:t>жилого фонда,</w:t>
              <w:br/>
              <w:t>в том числе:</w:t>
              <w:br/>
              <w:t>2018 год – 3122 кв.м;</w:t>
              <w:br/>
              <w:t>2019 год – 4229 кв.м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троительства многоквартирного жилого дома </w:t>
              <w:br/>
              <w:t>в пос.Соловецкий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Корректировка проектно-сметной документации, включая инженерные изыскания, экспертизу проекта и привязку двух 120 квартирных жилых домов в пос. Солов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троительства трех 120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Реконструкция жилищного фонда поселка Солов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</w:t>
              <w:br/>
              <w:t>в 2019  году  реконструкции и капитального</w:t>
              <w:br/>
              <w:t>ремонта жилого фонда  поселка Соловецкий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1.Проведение инженерно-технического обследования  строительных конструкций зданий жилищного фонда поселка Соловецки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в 2015-2016 годах инженерно-технического обследования  зданий жилищного фонда поселка Соловецкий 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Приобретение  жилья  для граждан, проживающих</w:t>
              <w:br/>
              <w:t xml:space="preserve">на территории поселка Соловецкий, выезжающих за его предел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</w:t>
              <w:br/>
              <w:t>условий граждан:</w:t>
              <w:br/>
              <w:t>2018 год – 23 семьи</w:t>
              <w:br/>
              <w:t>2019 год – 22 семьи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 Развитие индивидуального жилищного строительства для отдельных категорий граждан поселка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объектов индивидуального жилищного строительства, в том числе: 2018 год –  6 жилых домов; 2019 год –  6 жилых домов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Проведение научно-исследовательских работ по расчету антропогенной нагрузки на природную среду</w:t>
              <w:br/>
              <w:t>Соловецкого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иродных ресурсов  и лесопромышленного комплекса</w:t>
              <w:br/>
              <w:t>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ие </w:t>
              <w:br/>
              <w:t>в 2014 году научно-</w:t>
              <w:br/>
              <w:t>исследовательских работ по расчету</w:t>
              <w:br/>
              <w:t>антропогенной</w:t>
              <w:br/>
              <w:t>нагрузки на</w:t>
              <w:br/>
              <w:t>природную среду</w:t>
              <w:br/>
              <w:t>Соловецкого</w:t>
              <w:br/>
              <w:t>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Мониторинг редких и находящихся под угрозой исчезновения видов флоры и фауны Соловецкого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иродных ресурсов  и лесопромышленного комплекса</w:t>
              <w:br/>
              <w:t>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  <w:br/>
              <w:t xml:space="preserve">в  2015 году мониторинга редких и находящихся под угрозой исчезновения видов флоры и фауны </w:t>
              <w:br/>
              <w:t>Соловецкого</w:t>
              <w:br/>
              <w:t>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  <w:br/>
              <w:t>в 2014 году научно-практической конференции по водным ресурсам, включая биологические ресурсы</w:t>
              <w:br/>
              <w:t>Соловецкого</w:t>
              <w:br/>
              <w:t>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Рекультивация территории старой</w:t>
              <w:br/>
              <w:t xml:space="preserve">дизельной станции в поселке Соловец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ультивация в  2019 году территории</w:t>
              <w:br/>
              <w:t>старой дизельной</w:t>
              <w:br/>
              <w:t>станции площадью</w:t>
              <w:br/>
              <w:t>1,65 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Информационное обеспечение продвижения туристско-рекреационного потенциала Соловецких остро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 печати и средствам</w:t>
              <w:br/>
              <w:t>массовой информации Архангельской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  <w:br/>
              <w:t>в 2014 –2019 годах</w:t>
              <w:br/>
              <w:t>публикаций в периодических печатных изданиях, организация и проведение пресс-тур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Поддержание и развитие портала Соловецкого архипелага в информационно-телекоммуникационной сети "Интерне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ртала Соловецкого архипелага в информационно-телекоммуникационной сети "Интернет"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Разработка и внедрение системы мониторинга проектов  по развитию Соловецкого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</w:t>
              <w:br/>
              <w:t>системы управления проектами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Внедрение геоинформационной системы Соловецкого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</w:t>
              <w:br/>
              <w:t>в 2014 году геоинформационной системы Соловецкого</w:t>
              <w:br/>
              <w:t>архипелаг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грантов для</w:t>
              <w:br/>
              <w:t>поддержки проектов</w:t>
              <w:br/>
              <w:t>регионального</w:t>
              <w:br/>
              <w:t>значения в сфере</w:t>
              <w:br/>
              <w:t>образования и науки на Соловецком</w:t>
              <w:br/>
              <w:t>архипелаге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для</w:t>
              <w:br/>
              <w:t>поддержки проектов регионального</w:t>
              <w:br/>
              <w:t xml:space="preserve">значения в сфере сохранения, изучения и  презентации историко-культурного, духовного и материального наследия Соловецкого архипелага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Организация и проведение ежегодного Соловецкого православного форума памяти Святителя Филиппа, в том числе приобретение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1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6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ловецкого православного</w:t>
              <w:br/>
              <w:t>форум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рганизация и проведение военно-исторической конференции "Оборона Русского Север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</w:t>
              <w:br/>
              <w:t>военно-исторической конференции "Оборона Русского Севера"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рганизация и 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в 2015 году совместных мероприятий Правительства Архангельской области  и Правительства Республики Ингушетия, посвященных празднованию 120-летней годовщины со дня рождения С.А.Мальсагова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Организация и проведение мероприятия "Соловецкие сполох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я "Соловецкие сполохи"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№ 6 муниципальной программы  – создание  условий  для   реализации государственной  и  муниципальной  программ 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1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8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7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7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776,6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 для обеспечения реализации государственной программы Архангель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76,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Расходы на обеспечение деятельности подведомственных учреждений агентства по развитию Соловецкого архипелага Архангель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6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8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4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9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46,3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ого казенного учреждения Архангельской области «Дирекция по развитию Соловецкого архипелага»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6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4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6,3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Субсидии муниципальному казен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3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  <w:br/>
              <w:t>для выполнения муниципального задания на оказание муниципальных услуг (выполнение работ)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6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2 061 82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8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 94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9 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 84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 20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9 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322,9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1 337 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 3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8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8 3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 7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 9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 0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4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322,9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 78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87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 87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2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1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6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50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2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6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5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6" w:gutter="0" w:header="720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598" w:firstLine="496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ловецкого архипелага (2014 - 2020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1845"/>
        <w:gridCol w:w="1839"/>
        <w:gridCol w:w="1276"/>
        <w:gridCol w:w="1276"/>
        <w:gridCol w:w="1276"/>
        <w:gridCol w:w="1417"/>
        <w:gridCol w:w="1276"/>
        <w:gridCol w:w="1276"/>
        <w:gridCol w:w="1275"/>
        <w:gridCol w:w="993"/>
      </w:tblGrid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5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61 8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1 8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0 9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9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9 8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4 20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9 4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322,9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37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5 51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4 3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8 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8 3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 7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5 9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6 0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4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4 4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 322,9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3 7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 8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 8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2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1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67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 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 2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 6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5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19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 источни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6" w:gutter="0" w:header="720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>
      <w:rFonts w:cs="Times New Roman"/>
    </w:rPr>
  </w:style>
  <w:style w:type="character" w:styleId="Consplusnormal">
    <w:name w:val="consplusnorma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Times New Roman" w:cs="Times New Roman"/>
      <w:sz w:val="28"/>
      <w:szCs w:val="28"/>
    </w:rPr>
  </w:style>
  <w:style w:type="character" w:styleId="Style13">
    <w:name w:val=" Знак Знак"/>
    <w:qFormat/>
    <w:rPr>
      <w:rFonts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</w:rPr>
  </w:style>
  <w:style w:type="paragraph" w:styleId="21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2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укс</dc:creator>
  <dc:description/>
  <cp:keywords/>
  <dc:language>en-US</dc:language>
  <cp:lastModifiedBy>us</cp:lastModifiedBy>
  <cp:lastPrinted>2018-01-26T11:18:00Z</cp:lastPrinted>
  <dcterms:modified xsi:type="dcterms:W3CDTF">2018-01-26T08:35:00Z</dcterms:modified>
  <cp:revision>2</cp:revision>
  <dc:subject/>
  <dc:title/>
</cp:coreProperties>
</file>