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Приморский муниципальный район» от  02 октября 2018 года № 984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и на территории Приморского муниципального района на 2019 год и на среднесрочную перспектив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Основные направления бюджетной политики на территории Приморского муниципального района на 2019 год и на среднесрочную перспективу (далее –бюджетн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Цели и задачи бюджетной политики 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14"/>
          <w:color w:val="000000"/>
          <w:sz w:val="28"/>
          <w:szCs w:val="28"/>
        </w:rPr>
        <w:t xml:space="preserve">Политика расходования бюджетных средств в Приморском районе в 2019 году и среднесрочной перспективе должна быть направлена на </w:t>
      </w:r>
      <w:r>
        <w:rPr>
          <w:color w:val="000000"/>
          <w:sz w:val="28"/>
          <w:szCs w:val="28"/>
        </w:rPr>
        <w:t>достижение национальных целей и стратегических задач, установ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2024 года», документами стратегического планирования Архангельской области и Приморского района</w:t>
      </w:r>
      <w:r>
        <w:rPr>
          <w:rStyle w:val="FontStyle14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Приморского район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муниципального образования Приморский муниципальный район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в рамках реализации муниципальных программ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финансового обеспечения муниципальных программ должны соответствовать параметрам районного бюджета на 2019 год и плановый период 2020 и 2021 годов.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Обеспечение участия Приморского района в федеральных и областных проектах и программах, в том числе с применением проектных принципов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ддержания сбалансированности районного бюджета будет осуществляться политика, направленная на минимизацию долговых обязательств, сохранение позитивного кредитного рейтинга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ить реализацию ранее поставленны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повышение эффективности использования бюджетных средств и муниципального имущества в секторе муниципального управления, в том числе за счет реализации отраслевых мероприятий реорганизации бюджетной сети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стижение значений целевых показателей, установленных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ах мероприятий («дорожных картах») в отрас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и культуры;</w:t>
      </w:r>
    </w:p>
    <w:p>
      <w:pPr>
        <w:pStyle w:val="ConsPlusNormal1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ограничение роста не первоочередных расходов районного бюджета и их оптимизация, минимизация просроченной кредиторской задолженности районного бюджета и недопущение кредиторской задолженности по заработной плате и социальным выплатам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привлечение дополнительных источников финансирования приоритетных</w:t>
      </w:r>
      <w:r>
        <w:rPr>
          <w:color w:val="000000"/>
          <w:sz w:val="28"/>
          <w:szCs w:val="28"/>
        </w:rPr>
        <w:t xml:space="preserve"> расходов районного бюджета, в том числе увеличение объема расходов </w:t>
        <w:br/>
        <w:t>за счет платных услуг и иной приносящей доход деятельности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развитие публично-частного партнерств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совершенствование системы закупок для муниципальных нужд, в том числе путем обеспечения контроля обоснованности закупок, начальных (максимальных) цен контрактов, а также проведения централизованных закупок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>поддержка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продолжение проведения взвешенной долговой политики, включая </w:t>
      </w:r>
      <w:r>
        <w:rPr>
          <w:rStyle w:val="FontStyle14"/>
          <w:color w:val="000000"/>
          <w:spacing w:val="-6"/>
          <w:sz w:val="28"/>
          <w:szCs w:val="28"/>
        </w:rPr>
        <w:t xml:space="preserve">оптимизацию </w:t>
      </w:r>
      <w:r>
        <w:rPr>
          <w:rStyle w:val="FontStyle14"/>
          <w:color w:val="000000"/>
          <w:sz w:val="28"/>
          <w:szCs w:val="28"/>
        </w:rPr>
        <w:t>расходов на обслуживание муниципального долга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федерального и областного бюджетов в рамках государственных программ Российской Федерации, Архангельской области, </w:t>
      </w:r>
      <w:r>
        <w:rPr>
          <w:sz w:val="28"/>
          <w:szCs w:val="28"/>
        </w:rPr>
        <w:t>областной адресной инвестиционной программы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совершенствование межбюджетных отношений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 «Бюджета для граждан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Необходимо обеспечить безусловное исполнение обязательств Приморского района</w:t>
      </w:r>
      <w:r>
        <w:rPr>
          <w:color w:val="000000"/>
          <w:sz w:val="28"/>
          <w:szCs w:val="28"/>
        </w:rPr>
        <w:t xml:space="preserve"> по соглашениям о предоставлении из областного бюджета субсидии на софинансирование вопросов местного 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>Планирование и расходование бюджетных ассигнований о</w:t>
      </w:r>
      <w:r>
        <w:rPr>
          <w:sz w:val="28"/>
          <w:szCs w:val="28"/>
        </w:rPr>
        <w:t>рганами местного самоуправления и органами местной администрации</w:t>
      </w:r>
      <w:r>
        <w:rPr>
          <w:rStyle w:val="FontStyle33"/>
          <w:sz w:val="28"/>
          <w:szCs w:val="28"/>
        </w:rPr>
        <w:t xml:space="preserve"> должно осуществляться исходя из следующих приоритетов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достигнутых в 2018 году индикаторов повышения оплаты труда отдельных категорий работников согласно указам Президента Российской Федерации, с учетом проведения предусмотренных в отраслевых «дорожных картах» мероприятий по оптимизации расходов и привлечению средств от приносящей доход деятельности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>
          <w:rStyle w:val="FontStyle33"/>
          <w:color w:val="000000"/>
          <w:sz w:val="28"/>
          <w:szCs w:val="28"/>
        </w:rPr>
      </w:pPr>
      <w:r>
        <w:rPr>
          <w:rStyle w:val="4"/>
          <w:rFonts w:cs="Times New Roman"/>
          <w:b w:val="false"/>
          <w:color w:val="000000"/>
        </w:rPr>
        <w:t>повышение уровня минимального размера оплаты труда до величины прожиточного минимума трудоспособн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rFonts w:cs="Times New Roman"/>
          <w:b w:val="false"/>
          <w:color w:val="000000"/>
        </w:rPr>
        <w:t>обеспечение исполнения социальн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щение образования просроченной кредиторской задолженности по принятым обязательствам, в первую очередь, по заработной плате </w:t>
        <w:br/>
        <w:t>и социальным выплатам;</w:t>
      </w:r>
    </w:p>
    <w:p>
      <w:pPr>
        <w:pStyle w:val="TextBody"/>
        <w:widowControl w:val="false"/>
        <w:tabs>
          <w:tab w:val="clear" w:pos="709"/>
          <w:tab w:val="left" w:pos="789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облюдение нормативов расходов на содержание органов местного самоуправления;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механизмов публично-частного партнерства с целью привлечения инвестиций в социальную сферу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на обслуживание муниципального долга за счет максимального использования инструментов управления ликвидностью единого счета районного бюджета, привлечения бюджетных кредитных ресурсов кредитных ресурсов в виде возобновляемых кредитных линий, взаимодействия с кредитными организациями по вопросу снижения процентных ставок за пользование кредитными ресурсами;</w:t>
      </w:r>
    </w:p>
    <w:p>
      <w:pPr>
        <w:pStyle w:val="TextBody"/>
        <w:widowControl w:val="false"/>
        <w:tabs>
          <w:tab w:val="clear" w:pos="709"/>
          <w:tab w:val="left" w:pos="771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финансирование в первоочередном порядке инвестиционных объектов с высокой степенью готовности к вводу в эксплуатацию, а также объектов, готовых к началу строительства и соответствующих приоритетным задачам социально-экономического развития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едварительный анализ возможностей местных бюджетов по обеспечению требуемых объемов софинансирования, своевременного выполнения условий соглашений </w:t>
      </w:r>
      <w:r>
        <w:rPr>
          <w:color w:val="000000"/>
          <w:spacing w:val="-8"/>
          <w:sz w:val="28"/>
          <w:szCs w:val="28"/>
        </w:rPr>
        <w:t>о предоставлении субсидий,</w:t>
      </w:r>
      <w:r>
        <w:rPr>
          <w:color w:val="000000"/>
          <w:sz w:val="28"/>
          <w:szCs w:val="28"/>
        </w:rPr>
        <w:t xml:space="preserve"> при привлечении финансовых ресурсов из других уровней бюджетной системы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мероприятий по централизации финансового бухгалтерского учета в отрасли образова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716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развития и совершенств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баланса финансовых ресурсов, направляемых на выполнение государственных и муниципальных полномочий, является основным принципом в развитии межбюджетных отнош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ую роль в системе межбюджетного регулирования на районном уровне сохранит нецелевая финансовая поддержка из районного бюджета в виде дотаций бюджетам сельских поселений на выравнивание бюджетной обеспеченности и дотаций на поддержку мер по обеспечению сбалансированности бюджетов сельских посе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Дальнейшее развитие межбюджетных отношений с органами местного самоуправления сельских поселений будет направлено на поддержание устойчивого исполнения местных бюджетов, повышение эффективности предоставления межбюджетных трансфертов, создание условий для повышения эффективности расходов бюджетов поселени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существление мониторинга исполнения бюджетов поселений Приморского муниципального района, с целью снижения рисков неисполнения расходных обязательств, недопущения образования просроченной кредиторской задолженности по принятым обязательствам, в первую очередь по заработной пла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органами местного самоуправления сельских поселений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качества управления муниципальными финансами, укреплению финансовой дисциплин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создание стимулов к использованию органами местного самоуправления сельских поселений внутренних резервов для повышения доходов и оптимизации расходов местных бюджетов, в том числе за счет повышения эффективности использования муниципальн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содействие деятельности органам местного самоуправления сельских поселений по развитию налогового потенциала, улучшению качества работы с налогоплательщиками, привлечению инвестиц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, имеющих целевое назначение, преимущественно в пределах суммы, необходимой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становление общего порядка предоставления межбюджетных трансфертов из районного бюджета, повышение требований к результативности использования целевых бюджетных средств, ужесточение ответственности за невыполнение условий их предост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ся работа по привлечению в Приморский муниципальный район средств федерального и областного бюджетов. При этом привлечение средств вышестоящих бюджетов должно происходить с учетом финансовых возможностей районного бюджета и бюджетов поселений по обеспечению требуемого объема софинансирования, своевременного выполнения условий соглашений о предоставлении субсид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</w:rPr>
        <w:t xml:space="preserve">Для решения единых задач, стоящих перед органами местного самоуправления и с целью повышения финансовой самостоятельности муниципальных образований поселений и эффективности реализации реформы местного самоуправления необходимо продолжить работу, направленную на укрупнение муниципальных образований поселений. Взвешенный подход к укрупнению поселений даст возможность добиться относительного «выравнивания» территорий с точки зрения их бюджетной обеспеченности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Приморский муниципальный район» от  02 октября 2018 года №</w:t>
      </w:r>
      <w:r>
        <w:rPr>
          <w:color w:val="000000"/>
          <w:sz w:val="28"/>
          <w:szCs w:val="28"/>
        </w:rPr>
        <w:t xml:space="preserve"> 9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на территории Приморского муниципального района на 2019 год и на среднесрочную перспективу</w:t>
      </w:r>
    </w:p>
    <w:p>
      <w:pPr>
        <w:pStyle w:val="Style121"/>
        <w:widowControl/>
        <w:spacing w:lineRule="auto" w:line="240"/>
        <w:jc w:val="both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налоговой политики на территории Приморского муниципального района на 2019 год и на среднесрочную перспективу (далее- налогов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Основной целью налоговой политики на 2019 год и среднесрочную перспективу остается обеспечение сбалансированности и устойчивости районного бюджета и бюджетов муниципальных образований сельских поселений с учетом текущей экономическ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должна быть нацелена на увеличение доходного потенциала консолидированного бюджета Приморского муниципального района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, Архангельской области при одновременной активизации работы органов государственной власти, органов местного самоуправления и территориальных подразделений федеральных органов исполнительной власти по изысканию дополнительных источников доходов местных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оведение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имущественные объекты и рабочие места на территории Приморского муниципального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одолжение практики работы комиссий по обеспечению доходов бюджета; проведение индивидуальной работы с должниками по платежам в бюджетную систему и взаимодействие с организациями по вопросу увеличения налогооблагаемой базы на территории Приморского муниципального района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взвешенной политики в области предоставления налоговых льгот по местным налогам и специальным налоговым режимам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инг муниципальных нормативных правовых актов органов местного самоуправления по местным налогам и специальным налоговым режимам с целью выработки рекомендаций по совершенствованию указанных актов и устранению нарушений, допускаемых органами местного самоуправления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стаивание интересов Приморского муниципального района при рассмотрении и обсуждении проектов областных законов и других нормативных правовых актов по вопросам налоговой и бюджетной политик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ониторинг результатов введения на территории Приморского муниципального района налога на имущество физических лиц, продолжение работы органов местного самоуправления, направленной на расширение налоговой базы по имущественным налогам путем выявления и включения в налогооблагаемую базу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е роли доходов от использования муниципального имущества и земельных участков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олжение работы по инвентаризации и оптимизации имущества казны Приморского муниципального района и казны муниципальных образований сельских посел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я работы по вовлечению в хозяйственный оборот или по приватизации неиспользуемых объектов недвижимости и земельных участков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содействие налоговым органам в продвижении информационных сервисов для налогоплательщ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46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0:00Z</dcterms:created>
  <dc:creator>LSmetanina</dc:creator>
  <dc:description/>
  <cp:keywords/>
  <dc:language>en-US</dc:language>
  <cp:lastModifiedBy>Шамес Евгений Евгеньевич</cp:lastModifiedBy>
  <cp:lastPrinted>2018-10-15T15:49:00Z</cp:lastPrinted>
  <dcterms:modified xsi:type="dcterms:W3CDTF">2018-10-24T08:02:00Z</dcterms:modified>
  <cp:revision>3</cp:revision>
  <dc:subject/>
  <dc:title>ГЛАВА АДМИНИСТРАЦИИ АРХАНГЕЛЬСКОЙ ОБЛАСТИ</dc:title>
</cp:coreProperties>
</file>