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245"/>
      </w:tblGrid>
      <w:tr>
        <w:trPr/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ЕН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постановлением администрации муниципального образования  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от 19 февраля 2016 года  №  11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 (объекты водоснабжения и водоотведения)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надлежащего на праве  собственности ООО «Водоресурс», индивидуальным предпринимателям Долгобородову В.А. и Устиновой М.Л., для передачи в эксплуатацию ООО «Ремэнерго» в период повышенной готовности для обеспечения  бесперебойного водоснабжения и водоотведения на территории дер. Рикасих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забор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допровод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льтрационная станция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ание насосной станции перекачки сточных вод;</w:t>
      </w:r>
    </w:p>
    <w:p>
      <w:pPr>
        <w:pStyle w:val="Style15"/>
        <w:numPr>
          <w:ilvl w:val="0"/>
          <w:numId w:val="1"/>
        </w:numPr>
        <w:suppressAutoHyphens w:val="true"/>
        <w:spacing w:before="0" w:after="0"/>
        <w:jc w:val="both"/>
        <w:rPr/>
      </w:pPr>
      <w:r>
        <w:rPr>
          <w:sz w:val="28"/>
          <w:szCs w:val="28"/>
        </w:rPr>
        <w:t>Канализационная трасса, канализационные сети (от здания насосной станции перекачки сточных вод до канализационных очистных сооружений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нализационные очистны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3:00Z</dcterms:created>
  <dc:creator>Золотых Ольга Сергеевна</dc:creator>
  <dc:description/>
  <dc:language>en-US</dc:language>
  <cp:lastModifiedBy>Золотых Ольга Сергеевна</cp:lastModifiedBy>
  <dcterms:modified xsi:type="dcterms:W3CDTF">2016-03-04T08:25:00Z</dcterms:modified>
  <cp:revision>1</cp:revision>
  <dc:subject/>
  <dc:title/>
</cp:coreProperties>
</file>