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  <w:br/>
        <w:t xml:space="preserve">                                                                                   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2767р от 06 сентября 2017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дготовке проектов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образований –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ников Алексе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местной администрации по градостроительной деятельности, председатель КУМИ и ЗО администрации МО «Приморский муниципальный район»  (председатель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ова Зоя Георгиевна </w:t>
      </w:r>
      <w:r>
        <w:rPr>
          <w:rFonts w:cs="Times New Roman" w:ascii="Times New Roman" w:hAnsi="Times New Roman"/>
          <w:sz w:val="28"/>
          <w:szCs w:val="28"/>
        </w:rPr>
        <w:t>- начальник отдела  архитектуры и градостроительства администрации МО «Приморский муниципальный район» (заместитель председателя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шова Анастасия Викторовна – </w:t>
      </w:r>
      <w:r>
        <w:rPr>
          <w:rFonts w:cs="Times New Roman" w:ascii="Times New Roman" w:hAnsi="Times New Roman"/>
          <w:sz w:val="28"/>
          <w:szCs w:val="28"/>
        </w:rPr>
        <w:t>консультант отдела  архитектуры и градостроительства администрации МО «Приморский муниципальный район» (секретарь комисс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лина Оксана Владимировна –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й и организационной работы Собрания депутатов МО «Приморский муниципальны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феев Дмитрий Юрье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МО «Приморский муниципальны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ыхин Михаи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земельных отношений КУМИ и ЗО администрации МО «Приморский муниципальны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ский Олег Анатольевич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председателя КУМИ и ЗО администрации МО «Приморский муниципальный район»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 Евгений Валентинович –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архитектуры и градостроительства администрации МО «Приморский муниципальны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лева Анна Анатольевна 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земельных отношений КУМИ и ЗО администрации МО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7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9-22T09:27:00Z</dcterms:modified>
  <cp:revision>1</cp:revision>
  <dc:subject/>
  <dc:title/>
</cp:coreProperties>
</file>