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 администрации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морский муниципальный район»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3.09.2017 года  № 719</w:t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 О С Т А В </w:t>
      </w:r>
    </w:p>
    <w:p>
      <w:pPr>
        <w:pStyle w:val="Normal"/>
        <w:ind w:left="-180" w:hanging="0"/>
        <w:jc w:val="center"/>
        <w:rPr/>
      </w:pPr>
      <w:r>
        <w:rPr>
          <w:bCs/>
          <w:szCs w:val="24"/>
        </w:rPr>
        <w:t>районной межведомственной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миссии по обеспечению безопасности дорожного движения на территории муниципального образования «Приморский муниципальный район»</w:t>
      </w:r>
    </w:p>
    <w:p>
      <w:pPr>
        <w:pStyle w:val="Normal"/>
        <w:ind w:left="-18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Рудкина </w:t>
            </w:r>
          </w:p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алентина Алексее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left="-43" w:right="252" w:hanging="0"/>
              <w:rPr>
                <w:szCs w:val="24"/>
              </w:rPr>
            </w:pPr>
            <w:r>
              <w:rPr>
                <w:szCs w:val="24"/>
              </w:rPr>
              <w:t xml:space="preserve">-   глава муниципального образования,    председатель комиссии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-43" w:right="25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лфим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Юрий Алексеевич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жен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гей Валентино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Яким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ргей Александрович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left="-43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- заместитель главы местной администрации, начальник управления по инфраструктурному развитию и муниципальному хозяйству, (заместитель председателя комиссии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-43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-   начальник управления по гражданской обороне и чрезвычайным ситуациям, (заместитель председателя комиссии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- заместитель начальника управления по гражданской обороне и чрезвычайным ситуациям  (секретарь комиссии)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Авилов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Александр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szCs w:val="24"/>
              </w:rPr>
              <w:t xml:space="preserve">- председатель Собрания депутатов </w:t>
            </w:r>
            <w:r>
              <w:rPr>
                <w:color w:val="000000"/>
                <w:szCs w:val="24"/>
              </w:rPr>
              <w:t>муниципального образования «Приморский муниципальный район»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игун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ладимир Михайлович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заместитель главы местной администрации по развитию местного самоуправления и социальной политик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анова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Елена Юр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заместитель главы местной администрации по экономике и финансам, начальник финансового управления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Колесников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лексей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4"/>
              </w:rPr>
              <w:t xml:space="preserve">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улина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Елена  Всеволодовна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- начальник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нисимо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ия Николае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- начальник управления экономики и прогнозирова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тро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льга Геннад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- консультант отдела по инфраструктурному развитию и энергетике  управления по инфраструктурному развитию и муниципальному хозяйству</w:t>
            </w:r>
          </w:p>
        </w:tc>
      </w:tr>
      <w:tr>
        <w:trPr>
          <w:trHeight w:val="602" w:hRule="atLeast"/>
        </w:trPr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льников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митрий Анатол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szCs w:val="24"/>
              </w:rPr>
              <w:t>начальник МКУ «Центр ГЗ Приморского района»</w:t>
            </w:r>
          </w:p>
        </w:tc>
      </w:tr>
      <w:tr>
        <w:trPr>
          <w:trHeight w:val="604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Дорофеев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ладимир Геннад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4"/>
              </w:rPr>
              <w:t>- главный специалист РДО №16 (Приморский) ГКУ АО «Дорожное агентство «Архангельскавтодор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заров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иколай Николаевич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szCs w:val="24"/>
              </w:rPr>
              <w:t>- директор Приморского филиала  ООО «Автодороги» (по согласованию)</w:t>
            </w:r>
          </w:p>
        </w:tc>
      </w:tr>
      <w:tr>
        <w:trPr>
          <w:trHeight w:val="497" w:hRule="atLeast"/>
        </w:trPr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Гребенников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Алексей Викторович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Cs w:val="24"/>
              </w:rPr>
              <w:t>- заместитель начальника отдела ГИБДД ОМВД России «Приморский» (по согласованию)</w:t>
            </w:r>
          </w:p>
        </w:tc>
      </w:tr>
      <w:tr>
        <w:trPr>
          <w:trHeight w:val="714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евин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ксей И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Cs w:val="24"/>
              </w:rPr>
              <w:t xml:space="preserve">- начальник ГКУ АО «Отряд государственной противопожарной службы № 20» агентства  ГПС и ГЗ  Архангельской области </w:t>
            </w:r>
            <w:r>
              <w:rPr>
                <w:szCs w:val="24"/>
              </w:rPr>
              <w:t>(по согласованию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улов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митрий Серге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 начальник отдела полиции по Приморскому району ОМВД России «Приморский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49:00Z</dcterms:created>
  <dc:creator>Золотых Ольга Сергеевна</dc:creator>
  <dc:description/>
  <dc:language>en-US</dc:language>
  <cp:lastModifiedBy>Золотых Ольга Сергеевна</cp:lastModifiedBy>
  <dcterms:modified xsi:type="dcterms:W3CDTF">2017-09-22T10:50:00Z</dcterms:modified>
  <cp:revision>1</cp:revision>
  <dc:subject/>
  <dc:title/>
</cp:coreProperties>
</file>