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3.09.2017 года  № 719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районной межведомственной комиссии по обеспечению безопасно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рожного движения на территории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Приморский муниципальный район»</w:t>
      </w:r>
    </w:p>
    <w:p>
      <w:pPr>
        <w:pStyle w:val="Normal"/>
        <w:spacing w:before="0" w:after="15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54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szCs w:val="24"/>
        </w:rPr>
      </w:pPr>
      <w:r>
        <w:rPr>
          <w:szCs w:val="24"/>
        </w:rPr>
        <w:t>1.1. Настоящее положение разработано на основании Федеральных Законов                     от 06.10.2003 № 131-ФЗ «Об общих принципах организации местного самоуправления в Российской Федерации»  от 10.12.1995 № 196-ФЗ «О безопасности дорожного движения»,  Устава муниципального образования «Приморский муниципальный район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Cs w:val="24"/>
          </w:rPr>
          <w:t>Устава</w:t>
        </w:r>
      </w:hyperlink>
      <w:r>
        <w:rPr>
          <w:szCs w:val="24"/>
        </w:rPr>
        <w:t xml:space="preserve"> муниципального образования </w:t>
      </w:r>
      <w:r>
        <w:rPr>
          <w:bCs/>
          <w:szCs w:val="24"/>
        </w:rPr>
        <w:t>«Приморский муниципальный район», утвержденного Решением Собрания депутатов муниципального образования «Приморский муниципальный район» от 26.11.2009 № 33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4"/>
        </w:rPr>
        <w:t>1.2. Районная межведомственная комиссия по обеспечению безопасности дорожного движения муниципального образования «Приморский муниципальный район» (далее - Комиссия) является координационным органом, обеспечивающим взаимодействие территориальных подразделений федеральных, областных органов исполнительной власти в Приморском муниципальном районе Архангельской области, органов местного самоуправления, организаций и общественных объединений, в области обеспечения безопасности дорожного движения на территории Приморского  муниципального района Архангель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4"/>
        </w:rPr>
        <w:t>1.3. Комиссия  в своей деятельности руководствуется Конституцией Российской Федерации, федеральным и областным законодательством, правовыми актами органов местного самоуправления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3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37"/>
        <w:jc w:val="center"/>
        <w:rPr>
          <w:szCs w:val="24"/>
        </w:rPr>
      </w:pPr>
      <w:r>
        <w:rPr>
          <w:szCs w:val="24"/>
        </w:rPr>
        <w:t>2.  Основные задачи Комисс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1. Обеспечение согласованных действий территориальных подразделений федеральных, област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2. Анализ состояния безопасности дорожного движения на территории района с последующей выработкой практических рекомендаций по вопросам профилактики аварийност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3. Определение приоритетных направлений деятельности по предупреждению дорожно-транспортных происшеств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4. Обобщение и распространение положительного опыта с целью совершенствования форм и методов работы с детьми по безопасности дорожного движ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5. Совершенствование и развитие новых форм взаимодействия образовательных учреждений с отделом ГИБДД России ОМВД «Приморский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2.6.  Организация профилактической работы в образовательных учреждениях с участниками образовательного процесса с целью снижения детского дорожно-транспортного  травматизма.</w:t>
      </w:r>
    </w:p>
    <w:p>
      <w:pPr>
        <w:pStyle w:val="Normal"/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2.7. </w:t>
      </w:r>
      <w:r>
        <w:rPr>
          <w:color w:val="000000"/>
          <w:szCs w:val="24"/>
        </w:rPr>
        <w:t xml:space="preserve">Оказание методической помощи муниципальным образованиям сельских поселений района при выполнении мероприятий по обеспечению безопасности дорожного движения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8.  Внесение предложений и участие в работе по подготовке проектов нормативных правовых актов района направленных на устранение причин и условий, способствующий совершенствованию дорожно-транспортных происшествий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szCs w:val="24"/>
        </w:rPr>
      </w:pPr>
      <w:r>
        <w:rPr>
          <w:szCs w:val="24"/>
        </w:rPr>
        <w:t>3. Функции Комиссии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color w:val="424242"/>
          <w:szCs w:val="24"/>
        </w:rPr>
        <w:t>3</w:t>
      </w:r>
      <w:r>
        <w:rPr>
          <w:szCs w:val="24"/>
        </w:rPr>
        <w:t>.1. Рассматривает вопросы, связанные с оценкой ситуации в сфере обеспечения безопасности дорожного движения в Приморском муниципальном район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2.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3. Рассматривает состояние работы по предупреждению  аварийности на федеральных, региональных и автомобильных дорогах местного значения общего пользования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4. Рассматривает предложения территориальных подразделений федеральных, областных органов исполнительной власти, органов местного самоуправления, заинтересованных организаций и общественных объединений по вопросам формирования и реализации государственной политики в области обеспечения безопасности дорожного движения, а также совершенствования правового</w:t>
      </w:r>
      <w:r>
        <w:rPr>
          <w:color w:val="424242"/>
          <w:szCs w:val="24"/>
        </w:rPr>
        <w:t xml:space="preserve"> регулирования в области обеспечения </w:t>
      </w:r>
      <w:r>
        <w:rPr>
          <w:szCs w:val="24"/>
        </w:rPr>
        <w:t>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5. Организует и осуществляет пропаганду безопасности дорожного движения, уделяя внимание воспитанию у населения уважительного отношения к Правилам дорожного движения, укреплению транспортной дисципли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3.6. Организует изучение причин дорожно-транспортных происшествий в Приморском муниципальном район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7.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3.8.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4"/>
        </w:rPr>
        <w:t>3.9. Организует и проводит в установленном порядке заседания по вопросам обеспечения безопасности дорожного движения, содействует реализации принятых  на них решений и рекомендаций.</w:t>
      </w:r>
    </w:p>
    <w:p>
      <w:pPr>
        <w:pStyle w:val="Normal"/>
        <w:tabs>
          <w:tab w:val="clear" w:pos="708"/>
          <w:tab w:val="left" w:pos="720" w:leader="none"/>
        </w:tabs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4.   Организация деятельности Комиссии</w:t>
      </w:r>
    </w:p>
    <w:p>
      <w:pPr>
        <w:pStyle w:val="Normal"/>
        <w:tabs>
          <w:tab w:val="clear" w:pos="708"/>
          <w:tab w:val="left" w:pos="720" w:leader="none"/>
        </w:tabs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4.1. Состав Комиссии и изменения по составу Комиссии утверждаются постановлением администрации муниципального образования «Приморский муниципальный район»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4.2. Председатель Комиссии руководит работой Комиссии, распределяет обязанности между ее членами, определяет круг вопросов, подлежащих рассмотрению на очередном заседании, и время его проведения. В период между заседаниями дает поручения членам Комиссии и проверяет их исполнение, организует и ведет заседания Комиссии, контролирует соблюдение законности в деятельности Комиссии, изучает поступившие материалы, подписывает протоколы заседания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4.3. Заместитель председателя Комиссии, в отсутствие председателя организует и ведет заседания Комиссии, оказывает помощь секретарю в оформлении необходимой документации при проведении заседания Комиссии, контролирует соблюдение законности в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4"/>
        </w:rPr>
        <w:t>4.4. Секретарь Комиссии осуществляет текущую работу, готовит материалы для заседания Комиссии, формирует повестку заседания, оповещает членов Комиссии и приглашенных лиц о сроках проведения заседаний и рассматриваемых вопросах, оформляет протокол заседания решения Комиссии, контролирует выполнение принятых Комиссией решений, направляет в организации, учреждения и предприятия соответствующую информац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4"/>
        </w:rPr>
        <w:t>4.5. Члены Комиссии вносят предложения в планы работы Комиссии, принимают активное участие в подготовке материалов и рассмотрении их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4.6. 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4.7. Заседание Комиссии считается правомочным при участии в нем не менее, чем пятьдесят процентов общего числа её член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4.8. Комиссия принимает решение по рассматриваемому вопросу путем открытого голосования простым большинством голосов от числа присутствующих. Каждый член Комиссии обладает одним голосом.  При равенстве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4.9. Решения Комиссии носят рекомендательный характер, оформляются протоколами заседаний, которые подписывает председатель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szCs w:val="24"/>
        </w:rPr>
      </w:pPr>
      <w:r>
        <w:rPr>
          <w:szCs w:val="24"/>
        </w:rPr>
        <w:t xml:space="preserve">5. Права комиссии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Для осуществления своих задач 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color w:val="424242"/>
          <w:szCs w:val="24"/>
        </w:rPr>
        <w:t>5</w:t>
      </w:r>
      <w:r>
        <w:rPr>
          <w:szCs w:val="24"/>
        </w:rPr>
        <w:t>.1. Принимать в пределах своей компетенции решения, касающиеся повышения эффективности мер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/>
        <w:t>5.2. Заслушивать на своих заседаниях представителей органов местного самоуправления Приморского муниципального района, организаций и общественных объединений, принимать соответствующие реш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5.3. Запрашивать и получать в установленном порядке необходимую информацию и материалы от подразделений правоохранительных органов, органов местного самоуправления и поселений района, общественных объединений, организаций и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5.4. Привлекать для участия в работе Комиссии должностных лиц и специалистов подразделений правоохранительных органов, органов местного самоуправления и поселений района, а также представителей организаций и общественных объединений            (с их согласи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8/29/n5710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0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9-22T10:51:00Z</dcterms:modified>
  <cp:revision>1</cp:revision>
  <dc:subject/>
  <dc:title/>
</cp:coreProperties>
</file>