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6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60"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2021 г.</w:t>
        <w:tab/>
        <w:tab/>
        <w:t xml:space="preserve">         </w:t>
        <w:tab/>
        <w:tab/>
        <w:t xml:space="preserve"> </w:t>
        <w:tab/>
        <w:t xml:space="preserve">                                   № _____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рядок предоставления субсидий (в том числе на конкурсной основе) социально ориентированным некоммерческим организациям в муниципальном образовании «Приморский муниципальный район» Архангельском области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2 статьи 78.1 Бюджетного кодекса Российской Федерации, Федеральным законом Российской Федерации от 12 января 1996 года    № 7-ФЗ «О некоммерческих организациях», областным законом от 27 апреля 2011 года № 281-21-ОЗ «О взаимодействии органов государственной власти Архангельской области и некоммерческих организаций»,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 Правительства Российской Федерации от 18 сентября 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Уставом муниципального образования «Приморский муниципальный район» Архангель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едоставления субсидий (в том числе на конкурсной основе) социально ориентированным некоммерческим организациям в муниципальном образовании «Приморский муниципальный район» Архангельском области, утвержденный постановлением администрации муниципального образования «Приморский муниципальный район» от 6 сентября 2021 года № 1891 «Об утверждении Порядка предоставления субсидий ( в том числе на конкурсной основе) социально ориентированным некоммерческим организациям в муниципальном образовании «Приморский муниципальный район» Архангельской области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 3.14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реализации проекта должен начинаться не ранее даты заключения соглашения и завершиться до 25 декабря года, в котором предоставляется субсид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может быть увеличен на основании обращения получателя и в соответствии с решением уполномоченного органа путем заключения дополнительного соглашения к соглашению.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второй пункта 4.1.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четность предоставляется Организатору в  течение 3 рабочих дней со дня окончания реализации проекта.»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выполнением настоящего постановления возложить на заместителя главы местной администрации, начальника управления по развитию местного самоуправления и социальной политике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 настоящее постановление  в  бюллетене  «Вестник Приморского района» и разместить в сетевом издании «Официальный интернет-портал «Вестник Приморского района»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В. А. Рудк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120"/>
      <w:ind w:hanging="96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9:00Z</dcterms:created>
  <dc:creator>Вебер Ольга Александровна</dc:creator>
  <dc:description/>
  <cp:keywords/>
  <dc:language>en-US</dc:language>
  <cp:lastModifiedBy>Зажигина Яна Вахтанговна</cp:lastModifiedBy>
  <cp:lastPrinted>2019-09-10T14:49:00Z</cp:lastPrinted>
  <dcterms:modified xsi:type="dcterms:W3CDTF">2021-12-14T06:10:00Z</dcterms:modified>
  <cp:revision>60</cp:revision>
  <dc:subject/>
  <dc:title/>
</cp:coreProperties>
</file>