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caps/>
          <w:sz w:val="28"/>
          <w:szCs w:val="28"/>
          <w:lang w:eastAsia="zh-CN"/>
        </w:rPr>
        <w:t>ПРОЕКТ</w:t>
      </w:r>
    </w:p>
    <w:p>
      <w:pPr>
        <w:pStyle w:val="Normal"/>
        <w:spacing w:lineRule="exact" w:line="360"/>
        <w:jc w:val="right"/>
        <w:rPr>
          <w:rFonts w:ascii="Calibri" w:hAnsi="Calibri" w:cs="Calibri"/>
          <w:caps/>
          <w:sz w:val="28"/>
          <w:szCs w:val="28"/>
          <w:lang w:eastAsia="zh-CN"/>
        </w:rPr>
      </w:pPr>
      <w:r>
        <w:rPr>
          <w:rFonts w:cs="Calibri" w:ascii="Calibri" w:hAnsi="Calibri"/>
          <w:caps/>
          <w:sz w:val="28"/>
          <w:szCs w:val="28"/>
          <w:lang w:eastAsia="zh-CN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/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«__ » ______  2022 г.</w:t>
        <w:tab/>
        <w:tab/>
        <w:t xml:space="preserve">  </w:t>
        <w:tab/>
        <w:tab/>
        <w:tab/>
        <w:t xml:space="preserve">                          № __</w:t>
      </w:r>
    </w:p>
    <w:p>
      <w:pPr>
        <w:pStyle w:val="Normal"/>
        <w:suppressAutoHyphens w:val="true"/>
        <w:spacing w:lineRule="exact" w:line="48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sz w:val="20"/>
          <w:szCs w:val="20"/>
          <w:lang w:eastAsia="zh-CN"/>
        </w:rPr>
        <w:t>г. Архангельск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б утверждении </w:t>
      </w:r>
      <w:r>
        <w:rPr>
          <w:b/>
          <w:bCs/>
          <w:sz w:val="27"/>
          <w:szCs w:val="27"/>
        </w:rPr>
        <w:t xml:space="preserve">Порядка предоставления субсидий </w:t>
      </w:r>
      <w:r>
        <w:rPr>
          <w:b/>
          <w:sz w:val="27"/>
          <w:szCs w:val="27"/>
        </w:rPr>
        <w:t>на оказание услуг по реализации основных общеобразовательных программ дошкольного образования частным образовательным организациям, реализующим образовательные программы 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оответствии со  статьей 78 Бюджетного кодекса Российской Федерации, Федеральным законом от 29 декабря 2012 года № 273-ФЗ «Об образовании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муниципального образования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1. Утвердить Порядок предоставления субсидий на оказание услуг по реализации основных общеобразовательных программ дошкольного образования частным образовательным организациям, реализующим образовательные программы дошкольного образования на территории   муниципального образования «Приморский муниципальный район».</w:t>
      </w:r>
    </w:p>
    <w:p>
      <w:pPr>
        <w:pStyle w:val="Normal"/>
        <w:suppressAutoHyphens w:val="true"/>
        <w:jc w:val="both"/>
        <w:rPr>
          <w:rFonts w:ascii="Calibri" w:hAnsi="Calibri" w:cs="Calibri"/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 xml:space="preserve">     </w:t>
      </w:r>
      <w:r>
        <w:rPr>
          <w:sz w:val="27"/>
          <w:szCs w:val="27"/>
          <w:lang w:eastAsia="zh-CN"/>
        </w:rPr>
        <w:tab/>
        <w:t>2. Опубликовать настоящее постановл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suppressAutoHyphens w:val="true"/>
        <w:jc w:val="both"/>
        <w:rPr>
          <w:rFonts w:ascii="Calibri" w:hAnsi="Calibri" w:cs="Calibri"/>
          <w:sz w:val="27"/>
          <w:szCs w:val="27"/>
          <w:lang w:eastAsia="zh-CN"/>
        </w:rPr>
      </w:pPr>
      <w:r>
        <w:rPr>
          <w:rFonts w:cs="Calibri" w:ascii="Calibri" w:hAnsi="Calibri"/>
          <w:sz w:val="27"/>
          <w:szCs w:val="27"/>
          <w:lang w:eastAsia="zh-CN"/>
        </w:rPr>
        <w:tab/>
      </w:r>
      <w:r>
        <w:rPr>
          <w:sz w:val="27"/>
          <w:szCs w:val="27"/>
          <w:lang w:eastAsia="zh-CN"/>
        </w:rPr>
        <w:t>3. Настоящее постановление вступает в силу со дня его официального опубликования и применяется к правоотношениям, возникающим при составлении, утверждении и исполнении бюджета, начиная с бюджета                           на 2022 год и плановый период 2023 и 2024 годов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7"/>
          <w:szCs w:val="27"/>
          <w:lang w:eastAsia="zh-CN"/>
        </w:rPr>
      </w:pPr>
      <w:r>
        <w:rPr>
          <w:rFonts w:cs="Calibri" w:ascii="Calibri" w:hAnsi="Calibri"/>
          <w:sz w:val="27"/>
          <w:szCs w:val="27"/>
          <w:lang w:eastAsia="zh-CN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Глава муниципального образования</w:t>
        <w:tab/>
        <w:tab/>
        <w:tab/>
        <w:tab/>
        <w:t xml:space="preserve">             </w:t>
      </w:r>
      <w:r>
        <w:rPr/>
        <w:t xml:space="preserve">    В.А. Рудки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«Прим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6"/>
                <w:szCs w:val="26"/>
              </w:rPr>
              <w:t xml:space="preserve">            </w:t>
            </w:r>
            <w:r>
              <w:rPr>
                <w:spacing w:val="-8"/>
                <w:sz w:val="26"/>
                <w:szCs w:val="26"/>
              </w:rPr>
              <w:t>от «__ » ______ 2022 года № 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едоставления субсидий </w:t>
      </w:r>
      <w:r>
        <w:rPr>
          <w:b/>
          <w:sz w:val="26"/>
          <w:szCs w:val="26"/>
        </w:rPr>
        <w:t>на оказание услуг по реализации основных общеобразовательных программ дошкольного образования частным образовательным организациям, реализующим образовательные программы дошко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устанавливает условия и порядок предоставления субсидий из районного бюджета субсидий частным образовательным организациям, реализующим образовательные программы дошкольного образования за счет средств, предоставленных районному бюджету из областного бюджета (далее - субсидии), определения их объема, требования к отчетности, а также порядок возврата субсид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аво на получение субсидий имеют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ные образовательные организации, являющиеся некоммерческими организациями (за исключением государственных (муниципальных) учреждений), иными юридическими лицами и индивидуальными предпринимателями, осуществляющие образовательную деятельность на территории муниципального образования «Приморский муниципальный район» Архангельской области по образовательным программам дошкольного образования, имеющие лицензию на осуществление образовательной деятельности и заключившие с управлением образования администрации муниципального образования «Приморский муниципальный район» (далее - управление образования) соглашение (договор) о предоставлении субсид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0" w:name="P49"/>
      <w:bookmarkEnd w:id="0"/>
      <w:r>
        <w:rPr>
          <w:sz w:val="26"/>
          <w:szCs w:val="26"/>
        </w:rPr>
        <w:t xml:space="preserve">3. Субсидии предоставляются частным образовательным организациям в рамках муниципальной </w:t>
      </w:r>
      <w:hyperlink r:id="rId2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"Развитие образования», утвержденной постановлением администрации муниципального образования «Приморский муниципальный район» от 30 октября 2019 года № 2319, в целях финансового обеспечения оказания ими услуг по реализации основных общеобразовательных программ дошкольного и направляются на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ыплату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работной платы и начислений на нее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обий за первые три дня временной нетрудоспособности за счет средств работодателя в случае заболевания работника частных образовательных организаций или полученной им травмы (за исключением несчастных случаев на производстве и профессиональных заболеваний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ходных пособий работникам частных образовательных организаций - при их увольнении в связи с ликвидацией либо реорганизацией частных образовательных организаций, иными организационно-штатными мероприятиями, приводящими к сокращению численности или штата частных образовательных организаций, осуществляемых в порядке и размера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ходных пособий работникам частных образовательных организаций - при их увольнении, не связанном с ликвидацией либо реорганизацией частных образовательных организаций, изменением их структуры и иными организационно-штатными мероприятиями, приводящими к сокращению численности или штата частных образовательных организаций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ого заработка на период трудоустройства работников частных образовательных организаций - при их увольнении в связи с ликвидацией либо реорганизацией частных образовательных организаций, иными организационно-штатными мероприятиями, приводящими к сокращению штатной численности частных образовательных организаций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ых компенсационных выплат в размере 50 рублей - персоналу, находящемуся в отпуске по уходу за ребенком до достижения им возраста трех лет, назначаемых и выплачиваемых в соответствии с пунктом 2 </w:t>
      </w:r>
      <w:hyperlink r:id="rId3">
        <w:r>
          <w:rPr>
            <w:rStyle w:val="InternetLink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>я Правительства Российской Федерации от 19 ноября  2020 года N 1884 «О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материальной помощи в размере оклада (должностного оклада), ставки заработной платы по основному месту работы (по основной должности) один раз в течение года и единовременного выходного пособия в размере трех окладов (должностных окладов), ставок заработной платы при выходе работников частных образовательных организаций на пенсию по возрасту впервые или состоянию здоровья в соответствии с </w:t>
      </w:r>
      <w:hyperlink r:id="rId4">
        <w:r>
          <w:rPr>
            <w:rStyle w:val="InternetLink"/>
            <w:sz w:val="26"/>
            <w:szCs w:val="26"/>
          </w:rPr>
          <w:t>пунктом 3 статьи 38</w:t>
        </w:r>
      </w:hyperlink>
      <w:r>
        <w:rPr>
          <w:sz w:val="26"/>
          <w:szCs w:val="26"/>
        </w:rPr>
        <w:t xml:space="preserve"> областного закона от 02.07.2013 N 712-41-ОЗ "Об образовании в Архангельской области"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обретение учебников и учебных пособий, средств обучения, игр, игрушек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в) обеспечение дополнительного профессионального образования педагогических работников частных образовательных организаций по профилю педагогической деятельности в соответствии с </w:t>
      </w:r>
      <w:hyperlink r:id="rId5">
        <w:r>
          <w:rPr>
            <w:rStyle w:val="InternetLink"/>
            <w:sz w:val="26"/>
            <w:szCs w:val="26"/>
          </w:rPr>
          <w:t>пунктом 4 статьи 38</w:t>
        </w:r>
      </w:hyperlink>
      <w:r>
        <w:rPr>
          <w:sz w:val="26"/>
          <w:szCs w:val="26"/>
        </w:rPr>
        <w:t xml:space="preserve"> областного закона от 02.07.2013 N 712-41-ОЗ "Об образовании в Архангельской области" в части затрат, связанных с проживанием, проездом и прочими командировочными расходам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существление противоэпидемических мероприятий (приобретение средств термометрии, дезинфекции и гигиены, оборудования по обеззараживанию воздуха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hyperlink w:anchor="P15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лжностей работников, осуществляющих реализацию основных общеобразовательных программ дошкольного образования в частных образовательных организациях, оплата труда которых осуществляется за счет субсидии, приведен в приложении N 1 к настоящему Порядк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 муниципального образования «Приморский муниципальный район» осуществляет функции и полномочия главного распорядителя и получателя средств соответствующих бюджетов бюджетной системы Российской Федерации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4. Размер субсидии рассчитывается как сумма затрат по направлениям расходов, предусмотренных </w:t>
      </w:r>
      <w:hyperlink w:anchor="P49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настоящего Порядка, и не может превышать размера предоставляемой частной образовательной организации субсидии, определенного соглашением (договором) о предоставлении субсид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Размер предоставляемой частной образовательной организации субсидии, подлежащий включению в соглашение (договор) о предоставлении субсидии, определяется на основании плановых показателей годового объема оказания услуг по реализации основных общеобразовательных программ дошкольного образования (с учетом особенностей, установленных абзацем третьим </w:t>
      </w:r>
      <w:hyperlink w:anchor="P105">
        <w:r>
          <w:rPr>
            <w:rStyle w:val="InternetLink"/>
            <w:sz w:val="26"/>
            <w:szCs w:val="26"/>
          </w:rPr>
          <w:t>пункта 12</w:t>
        </w:r>
      </w:hyperlink>
      <w:r>
        <w:rPr>
          <w:sz w:val="26"/>
          <w:szCs w:val="26"/>
        </w:rPr>
        <w:t xml:space="preserve"> настоящего Порядка), нормативных затрат на оказание муниципальными учреждениями муниципального образования "Приморский муниципальный район", находящимися в ведении управления образования, муниципальных услуг по реализации основных общеобразовательных программ дошкольного образования и в пределах лимитов бюджетных обязательств, доведенных до управления образования на цели, указанные в </w:t>
      </w:r>
      <w:hyperlink w:anchor="P49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его  Порядк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5. Предоставление субсидий частным образовательным организациям осуществляется в пределах бюджетных ассигнований, предусмотренных в районном бюджете на соответствующий финансовый год и плановый период, и лимитов бюджетных обязательств, доведенных до управления образования на цели, указанные в </w:t>
      </w:r>
      <w:hyperlink w:anchor="P49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bookmarkStart w:id="1" w:name="P68"/>
      <w:bookmarkEnd w:id="1"/>
      <w:r>
        <w:rPr>
          <w:sz w:val="26"/>
          <w:szCs w:val="26"/>
        </w:rPr>
        <w:t>6. Условиями предоставления субсидии являю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а) использование субсидии на цели, указанные в </w:t>
      </w:r>
      <w:hyperlink w:anchor="P49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едение раздельного учета затрат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оответствие частной образовательной организации требованию, установленному подпунктом "в" пункта 7 настоящего Порядк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г) согласие частной образовательной организации на осуществление контролирующими органами, указанными в </w:t>
      </w:r>
      <w:hyperlink w:anchor="P138">
        <w:r>
          <w:rPr>
            <w:rStyle w:val="InternetLink"/>
            <w:sz w:val="26"/>
            <w:szCs w:val="26"/>
          </w:rPr>
          <w:t>пункте 19</w:t>
        </w:r>
      </w:hyperlink>
      <w:r>
        <w:rPr>
          <w:sz w:val="26"/>
          <w:szCs w:val="26"/>
        </w:rPr>
        <w:t xml:space="preserve"> настоящего Порядка, проверок соблюдения частной образовательной организацией условий, целей и порядка предоставления субсид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д) включение в договоры (соглашения), заключенные в целях исполнения обязательств по соглашению (договору) о предоставлении субсидии, условия о согласии лиц, являющихся поставщиками (подрядчиками, исполнителями) по таким договорам, на осуществление контролирующими органами, указанными в </w:t>
      </w:r>
      <w:hyperlink w:anchor="P138">
        <w:r>
          <w:rPr>
            <w:rStyle w:val="InternetLink"/>
            <w:sz w:val="26"/>
            <w:szCs w:val="26"/>
          </w:rPr>
          <w:t>пункте 19</w:t>
        </w:r>
      </w:hyperlink>
      <w:r>
        <w:rPr>
          <w:sz w:val="26"/>
          <w:szCs w:val="26"/>
        </w:rPr>
        <w:t xml:space="preserve"> настоящего Порядка, проверок соблюдения ими условий, целей и порядка предоставления субсид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запрет приобретения иностранной валюты за счет средств, полученных из районного бюджета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2" w:name="P76"/>
      <w:bookmarkEnd w:id="2"/>
      <w:r>
        <w:rPr>
          <w:sz w:val="26"/>
          <w:szCs w:val="26"/>
        </w:rPr>
        <w:t xml:space="preserve">7. По состоянию на дату, представления документов, или на 1-е число месяца, предшествующего месяцу, в котором планируется заключение соглашения либо принятие решения о предоставлении субсидии частная образовательная организация должна соответствовать следующим требованиям: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частная образовательная организация, являющаяся иным юридическим лицом,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б) частная образовательная организация, являющаяся иным юридическим лицом или индивидуальным предпринимателем, не получает средства из районного бюджета в соответствии с иными муниципальными правовыми актами муниципального образования "Приморский муниципальный район" на цели, указанные в </w:t>
      </w:r>
      <w:hyperlink w:anchor="P49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частная образовательная организация не имеет просроченной (неурегулированной) задолженности по денежным обязательствам перед муниципальным образованием "Приморский муниципальный район» Архангельской област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8. Предоставление частным образовательным организациям субсидий осуществляется в соответствии с соглашениями (договорами) о предоставлении субсидий, заключенными управлением образования сроком на два года, в пределах лимитов бюджетных обязательств, доведенных до управления образования на цели, указанные в </w:t>
      </w:r>
      <w:hyperlink w:anchor="P49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bookmarkStart w:id="3" w:name="P81"/>
      <w:bookmarkEnd w:id="3"/>
      <w:r>
        <w:rPr>
          <w:sz w:val="26"/>
          <w:szCs w:val="26"/>
        </w:rPr>
        <w:t>9. Для заключения соглашения (договора) о предоставлении субсидии частные образовательные организации представляют в управление образования следующие документы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а) </w:t>
      </w:r>
      <w:hyperlink w:anchor="P223">
        <w:r>
          <w:rPr>
            <w:rStyle w:val="InternetLink"/>
            <w:sz w:val="26"/>
            <w:szCs w:val="26"/>
          </w:rPr>
          <w:t>заявку</w:t>
        </w:r>
      </w:hyperlink>
      <w:r>
        <w:rPr>
          <w:sz w:val="26"/>
          <w:szCs w:val="26"/>
        </w:rPr>
        <w:t xml:space="preserve"> на предоставление субсидии на реализацию образовательных программ по форме согласно приложению N 2 к настоящему Порядку (далее - заявка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б) нотариально заверенную копию лицензии на осуществление образовательной деятельност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правку, подписанную руководителем частной образовательной организации (индивидуальным предпринимателем), об отсутствии просроченной (неурегулированной) задолженности по денежным обязательствам перед муниципальным образованием "Приморский муниципальный район»" Архангельской област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10. В течение семи рабочих дней со дня получения от частной образовательной организации документов управление образования осуществляет их проверку и проверку соответствия частной образовательной организации требованиям, установленным </w:t>
      </w:r>
      <w:hyperlink w:anchor="P76">
        <w:r>
          <w:rPr>
            <w:rStyle w:val="InternetLink"/>
            <w:sz w:val="26"/>
            <w:szCs w:val="26"/>
          </w:rPr>
          <w:t>пунктом 7</w:t>
        </w:r>
      </w:hyperlink>
      <w:r>
        <w:rPr>
          <w:sz w:val="26"/>
          <w:szCs w:val="26"/>
        </w:rPr>
        <w:t xml:space="preserve"> настоящего Порядка, в том числе путем получения сведений о частной образовательной организации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замечаний (неточностей, в том числе ошибок) управление образования в течение двух рабочих дней со дня окончания проверки возвращает полученные документы частной образовательной организации на доработку с указанием причины возврата и нового срока их представ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ная образовательная организация в течение десяти рабочих дней дорабатывает документы и представляет их в управление образов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отказа частной образовательной организации в предоставлении субсидии являе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ение частной образовательной организацией образовательной деятельности за пределами территории муниципального образования "Приморский муниципальный район" Архангельской област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б) несоответствие частной образовательной организации требованиям, установленным </w:t>
      </w:r>
      <w:hyperlink w:anchor="P76">
        <w:r>
          <w:rPr>
            <w:rStyle w:val="InternetLink"/>
            <w:sz w:val="26"/>
            <w:szCs w:val="26"/>
          </w:rPr>
          <w:t>пунктом 7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в) непредставление (представление не в полном объеме) частной образовательной организацией документов, указанных в </w:t>
      </w:r>
      <w:hyperlink w:anchor="P81">
        <w:r>
          <w:rPr>
            <w:rStyle w:val="InternetLink"/>
            <w:sz w:val="26"/>
            <w:szCs w:val="26"/>
          </w:rPr>
          <w:t>пункте 9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г) несоответствие представленных частной образовательной организацией документов требованиям, определенным </w:t>
      </w:r>
      <w:hyperlink w:anchor="P81">
        <w:r>
          <w:rPr>
            <w:rStyle w:val="InternetLink"/>
            <w:sz w:val="26"/>
            <w:szCs w:val="26"/>
          </w:rPr>
          <w:t>пунктом 9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д) недостоверность представленной частной образовательной организацией информации, содержащейся в документах, указанных в </w:t>
      </w:r>
      <w:hyperlink w:anchor="P81">
        <w:r>
          <w:rPr>
            <w:rStyle w:val="InternetLink"/>
            <w:sz w:val="26"/>
            <w:szCs w:val="26"/>
          </w:rPr>
          <w:t>пункте 9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снований для отказа в предоставлении субсидии управление образования в течение пяти рабочих дней со дня окончания проверки письменно уведомляет частную образовательную организацию (по почте заказным письмом с уведомлением о вручении или иным способом, свидетельствующим о получении частной образовательной организацией такого уведомления) об отказе в предоставлении субсид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замечаний начальник управления образования согласовывает заявк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11. Управление образования в течение десяти рабочих дней после согласования заявки заключает соглашение (договор) о предоставлении субсидии с частной образовательной организацией по типовой форме, установленной финансовым управлением администрации муниципального образования "Приморский муниципальный район". Соглашение (договор) о предоставлении субсидии, предусматривает в том числе значения результатов предоставления субсидии, предусмотренных </w:t>
      </w:r>
      <w:hyperlink w:anchor="P102">
        <w:r>
          <w:rPr>
            <w:rStyle w:val="InternetLink"/>
            <w:sz w:val="26"/>
            <w:szCs w:val="26"/>
          </w:rPr>
          <w:t>пунктом 11.1</w:t>
        </w:r>
      </w:hyperlink>
      <w:r>
        <w:rPr>
          <w:sz w:val="26"/>
          <w:szCs w:val="26"/>
        </w:rPr>
        <w:t xml:space="preserve"> настоящего Порядка, и иные установленные управлением образования показатели (включая показатели качества услуг по реализации основных общеобразовательных программ дошкольного образования), сроки и формы представления частной образовательной организацией отчета о достижении показателей, необходимых для достижения результатов предоставления субсидии, и иных показателе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bookmarkStart w:id="4" w:name="P102"/>
      <w:bookmarkEnd w:id="4"/>
      <w:r>
        <w:rPr>
          <w:sz w:val="26"/>
          <w:szCs w:val="26"/>
        </w:rPr>
        <w:t>11.1. Результатом предоставления субсидии является реализация частными образовательными организациями образовательных программ дошкольного образования, соответствующих требованиям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Показателями, необходимыми для достижения указанного результата предоставления субсидии является количество обучающихся, обеспеченных государственными гарантиями прав граждан на получение общедоступного и бесплатного дошкольного образования в соответствии с федеральными государственными образовательными стандартами, соответствующее показателям годового объема услуг по реализации основных общеобразовательных программ дошкольного образов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bookmarkStart w:id="5" w:name="P105"/>
      <w:bookmarkEnd w:id="5"/>
      <w:r>
        <w:rPr>
          <w:sz w:val="26"/>
          <w:szCs w:val="26"/>
        </w:rPr>
        <w:t>12. Перечисление субсидий осуществляется управлением образования в установленном порядке на счета частных образовательных организаций, открытые в кредитных организациях, в соответствии с планом-графиком перечисления субсидии, установленном управлением образования в соглашении (договоре) о предоставлении субсид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6" w:name="P108"/>
      <w:bookmarkEnd w:id="6"/>
      <w:r>
        <w:rPr>
          <w:sz w:val="26"/>
          <w:szCs w:val="26"/>
        </w:rPr>
        <w:t xml:space="preserve">Перечисление платежа, завершающего выплату субсидии, в декабре текущего года осуществляется после представления в срок не позднее 1 декабря текущего года предварительного </w:t>
      </w:r>
      <w:hyperlink w:anchor="P686">
        <w:r>
          <w:rPr>
            <w:rStyle w:val="InternetLink"/>
            <w:sz w:val="26"/>
            <w:szCs w:val="26"/>
          </w:rPr>
          <w:t>отчета</w:t>
        </w:r>
      </w:hyperlink>
      <w:r>
        <w:rPr>
          <w:sz w:val="26"/>
          <w:szCs w:val="26"/>
        </w:rPr>
        <w:t xml:space="preserve"> о достижении показателей, необходимых для достижения результатов предоставления субсидии, за текущий год, в части предварительной оценки достижения плановых показателей годового объема оказания услуг по реализации основных общеобразовательных программ дошкольного образования, составленного по форме согласно приложению N 4 к настоящему Порядку. В предварительном отчете о достижении показателей, необходимых для достижения результатов предоставления субсидии, указываются показатели по объему, запланированные к исполнению по завершении текущего финансового года (с учетом фактического выполнения указанных показателей на отчетную дату). В случае если показатели предварительной оценки достижения плановых показателей годового объема оказания услуг по реализации основных общеобразовательных программ дошкольного образования, указанные в предварительном отчете о достижении показателей, необходимых для достижения результатов предоставления субсидии, меньше показателей, установленных в заявке, размер предоставляемой частной образовательной организации субсидии подлежит уточнению в соответствии с указанными в предварительном отчете о достижении показателей, необходимых для достижения результатов предоставления субсидии, показателям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Размер субсидии, предоставляемой в соответствии с соглашением (договором) о предоставлении субсидии, может быть изменен в случаях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изменения ранее доведенных до управления образования лимитов бюджетных обязательств на текущий финансовый год и плановый период на цели, указанные в </w:t>
      </w:r>
      <w:hyperlink w:anchor="P49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экономии или недостаточности определенного частной образовательной организации размера субсидии, в том числе в случае изменения объема услуг по реализации основных общеобразовательных программ дошкольного образования, в пределах лимитов бюджетных обязательств на текущий финансовый год и плановый период, доведенных до управления образования на цели, указанные в </w:t>
      </w:r>
      <w:hyperlink w:anchor="P49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если показатели предварительной оценки достижения плановых показателей годового объема оказания услуг по реализации основных общеобразовательных программ дошкольного образования, указанные частной образовательной организацией в предварительном отчете о достижении показателей, необходимых для достижения результатов предоставления субсидии, за текущий год в соответствии с </w:t>
      </w:r>
      <w:hyperlink w:anchor="P108">
        <w:r>
          <w:rPr>
            <w:rStyle w:val="InternetLink"/>
            <w:sz w:val="26"/>
            <w:szCs w:val="26"/>
          </w:rPr>
          <w:t>абзацем третьим пункта 12</w:t>
        </w:r>
      </w:hyperlink>
      <w:r>
        <w:rPr>
          <w:sz w:val="26"/>
          <w:szCs w:val="26"/>
        </w:rPr>
        <w:t xml:space="preserve"> настоящего Порядка, меньше показателей, установленных в соглашении (договоре) о предоставлении субсид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объема услуг по реализации основных общеобразовательных программ дошкольного образования частная образовательная организация представляет уточненную заявк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уточненной заявки в связи с изменением объема услуг по реализации основных общеобразовательных программ дошкольного образования начиная со второго года действия соглашения (договора) о предоставлении субсидии осуществляется не позднее 20 января текущего год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соглашение (договор) о предоставлении субсидии, оформляются путем заключения дополнительных соглашений (договоров) о предоставлении субсидий по типовым формам, установленным финансовым управлением администрации муниципального образования "Приморский муниципальный район"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bookmarkStart w:id="7" w:name="P118"/>
      <w:bookmarkEnd w:id="7"/>
      <w:r>
        <w:rPr>
          <w:sz w:val="26"/>
          <w:szCs w:val="26"/>
        </w:rPr>
        <w:t>14. Частные образовательные организации обязаны представлять в управление образовани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hyperlink w:anchor="P533">
        <w:r>
          <w:rPr>
            <w:rStyle w:val="InternetLink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о расходах частной образовательной организации, источником финансового обеспечения которых является субсидия (далее - отчет о расходах), нарастающим итогом с начала года, по форме согласно приложению N 3 к настоящему Порядку и копии документов, подтверждающих расходы, фактически произведенные за счет субсидии, заверенные руководителем частной образовательной организации (индивидуальным предпринимателем) и скрепленные печатью (при наличии печати) (далее - подтверждающие документы) - ежеквартально, не позднее 5 числа месяца, следующего за отчетным квартало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hyperlink w:anchor="P686">
        <w:r>
          <w:rPr>
            <w:rStyle w:val="InternetLink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о достижении показателей, необходимых для достижения результатов предоставления субсидии, за отчетный год (далее - отчет о достижении показателей), по форме согласно приложению N 4 к настоящему Порядку - не позднее 15 январ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Управление образования в течение трех рабочих дней со дня получения от частной образовательной организации отчета о расходах и подтверждающих документов к нему, отчета о достижении показателей проверяет их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замечаний отчет о расходах и подтверждающих документов к нему, отчет о достижении показателей возвращаются частной образовательной организации на доработк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замечаний отчет о расходах и отчет о достижении показателей согласовываются начальником управления образов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Управление образования приостанавливает предоставление субсидии в следующих случаях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непредставление отчета о расходах и подтверждающих документов и отчета о достижении показателей или их представление с нарушением требований, установленных </w:t>
      </w:r>
      <w:hyperlink w:anchor="P118">
        <w:r>
          <w:rPr>
            <w:rStyle w:val="InternetLink"/>
            <w:sz w:val="26"/>
            <w:szCs w:val="26"/>
          </w:rPr>
          <w:t>пунктом 14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установление по результатам проверок, проведенных контролирующими органами, указанными в </w:t>
      </w:r>
      <w:hyperlink w:anchor="P138">
        <w:r>
          <w:rPr>
            <w:rStyle w:val="InternetLink"/>
            <w:sz w:val="26"/>
            <w:szCs w:val="26"/>
          </w:rPr>
          <w:t>пункте 19</w:t>
        </w:r>
      </w:hyperlink>
      <w:r>
        <w:rPr>
          <w:sz w:val="26"/>
          <w:szCs w:val="26"/>
        </w:rPr>
        <w:t xml:space="preserve"> настоящего Порядка, фактов нарушений условий, целей и порядка предоставления субсидии, установленных настоящим Порядко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остановления предоставления субсидии управление образования письменно уведомляет (по почте заказным письмом с уведомлением о вручении или иным способом, свидетельствующим о получении образовательной организацией такого уведомления) частную образовательную организацию о приостановлении предоставления субсид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17. Частные образовательные организации обязаны обеспечить использование субсидии в соответствии с целями, установленными </w:t>
      </w:r>
      <w:hyperlink w:anchor="P49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настоящего Порядка, не позднее 31 декабря отчетного финансового год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едоставлении учреждением информации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указанный остаток в соответствии с решением управления образования может быть использован частной образовательной организацией в текущем финансовом году на цели, установленные </w:t>
      </w:r>
      <w:hyperlink w:anchor="P49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управления образования о наличии потребности в остатке субсидии, не использованном в отчетном финансовом году, принимается по согласованию с финансовым управлением администрации муниципального образования "Приморский муниципальный район" в форме приказа начальника управления образования не позднее 20 января текущего финансового года на основании обращения частной образовательной организации, представленного в управление образования не позднее 10 января текущего финансового года и содержащего причины возникновения остатка субсидии, не использованного в отчетном финансовом году, а также обоснование наличия потребности в не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таток субсидии, не использованный частной образовательной организацией в отчетном финансовом году, в отношении которого управлением образования не принято решение о наличии в нем потребности, подлежит возврату в районный бюджет  не позднее 10 февраля текущего финансового год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не позднее 25 января текущего финансового года письменно уведомляет частную образовательную организацию (по почте заказным письмом с уведомлением о вручении или иным способом, свидетельствующим о получении частной образовательной организацией такого уведомления) о принятии решения о наличии потребности в остатке субсидии, не использованном в отчетном финансовом году, либо о возврате остатка субсидии, не использованного в отчетном финансовом году, в районный бюдже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В случае установления по результатам рассмотрения отчета о достижении показателей недостижения указанных показателей за отчетный год, субсидия подлежит возврату в доход районного бюджета пропорционально величине недостижения значения результата предоставления субсидии, предусмотренного соглашением (договором), в течение пяти рабочих дней со дня получения частной образовательной организацией уведомления о возврате, направленного управлением образования (по почте заказным письмом с уведомлением о вручении или иным способом, свидетельствующим о получении такого уведомления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bookmarkStart w:id="8" w:name="P138"/>
      <w:bookmarkEnd w:id="8"/>
      <w:r>
        <w:rPr>
          <w:sz w:val="26"/>
          <w:szCs w:val="26"/>
        </w:rPr>
        <w:t>19. Органы государственного финансового контроля Архангельской области вправе, а управление образования, отдел контрольно-ревизионной работы администрации муниципального образования "Приморский муниципальный район", контрольно-счетная палата муниципального образования "Приморский муниципальный район" обязаны проводить проверки соблюдения частными образовательными организациями и лицами, являющимися поставщиками (подрядчиками, исполнителями) по договорам (соглашениям), заключенным в целях исполнения обязательств по соглашениям (договорам) о предоставлении субсидий,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В случае установления по результатам проверок фактов нарушения условий предоставления субсидий, установленных </w:t>
      </w:r>
      <w:hyperlink w:anchor="P68">
        <w:r>
          <w:rPr>
            <w:rStyle w:val="InternetLink"/>
            <w:sz w:val="26"/>
            <w:szCs w:val="26"/>
          </w:rPr>
          <w:t>пунктом 6</w:t>
        </w:r>
      </w:hyperlink>
      <w:r>
        <w:rPr>
          <w:sz w:val="26"/>
          <w:szCs w:val="26"/>
        </w:rPr>
        <w:t xml:space="preserve"> настоящего Порядка, а также недостижения показателей, необходимых для достижения результатов предоставления субсидии, соответствующие средства подлежат возврату путем их перечисления в доход районного бюджета в соответствии с бюджетным законодательством Российской Федерации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30 календарных дней со дня получения требования управления образова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роки, определенные органами государственного финансового контроля Архангельской области, отделом контрольно-ревизионной работы администрации муниципального образования "Приморский муниципальный район", контрольно-счетной палатой муниципального образования "Приморский муниципальный район" в требов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 N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Порядку 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й на оказание услу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реализации осно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образовательных програм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школьного образования частн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ым организациям, реализующи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ые программы дошко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9" w:name="P155"/>
      <w:bookmarkEnd w:id="9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ей работников, осуществляющих реализацию осно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образовательных программ дошкольного образования в част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х организациях, оплата труда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яется за счет субсидии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х програм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карь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Бухгалтер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оспитатель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Водитель, осуществляющий подвоз учащихся (воспитанников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Главный бухгалтер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Делопроизводитель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Документовед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Инструктор-методис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Инструктор по труд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Инструктор по физической культур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Инженер по охране труд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Инженер-программис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Инспектор по кадрам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Кассир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Концертмейстер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Лаборан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Мастер производственного обуч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Методис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Младший воспитатель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Музыкальный руководитель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едагог-библиотекарь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едагог дополнительного образов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едагог-организатор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едагог-психолог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омощник воспитател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реподаватель-организатор основ безопасности жизнедеятельно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Прочие педагогические работник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Руководитель организации, его заместитель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Руководитель структурного подразделения, реализующего общеобразовательные программы дошкольного образов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Руководитель физического воспит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екретарь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екретарь учебной ча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оциальный педагог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пециалист в области охраны труд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Старший воспитатель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Техник-программис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Тренер-преподаватель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Учитель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Учитель-дефектолог (дефектолог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Учитель-логопед (логопед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Экономис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 </w:t>
      </w:r>
      <w:r>
        <w:rPr/>
        <w:t>Тьютор. &lt;*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мечание: &lt;*&gt; Для детей с ограниченными возможностями здоровья, имеющих в заключении психолого-медико-педагогической комиссии рекомендацию о необходимости индивидуального тьюторского сопрово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"/>
              <w:jc w:val="center"/>
              <w:outlineLvl w:val="1"/>
              <w:rPr/>
            </w:pPr>
            <w:r>
              <w:rPr/>
              <w:t>ПРИЛОЖЕНИЕ N 2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к Порядку предоставлени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субсидий на оказание услуг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по реализации основных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общеобразовательных программ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дошкольного образования частным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образовательным организациям, реализующим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образовательные программы дошкольного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/>
        <w:t>В управление образования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                            </w:t>
      </w:r>
      <w:r>
        <w:rPr/>
        <w:t>муниципального образования  «Приморский                                                                                                            муниципальный район» 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223"/>
      <w:bookmarkEnd w:id="10"/>
      <w:r>
        <w:rPr/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едоставление субсидии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програм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(полное наименование частной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(фамилия, имя, отчество индивидуального предпринимателя)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</w:t>
      </w:r>
      <w:r>
        <w:rPr/>
        <w:t>адрес, контактный 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Прошу предоставить в ___________ годах субсиди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на реализацию образовательных програм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71"/>
        <w:gridCol w:w="1928"/>
        <w:gridCol w:w="2551"/>
        <w:gridCol w:w="1271"/>
        <w:gridCol w:w="851"/>
        <w:gridCol w:w="99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N п/п</w:t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аименование услуг по реализации основных общеобразовательных программ дошкольного образования</w:t>
            </w:r>
          </w:p>
        </w:tc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Категория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бъем услуг, чел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Дети-инвали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Дети-инвалиды с нарушением опорно-двигательного аппарата, слепые и слабовидящ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Дети-инвалиды, за исключением детей-инвалидов с нарушением опорно-двигательного аппарата, слепых и слабовидящи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Дети-инвалиды, за исключением детей-инвалидов с нарушением опорно-двигательного аппарата, слепых и слабовидящи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Дети-инвали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Дети-инвалиды с нарушением опорно-двигательного аппарата, слепые и слабовидящ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Дети-инвалиды, за исключением детей-инвалидов с нарушением опорно-двигательного аппарата, слепых и слабовидящи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арантирую  целевое  использование  средств,  выделенных  на реализаци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програм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агаемые докумен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част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ндивидуальный предприниматель)   ______________  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 (при наличии печат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 20_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ик управления образов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"Приморск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й район"    ______________  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 20_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"/>
              <w:jc w:val="center"/>
              <w:outlineLvl w:val="1"/>
              <w:rPr/>
            </w:pPr>
            <w:r>
              <w:rPr/>
              <w:t>ПРИЛОЖЕНИЕ N 3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к Порядку предоставлени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субсидий на оказание услуг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по реализации основных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общеобразовательных программ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дошкольного образования частным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образовательным организациям, реализующим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образовательные программы дошкольного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bookmarkStart w:id="11" w:name="P533"/>
      <w:bookmarkEnd w:id="11"/>
      <w:r>
        <w:rPr>
          <w:rFonts w:eastAsia="Times New Roman" w:cs="Times New Roman"/>
          <w:b/>
          <w:bCs/>
          <w:sz w:val="22"/>
          <w:szCs w:val="22"/>
        </w:rPr>
        <w:t>Отчет о расходах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источником финансового обеспечения которых является субсид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на "__" _________ 20__ г. </w:t>
      </w:r>
      <w:hyperlink w:anchor="Par258">
        <w:r>
          <w:rPr>
            <w:rStyle w:val="InternetLink"/>
            <w:rFonts w:eastAsia="Times New Roman" w:cs="Times New Roman"/>
            <w:b/>
            <w:bCs/>
            <w:color w:val="0000FF"/>
            <w:sz w:val="22"/>
            <w:szCs w:val="22"/>
          </w:rPr>
          <w:t>&lt;1&gt;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Наименование Получателя 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Периодичность: 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</w:t>
      </w:r>
      <w:r>
        <w:rPr>
          <w:rFonts w:eastAsia="Times New Roman" w:cs="Times New Roman"/>
          <w:b/>
          <w:bCs/>
          <w:sz w:val="22"/>
          <w:szCs w:val="22"/>
        </w:rPr>
        <w:t>(месячная; квартальная; годова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Единица измерения: рубль (с точностью до второго десятичного знака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tbl>
      <w:tblPr>
        <w:tblW w:w="89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276"/>
        <w:gridCol w:w="569"/>
        <w:gridCol w:w="1132"/>
        <w:gridCol w:w="2268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начало года, всего: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отребность в котором подтвержде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лежащий возврату в район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, 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ом числе: из район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дебиторской задолженности прошлых л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енные при возврате займ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пользование займ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Выплаты персоналу, 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заработной платы и начислений на не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пособий за первые три дня временной нетрудоспособности за счет средств работодателя в случае заболевания работника или полученной им травмы (за исключением несчастных случаев на производстве и профессиональных заболеван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ходные пособия работников при их увольнении в связи с ликвидацией либо реорганизацией, иными организационно-штатными мероприятиями, приводящими к сокращению численности или штата, осуществляемых в порядке и размерах, установленных законодательством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ходные пособия работников при их увольнении, не связанном с ликвидацией либо реорганизацией, изменением структуры и иными организационно-штатными мероприятиями, приводящими к сокращению численности или шта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среднемесячного заработка на период трудоустройства работника при его увольнении в связи с ликвидацией либо реорганизацией частной образовательной организации, иными организационно-штатными мероприятиями, приводящими к сокращению штатной численности частной образовательной организ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ежемесячных компенсационных выплат в размере 50 рублей - персоналу, находящемуся в отпуске по уходу за ребенком до достижения им возраста трех л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материальной помощи в размере оклада (должностного оклада), ставки заработной платы по основному месту работы (по основной должности) один раз в течение года и единовременного выходного пособия в размере трех окладов (должностных окладов), ставок заработной платы при выходе работника на пенсию по возрасту впервые или состоянию здоров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работ и услуг, 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средств в целях предоставления гра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сходов на учеб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сходов на учебные пособ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средств обучения, игр, игруш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атериально-техническое обеспечение подготовки и проведения государственной итоговой аттест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аттестатов об основном и среднем общем образован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дополнительного профессионального образования педагогических работников по профилю педагогической деятель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ротивоэпидемических мероприятий (приобретение средств термометрии, дезинфекции и гигиены, оборудования по обеззараживанию воздух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звращено в районный бюджет, 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израсходованных не по целевому назначен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применения штрафных сан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убсидии на конец отчетного периода, 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требуется в направлении на те же це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лежит возврату в районны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Руководитель Получа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(уполномоченное лицо)  ________________ ____________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</w:t>
      </w:r>
      <w:r>
        <w:rPr>
          <w:rFonts w:eastAsia="Times New Roman" w:cs="Times New Roman"/>
          <w:b/>
          <w:bCs/>
          <w:sz w:val="22"/>
          <w:szCs w:val="22"/>
        </w:rPr>
        <w:t>(должность)     (подпись)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Исполнитель ____________________  _________________________   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</w:t>
      </w:r>
      <w:r>
        <w:rPr>
          <w:rFonts w:eastAsia="Times New Roman" w:cs="Times New Roman"/>
          <w:b/>
          <w:bCs/>
          <w:sz w:val="22"/>
          <w:szCs w:val="22"/>
        </w:rPr>
        <w:t>(должность)        (фамилия, инициалы)         (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"__" 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Отчет провере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Руководитель         _________ ___________ __________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(уполномоченное лицо) (орган)  (должность) (подпись)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bookmarkStart w:id="12" w:name="Par258"/>
      <w:bookmarkEnd w:id="12"/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</w:rPr>
        <w:t>&lt;1&gt;  Настоящий  отчет составляется нарастающим итогом с начала текуще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финансового года.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535"/>
        <w:gridCol w:w="5386"/>
      </w:tblGrid>
      <w:tr>
        <w:trPr/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5"/>
              <w:jc w:val="center"/>
              <w:outlineLvl w:val="1"/>
              <w:rPr/>
            </w:pPr>
            <w:r>
              <w:rPr/>
              <w:t>ПРИЛОЖЕНИЕ N 4</w:t>
            </w:r>
          </w:p>
          <w:p>
            <w:pPr>
              <w:pStyle w:val="Normal"/>
              <w:widowControl w:val="false"/>
              <w:autoSpaceDE w:val="false"/>
              <w:ind w:firstLine="65"/>
              <w:jc w:val="center"/>
              <w:rPr/>
            </w:pPr>
            <w:r>
              <w:rPr/>
              <w:t>к Порядку предоставления</w:t>
            </w:r>
          </w:p>
          <w:p>
            <w:pPr>
              <w:pStyle w:val="Normal"/>
              <w:widowControl w:val="false"/>
              <w:autoSpaceDE w:val="false"/>
              <w:ind w:firstLine="65"/>
              <w:jc w:val="center"/>
              <w:rPr/>
            </w:pPr>
            <w:r>
              <w:rPr/>
              <w:t>субсидий на оказание услуг</w:t>
            </w:r>
          </w:p>
          <w:p>
            <w:pPr>
              <w:pStyle w:val="Normal"/>
              <w:widowControl w:val="false"/>
              <w:autoSpaceDE w:val="false"/>
              <w:ind w:firstLine="65"/>
              <w:jc w:val="center"/>
              <w:rPr/>
            </w:pPr>
            <w:r>
              <w:rPr/>
              <w:t>по реализации основных</w:t>
            </w:r>
          </w:p>
          <w:p>
            <w:pPr>
              <w:pStyle w:val="Normal"/>
              <w:widowControl w:val="false"/>
              <w:autoSpaceDE w:val="false"/>
              <w:ind w:firstLine="65"/>
              <w:jc w:val="center"/>
              <w:rPr/>
            </w:pPr>
            <w:r>
              <w:rPr/>
              <w:t>общеобразовательных программ</w:t>
            </w:r>
          </w:p>
          <w:p>
            <w:pPr>
              <w:pStyle w:val="Normal"/>
              <w:widowControl w:val="false"/>
              <w:autoSpaceDE w:val="false"/>
              <w:ind w:firstLine="65"/>
              <w:jc w:val="center"/>
              <w:rPr/>
            </w:pPr>
            <w:r>
              <w:rPr/>
              <w:t>дошкольного образования частным</w:t>
            </w:r>
          </w:p>
          <w:p>
            <w:pPr>
              <w:pStyle w:val="Normal"/>
              <w:widowControl w:val="false"/>
              <w:autoSpaceDE w:val="false"/>
              <w:ind w:firstLine="65"/>
              <w:jc w:val="center"/>
              <w:rPr/>
            </w:pPr>
            <w:r>
              <w:rPr/>
              <w:t>образовательным организациям, реализующим</w:t>
            </w:r>
          </w:p>
          <w:p>
            <w:pPr>
              <w:pStyle w:val="Normal"/>
              <w:widowControl w:val="false"/>
              <w:autoSpaceDE w:val="false"/>
              <w:ind w:firstLine="65"/>
              <w:jc w:val="center"/>
              <w:rPr/>
            </w:pPr>
            <w:r>
              <w:rPr/>
              <w:t>образовательные программы дошкольного</w:t>
            </w:r>
          </w:p>
          <w:p>
            <w:pPr>
              <w:pStyle w:val="Normal"/>
              <w:widowControl w:val="false"/>
              <w:autoSpaceDE w:val="false"/>
              <w:ind w:firstLine="65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bookmarkStart w:id="13" w:name="P686"/>
      <w:bookmarkEnd w:id="13"/>
      <w:r>
        <w:rPr>
          <w:rFonts w:eastAsia="Times New Roman" w:cs="Times New Roman"/>
          <w:b/>
          <w:bCs/>
          <w:sz w:val="22"/>
          <w:szCs w:val="22"/>
        </w:rPr>
        <w:t>Отч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о достижении значений результатов предоставления субсид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по состоянию на "__" 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Наименование Получателя 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Наименование главного распоряди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2"/>
          <w:szCs w:val="22"/>
        </w:rPr>
        <w:t>средств районного бюджета 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>(орг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Вид документа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</w:t>
      </w:r>
      <w:r>
        <w:rPr>
          <w:rFonts w:eastAsia="Times New Roman" w:cs="Times New Roman"/>
          <w:b/>
          <w:bCs/>
          <w:sz w:val="22"/>
          <w:szCs w:val="22"/>
        </w:rPr>
        <w:t xml:space="preserve">(первичный - "0", уточненный - "1", "2", "3", "...") </w:t>
      </w:r>
      <w:hyperlink w:anchor="Par127">
        <w:r>
          <w:rPr>
            <w:rStyle w:val="InternetLink"/>
            <w:rFonts w:eastAsia="Times New Roman" w:cs="Times New Roman"/>
            <w:b/>
            <w:bCs/>
            <w:color w:val="0000FF"/>
            <w:sz w:val="22"/>
            <w:szCs w:val="22"/>
          </w:rPr>
          <w:t>&lt;1&gt;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Периодичность: 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</w:t>
      </w:r>
      <w:r>
        <w:rPr>
          <w:rFonts w:eastAsia="Times New Roman" w:cs="Times New Roman"/>
          <w:b/>
          <w:bCs/>
          <w:sz w:val="22"/>
          <w:szCs w:val="22"/>
        </w:rPr>
        <w:t>(месячная; квартальная; годова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</w:rPr>
        <w:t>1. Информация о достижении значений результатов предоставления Субсиди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tbl>
      <w:tblPr>
        <w:tblW w:w="141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041"/>
        <w:gridCol w:w="1134"/>
        <w:gridCol w:w="1559"/>
        <w:gridCol w:w="1843"/>
        <w:gridCol w:w="1559"/>
        <w:gridCol w:w="1559"/>
        <w:gridCol w:w="2127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гнутое значение показателя по состоянию на отчетную дату </w:t>
            </w:r>
            <w:hyperlink w:anchor="Par129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знач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величинах (гр. 5 - гр.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 (гр. 6 / гр.4 x 100 %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частным образовательным организациям на реализацию образовательных программ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обеспеченных государственными гарантиями прав граждан на получение общедоступного и бесплатного дошкольного, образования в соответствии с федеральными государственными образовательными стандартами общего образования,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Руководитель            _____________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(уполномоченное лицо)      (подпись)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МП 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Исполнитель __________________ _______________________ 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</w:t>
      </w:r>
      <w:r>
        <w:rPr>
          <w:rFonts w:eastAsia="Times New Roman" w:cs="Times New Roman"/>
          <w:b/>
          <w:bCs/>
          <w:sz w:val="22"/>
          <w:szCs w:val="22"/>
        </w:rPr>
        <w:t>(должность)       (фамилия, инициалы)        (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"__" _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</w:rPr>
        <w:t>2.  Сведения  о  принятии  отчета  о  достижении  значений  результа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предоставления Субсидии </w:t>
      </w:r>
      <w:hyperlink w:anchor="Par131">
        <w:r>
          <w:rPr>
            <w:rStyle w:val="InternetLink"/>
            <w:rFonts w:eastAsia="Times New Roman" w:cs="Times New Roman"/>
            <w:b/>
            <w:bCs/>
            <w:color w:val="0000FF"/>
            <w:sz w:val="22"/>
            <w:szCs w:val="22"/>
          </w:rPr>
          <w:t>&lt;3&gt;</w:t>
        </w:r>
      </w:hyperlink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tbl>
      <w:tblPr>
        <w:tblW w:w="88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8"/>
        <w:gridCol w:w="2268"/>
        <w:gridCol w:w="2041"/>
        <w:gridCol w:w="2154"/>
      </w:tblGrid>
      <w:tr>
        <w:trPr/>
        <w:tc>
          <w:tcPr>
            <w:tcW w:w="2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д по бюджетной классификации районного бюджета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заключения Соглаш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Субсидии, предусмотренный Соглашением </w:t>
            </w:r>
            <w:hyperlink w:anchor="Par134">
              <w:r>
                <w:rPr>
                  <w:rStyle w:val="InternetLink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оставленной Субсид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убсидии, потребность в которой не подтверждена </w:t>
            </w:r>
            <w:hyperlink w:anchor="Par137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убсидии, подлежащей возврату в районный бюджет </w:t>
            </w:r>
            <w:hyperlink w:anchor="Par139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штрафных санкций (пени), подлежащих перечислению в районный бюджет </w:t>
            </w:r>
            <w:hyperlink w:anchor="Par141">
              <w:r>
                <w:rPr>
                  <w:rStyle w:val="InternetLink"/>
                  <w:color w:val="0000FF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Руководитель           ________ ___________ _________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(уполномоченное лицо)  (орган)  (должность) (подпись)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Исполнитель  ________________ _______________________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</w:t>
      </w:r>
      <w:r>
        <w:rPr>
          <w:rFonts w:eastAsia="Times New Roman" w:cs="Times New Roman"/>
          <w:b/>
          <w:bCs/>
          <w:sz w:val="22"/>
          <w:szCs w:val="22"/>
        </w:rPr>
        <w:t>(должность)      (фамилия, инициалы)        (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"__" _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bookmarkStart w:id="14" w:name="Par127"/>
      <w:bookmarkEnd w:id="14"/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</w:rPr>
        <w:t>&lt;1&gt;    При   представлении   уточненного   отчета   указывается   номер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корректировки (например, "1", "2", "3", "..."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bookmarkStart w:id="15" w:name="Par129"/>
      <w:bookmarkEnd w:id="15"/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</w:rPr>
        <w:t>&lt;2&gt; Указываются значения показателей, отраженных в графе 2, достигнуты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Получателем на отчетную дату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bookmarkStart w:id="16" w:name="Par131"/>
      <w:bookmarkEnd w:id="16"/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</w:rPr>
        <w:t>&lt;3&gt;  Раздел  2  формируется  органом  по  состоянию  на  1 января год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следующего за отчетным (по окончании срока действия Соглашения) или на ину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дату, определенную Правилами предоставления субсидии и (или) Соглашение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bookmarkStart w:id="17" w:name="Par134"/>
      <w:bookmarkEnd w:id="17"/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</w:rPr>
        <w:t>&lt;4&gt;  Заполняется  в  соответствии  с пунктом 2.1 Соглашения на отчет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финансовый  год. Указывается объем Субсидии, предоставленной в соответств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с Соглашение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bookmarkStart w:id="18" w:name="Par137"/>
      <w:bookmarkEnd w:id="18"/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</w:rPr>
        <w:t>&lt;5&gt;  Указывается  сумма, на которую подлежит уменьшению объем Субсиди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определяемой в соответствии с Правилами предоставления субсид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bookmarkStart w:id="19" w:name="Par139"/>
      <w:bookmarkEnd w:id="19"/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</w:rPr>
        <w:t>&lt;6&gt;  Указывается  объем  перечисленной  Получателю Субсидии, подлежаще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возврату в районный бюджет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bookmarkStart w:id="20" w:name="Par141"/>
      <w:bookmarkEnd w:id="20"/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</w:rPr>
        <w:t>&lt;7&gt;  Указывается сумма штрафных санкций (пени), подлежащих перечислен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в  районный  бюджет,  в  случае,  если  Правилами  предоставления субсид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предусмотрено   применение  штрафных  санкций.  Показатели  формируются  п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окончании  срока  действия  Соглашения,  если иное не установлено Правилам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предоставления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2"/>
          <w:szCs w:val="22"/>
        </w:rPr>
      </w:pPr>
      <w:r>
        <w:rPr>
          <w:rFonts w:eastAsia="Times New Roman" w:cs="Times New Roman"/>
          <w:b/>
          <w:bCs/>
          <w:color w:val="0070C0"/>
          <w:sz w:val="22"/>
          <w:szCs w:val="22"/>
        </w:rPr>
      </w:r>
    </w:p>
    <w:p>
      <w:pPr>
        <w:pStyle w:val="Normal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A51DAC3556BA35518001493A8D65E7A622CCC8D88D67E9589083525D88A5B8996F9BEE387E49E2355CB4F0B58E39E5ED47762D3BD59A48B016A2w6X0F" TargetMode="External"/><Relationship Id="rId3" Type="http://schemas.openxmlformats.org/officeDocument/2006/relationships/hyperlink" Target="consultantplus://offline/ref=C9A51DAC3556BA3551801F442CE13BEBA62890C0D38365BD00CFD80F0A81AFEFCC209AA07C7156E33742B7F1BCwDXAF" TargetMode="External"/><Relationship Id="rId4" Type="http://schemas.openxmlformats.org/officeDocument/2006/relationships/hyperlink" Target="consultantplus://offline/ref=C9A51DAC3556BA35518001493A8D65E7A622CCC8D08A6CE85F9DDE5855D1A9BA9E60C4F93F3745E3355CBDF0BBD13CF0FC1F7B2F27CA9954AC14A062w3X7F" TargetMode="External"/><Relationship Id="rId5" Type="http://schemas.openxmlformats.org/officeDocument/2006/relationships/hyperlink" Target="consultantplus://offline/ref=C9A51DAC3556BA35518001493A8D65E7A622CCC8D08A6CE85F9DDE5855D1A9BA9E60C4F93F3745E3355CB6F3BAD13CF0FC1F7B2F27CA9954AC14A062w3X7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6:28:00Z</dcterms:created>
  <dc:creator>1</dc:creator>
  <dc:description/>
  <cp:keywords/>
  <dc:language>en-US</dc:language>
  <cp:lastModifiedBy>Жигарева Екатерина Васильевна</cp:lastModifiedBy>
  <cp:lastPrinted>2022-02-24T15:37:00Z</cp:lastPrinted>
  <dcterms:modified xsi:type="dcterms:W3CDTF">2022-02-24T13:17:00Z</dcterms:modified>
  <cp:revision>28</cp:revision>
  <dc:subject/>
  <dc:title/>
</cp:coreProperties>
</file>