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от    ноября 2021 года</w:t>
        <w:tab/>
        <w:tab/>
      </w:r>
      <w:r>
        <w:rPr>
          <w:sz w:val="28"/>
          <w:szCs w:val="28"/>
        </w:rPr>
        <w:tab/>
        <w:tab/>
        <w:tab/>
        <w:tab/>
        <w:t xml:space="preserve">                 </w:t>
        <w:tab/>
        <w:tab/>
      </w:r>
      <w:r>
        <w:rPr>
          <w:sz w:val="26"/>
          <w:szCs w:val="26"/>
        </w:rPr>
        <w:t xml:space="preserve">№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sz w:val="28"/>
          <w:szCs w:val="20"/>
        </w:rPr>
        <w:t xml:space="preserve">предоставления ежемесячной социальной выплаты обучающимся, заключившим договор о целевом обучении </w:t>
        <w:br/>
        <w:t xml:space="preserve">с Управлением образования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образования «Приморский муниципальный район» </w:t>
        <w:br/>
        <w:t>в целях</w:t>
      </w:r>
      <w:r>
        <w:rPr>
          <w:b/>
          <w:bCs/>
          <w:sz w:val="28"/>
          <w:szCs w:val="28"/>
        </w:rPr>
        <w:t xml:space="preserve"> обеспечения условий для развития кадрового потенциала муниципальных образовательных организаций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абзацем 2 части 5 статьи 2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абзацем 8 пункта 1 статьи 5 Устава муниципального образования «Приморский муниципальный район», государственной программой Архангельской области  «Развитие образования и науки Архангельской области», утвержденной постановлением Правительства Архангельской области от 12 октября 2012 года № 463-пп, муниципальной программой «Развитие образования», утвержденной постановлением администрации муниципального образования «Приморский муниципальный район» от 30 октября 2019 года № 2319, администрация муниципального образования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6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орядок предоставления ежемесячной социальной выплаты обучающимся, заключившим договор о целевом обучении с Управлением образования администрации муниципального образования «Приморский муниципальный район» в целях обеспечения условий для развития кадрового потенциала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чальнику Управления образования администрации муниципального образования «Приморский муниципальный район» довести настоящее постановление до сведения руководителей муниципальных бюджетных образователь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 постановления  возложить  </w:t>
        <w:br/>
        <w:t>на заместителя главы местной администрации, начальника управления по развитию местного самоуправления и социальной политике.</w:t>
      </w:r>
    </w:p>
    <w:p>
      <w:pPr>
        <w:pStyle w:val="NoSpacing"/>
        <w:tabs>
          <w:tab w:val="clear" w:pos="708"/>
          <w:tab w:val="left" w:pos="45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  <w:lang w:eastAsia="ja-JP"/>
        </w:rPr>
        <w:t>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 xml:space="preserve">                       В.А. Руд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1" w:hanging="0"/>
        <w:jc w:val="center"/>
        <w:rPr/>
      </w:pPr>
      <w:bookmarkStart w:id="0" w:name="_GoBack"/>
      <w:bookmarkEnd w:id="0"/>
      <w:r>
        <w:rPr/>
        <w:t>УТВЕРЖДЕН</w:t>
      </w:r>
    </w:p>
    <w:p>
      <w:pPr>
        <w:pStyle w:val="Normal"/>
        <w:ind w:left="4351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351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351" w:hanging="0"/>
        <w:jc w:val="center"/>
        <w:rPr/>
      </w:pPr>
      <w:r>
        <w:rPr/>
        <w:t>«Приморский муниципальный район»</w:t>
      </w:r>
    </w:p>
    <w:p>
      <w:pPr>
        <w:pStyle w:val="Normal"/>
        <w:ind w:left="4351" w:hanging="0"/>
        <w:jc w:val="center"/>
        <w:rPr/>
      </w:pPr>
      <w:r>
        <w:rPr/>
        <w:t>от       ноября 2021 года  № ____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bookmarkStart w:id="1" w:name="Par37"/>
      <w:bookmarkEnd w:id="1"/>
      <w:r>
        <w:rPr>
          <w:bCs/>
          <w:sz w:val="28"/>
          <w:szCs w:val="20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предоставления ежемесячной социальной выплаты обучающимся, заключившим договор о целевом обучении с Управлением образования администрации муниципального образования «Приморский муниципальный район» в целях</w:t>
      </w:r>
      <w:r>
        <w:rPr>
          <w:bCs/>
          <w:sz w:val="28"/>
          <w:szCs w:val="28"/>
        </w:rPr>
        <w:t xml:space="preserve"> обеспечения условий для развития кадрового потенциала муниципальных образовательных организаций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I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ий Порядок, разработанный в целях реализации мероприятия по обеспечению условий для развития кадрового потенциала муниципальных образовательных организаций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Приморский муниципальный район» «Развитие образования», </w:t>
      </w:r>
      <w:r>
        <w:rPr>
          <w:spacing w:val="-2"/>
          <w:sz w:val="28"/>
          <w:szCs w:val="28"/>
        </w:rPr>
        <w:t>определяет порядок и условия</w:t>
      </w:r>
      <w:r>
        <w:rPr>
          <w:sz w:val="28"/>
          <w:szCs w:val="28"/>
        </w:rPr>
        <w:t xml:space="preserve"> предоставления ежемесячной социальной выплаты обучающимся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8"/>
        </w:rPr>
        <w:t xml:space="preserve">являющимся гражданами Российской Федерации,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</w:t>
      </w:r>
      <w:r>
        <w:rPr>
          <w:bCs/>
          <w:sz w:val="28"/>
          <w:szCs w:val="20"/>
        </w:rPr>
        <w:t xml:space="preserve">Управлением образования администрации муниципального образования «Приморский муниципальный район» </w:t>
      </w:r>
      <w:r>
        <w:rPr>
          <w:sz w:val="28"/>
          <w:szCs w:val="28"/>
        </w:rPr>
        <w:t>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в течение всего периода их обучения из местного бюджета муниципального образования «Приморский муниципальный район» (далее – местный бюджет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чающийся – гражданин Российской Федерации, удовлетворяющий одновременно следующим условия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е не ранее 2020 года в образовательную организацию высшего образования в пределах квоты приема на целевое обуч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заключение договора о целевом обучении с Управлением образования </w:t>
      </w:r>
      <w:r>
        <w:rPr>
          <w:bCs/>
          <w:sz w:val="28"/>
          <w:szCs w:val="20"/>
        </w:rPr>
        <w:t>администрации муниципального образования «Приморский муниципальный район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бучение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социальная выплата – выплата обучающимся, предоставляемая из местного бюджета в размере 4 000 рублей ежемесячно </w:t>
        <w:br/>
        <w:t xml:space="preserve">в течение всего периода обучения по очной форме обучения </w:t>
        <w:br/>
        <w:t xml:space="preserve">по образовательным программам высшего образования – программам бакалавриата по специальностям, направлениям подготовки, входящим </w:t>
        <w:br/>
        <w:t>в укрупненную группу специальностей и направлений подготовки 44.00.00 «Образование и педагогические науки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реализации мероприятия по предоставлению ежемесячных социальных выплат – период, в течение которого в муниципальном образовании, признанном победителем конкура на предоставление субсидий </w:t>
      </w:r>
      <w:r>
        <w:rPr>
          <w:bCs/>
          <w:sz w:val="28"/>
          <w:szCs w:val="28"/>
        </w:rPr>
        <w:t xml:space="preserve">из областного бюджета бюджетам муниципальных районов,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, </w:t>
        <w:br/>
      </w:r>
      <w:r>
        <w:rPr>
          <w:sz w:val="28"/>
          <w:szCs w:val="28"/>
        </w:rPr>
        <w:t>за счет местного бюджета</w:t>
      </w:r>
      <w:r>
        <w:rPr>
          <w:bCs/>
          <w:sz w:val="28"/>
          <w:szCs w:val="28"/>
        </w:rPr>
        <w:t xml:space="preserve"> реализуется мероприятие по предоставлению ежемесячных социальных выпла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полномоченный орган местного самоуправления, осуществляющий управление в сфере образования и являющийся стороной договора о целевом обучении – Управление образования </w:t>
      </w:r>
      <w:r>
        <w:rPr>
          <w:bCs/>
          <w:sz w:val="28"/>
          <w:szCs w:val="20"/>
        </w:rPr>
        <w:t>(далее – Управление образования)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II. Порядок принятия решения о предоставлении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единовременной выплаты и ее перечислени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>3. Для получения ежемесячной социальной выплаты обучающийся представляет в Управление образовани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ежемесячной социальной выплаты </w:t>
        <w:br/>
        <w:t>по форме согласно приложению № 1 к настоящему Порядку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) копию договора о целевом обучении, заключенного между обучающимся и органом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 Документы, предусмотренные </w:t>
      </w:r>
      <w:hyperlink w:anchor="Par7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</w:t>
        <w:br/>
      </w:r>
      <w:r>
        <w:rPr>
          <w:bCs/>
          <w:sz w:val="28"/>
          <w:szCs w:val="28"/>
        </w:rPr>
        <w:t>предоставляются обучающимся: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до 15 декабр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 xml:space="preserve">в последующие годы в течение срока реализации мероприятия – </w:t>
        <w:br/>
        <w:t xml:space="preserve">до 20-го числа месяца, следующего за месяцем </w:t>
      </w:r>
      <w:r>
        <w:rPr>
          <w:sz w:val="28"/>
          <w:szCs w:val="28"/>
        </w:rPr>
        <w:t xml:space="preserve">поступления </w:t>
        <w:br/>
        <w:t xml:space="preserve">обучающегося в образовательную организацию высшего образования </w:t>
        <w:br/>
        <w:t>в пределах квоты приема на целевое обуч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 Копии документов, предусмотренных подпунктами 2 и 3 пункта 3 настоящего Порядка, заверяются в порядке, установленном гражданским законодательством Российской Федерации, или представляются </w:t>
        <w:br/>
        <w:t>с предъявлением подлинника. В случае представления копии документа вместе с подлинником верность копии удостоверяется руководителем образовательной организации, либо специалистом Управления образования, ответственным за прием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есет ответственность за недостоверность сведений, представленных им в целях получения ежемесячной социальной выпла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6"/>
      <w:bookmarkEnd w:id="3"/>
      <w:r>
        <w:rPr>
          <w:sz w:val="28"/>
          <w:szCs w:val="28"/>
        </w:rPr>
        <w:t>6. Управление образ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обучающегося документы, предусмотренные пунктом 3 настоящего Порядка, осуществляет проверку полноты представленных документов, ставит отметку о дате поступления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обучающегося об отказе в приеме документов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а) документы, предусмотренные </w:t>
      </w:r>
      <w:hyperlink w:anchor="Par7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едставлены не в полном объем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) документы, предусмотренные </w:t>
      </w:r>
      <w:hyperlink w:anchor="Par7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содержат недостоверные све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) документы, предусмотренные </w:t>
      </w:r>
      <w:hyperlink w:anchor="Par7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едставлены лицом, не соответствующим требованиям, предъявляемым </w:t>
        <w:br/>
        <w:t>к обучающему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ведомление об отказе в приеме документов направляется обучающемуся в течение пяти рабочих дней со дня их поступления в </w:t>
      </w:r>
      <w:r>
        <w:rPr>
          <w:sz w:val="28"/>
          <w:szCs w:val="28"/>
        </w:rPr>
        <w:t>Управление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. На основании документов, поступивших от обучающегося, Управление образован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обучающемуся ежемесячной социальной выпла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ежемесячной социальной выпла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2 пункта 7 настоящего Порядка, обучающийся письменно уведомляется о принятом решение с указанием причин отказ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 отказа обучающийся имеет право </w:t>
        <w:br/>
        <w:t>на повторное представление заявления в течение трех рабочих дней со дня его уведом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9. В случае принятия решения, предусмотренного подпунктом 1 пункта 7 настоящего Порядка, Управление образования включает обучающегося </w:t>
        <w:br/>
        <w:t xml:space="preserve">в сводный список (реестр) обучающихся, </w:t>
      </w:r>
      <w:r>
        <w:rPr>
          <w:bCs/>
          <w:sz w:val="28"/>
          <w:szCs w:val="28"/>
        </w:rPr>
        <w:t xml:space="preserve">имеющих право на предоставление </w:t>
      </w:r>
      <w:r>
        <w:rPr>
          <w:sz w:val="28"/>
          <w:szCs w:val="28"/>
        </w:rPr>
        <w:t xml:space="preserve">ежемесячной социальной выплаты по форме согласно приложению № 2 </w:t>
        <w:br/>
        <w:t>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документов, поступивших от обучающихся, включенных в сводный список (реестр), указанный в пункте 9 настоящего Порядка, уполномоченный орган местного самоуправления предоставляет ежемесячные социальные выплаты путем их перечисления на счета обучающихся, открытые в российских кредитных организаци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оставление ежемесячной социальной выплаты прекращается </w:t>
        <w:br/>
        <w:t>по следующим осн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исление обучающегося из образовательной организ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завершение освоения обучающимся, </w:t>
      </w:r>
      <w:r>
        <w:rPr>
          <w:bCs/>
          <w:sz w:val="28"/>
          <w:szCs w:val="28"/>
        </w:rPr>
        <w:t xml:space="preserve">имеющим право </w:t>
        <w:br/>
        <w:t xml:space="preserve">на </w:t>
      </w:r>
      <w:r>
        <w:rPr>
          <w:sz w:val="28"/>
          <w:szCs w:val="28"/>
        </w:rPr>
        <w:t>предоставление ежемесячной социальной выплаты, образовательной программы высше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оставление ежемесячной социальной выплаты приостанавливается на период академического отпуска, отпуска </w:t>
        <w:br/>
        <w:t>по беременности и родам, отпуском по уходу за ребенк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148"/>
      <w:bookmarkEnd w:id="4"/>
      <w:r>
        <w:rPr>
          <w:sz w:val="28"/>
          <w:szCs w:val="28"/>
        </w:rPr>
        <w:t>13. Предоставление ежемесячной социальной выплаты прекращается, начиная с месяца, следующего за месяцем, в котором возникли обстоятельства, указанные в пункте 11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4. Выплаты предоставляются Управлением образования </w:t>
        <w:br/>
        <w:t>в соответствии со сводной бюджетной росписью, кассовым планом местного бюджета в пределах доведенных лимитов бюджетных обязательств, предусмотренных на указанные цел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соблюдением настоящего Порядка осуществляется органом местного самоуправления и иными органами муниципального финансового контрол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bookmarkStart w:id="5" w:name="Par200"/>
            <w:bookmarkEnd w:id="5"/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рядку предоставления ежемесячной социальной выплаты обучающимся, заключившим договор о целевом обучении с Управлением образования администрации муниципального образования «Приморский муниципальный район» в целях обеспечения условий для развития кадрового потенциала муниципальных образовательных организаци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(муниципального района, муниципального округа</w:t>
        <w:br/>
        <w:t>или городского округа)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енежной выплаты</w:t>
        <w:b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назначить мне ежемесячную денежную выплату, предусмотренную Порядком предоставления ежемесячной социальной выплаты обучающимся, являющимся гражданами Российской Федерации,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 муниципальных районов, муниципальных округов и городских округов Архангельской области по очной форме обучения по образовательным программам высшего образования – программам бакалавриата </w:t>
        <w:br/>
        <w:t xml:space="preserve">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утвержденным 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(реквизиты муниципального правового акта)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__» _______ 20__ г. № ______ путем перечисления денежных средств </w:t>
        <w:br/>
        <w:t>на лицевой счет, открытый в кредитной организа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счета: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вой счет или номер карты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лучателя (Ф.И.О. обучающегося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, выдан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«____» 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получателя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ЛС получателя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банка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ПП банка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    ____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(подпись)                              (расшифровка подписи заявителя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63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</w:tblGrid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рядку предоставления ежемесячной социальной выплаты обучающимся, заключившим договор о целевом обучении с Управлением образования администрации муниципального образования «Приморский муниципальный район» в целях обеспечения условий для развития кадрового потенциала муниципальных образовательных организаци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1053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ind w:right="-33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водного списка (реестра)</w:t>
            </w:r>
          </w:p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bookmarkStart w:id="6" w:name="P175"/>
      <w:bookmarkEnd w:id="6"/>
      <w:r>
        <w:rPr>
          <w:rFonts w:cs="Times New Roman" w:ascii="Times New Roman" w:hAnsi="Times New Roman"/>
          <w:sz w:val="28"/>
          <w:szCs w:val="28"/>
        </w:rPr>
        <w:t xml:space="preserve">СВОДНЫЙ СПИСОК (РЕЕСТР) </w:t>
        <w:br/>
        <w:t xml:space="preserve">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х право н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</w:t>
      </w:r>
      <w:r>
        <w:rPr/>
        <w:t>социальной выплаты</w:t>
        <w:br/>
      </w:r>
    </w:p>
    <w:tbl>
      <w:tblPr>
        <w:tblW w:w="9944" w:type="dxa"/>
        <w:jc w:val="left"/>
        <w:tblInd w:w="-11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145"/>
        <w:gridCol w:w="1603"/>
        <w:gridCol w:w="1929"/>
        <w:gridCol w:w="2061"/>
        <w:gridCol w:w="137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обучающего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высшего образова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  <w:br/>
              <w:t xml:space="preserve">и регистрационный номер договора </w:t>
              <w:br/>
              <w:t>о целевом обуч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дата завершения освоения обучающимся образовательной программы высшего образов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 </w:t>
      </w:r>
      <w:r>
        <w:rPr>
          <w:rFonts w:cs="Times New Roman" w:ascii="Times New Roman" w:hAnsi="Times New Roman"/>
        </w:rPr>
        <w:t>___________________/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МП (при наличии печати)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13" w:gutter="0" w:header="720" w:top="776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7:00Z</dcterms:created>
  <dc:creator>User</dc:creator>
  <dc:description/>
  <cp:keywords/>
  <dc:language>en-US</dc:language>
  <cp:lastModifiedBy>User</cp:lastModifiedBy>
  <cp:lastPrinted>2021-11-24T16:51:00Z</cp:lastPrinted>
  <dcterms:modified xsi:type="dcterms:W3CDTF">2021-11-25T06:47:00Z</dcterms:modified>
  <cp:revision>2</cp:revision>
  <dc:subject/>
  <dc:title>                                                                                                                  Проект</dc:title>
</cp:coreProperties>
</file>