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822261" r:id="rId2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3 мая 2018 г.</w:t>
        <w:tab/>
        <w:tab/>
        <w:tab/>
        <w:tab/>
        <w:tab/>
        <w:tab/>
        <w:tab/>
        <w:tab/>
        <w:t xml:space="preserve">                 № 1088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и утвержде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spacing w:lineRule="exact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Уставом муниципального образования «Приморский муниципальный район»,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ам местной администрации, предоставляющим муниципальные услуги, привести ранее утвержденные административные регламенты предоставления муниципальных услуг в соответствие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от 31.10.2011 года            № 2193р «О Порядке разработки и утверждения административных регламентов предоставления муниципальных услуг»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разместить на официальном Интернет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местной администрации по развитию местного самоуправления и социальной политике В.М. Мигунов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3 мая 2018 № 1088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разработке и утверждению администрацией муниципального образования «Приморский муниципальный район» (далее – местная администрация) административных регламентов предоставления муниципальных услуг (далее - административные регламенты), в том числе по рассмотрению обращений граждан Российской Федераци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2. В настоящем Положении используются основные понятия в том же значении, что и в Федеральном законе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разрабатываются с учетом законодательства Российской Федерации, законодательства Архангельской области, устанавливающих критерии, сроки и последовательность административных процедур, административных действий и (или) принятия решений, и иных требований к порядку предоставления муниципальных услуг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также устанавливает порядок взаимодействия между органами местной администрации, их должностными лицами, взаимодействия органа местной администрации с заявителями, органами государственной власти,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е регламенты утверждаются постановлением местной администрации.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работка и утверждение проектов административных регламентов. Внесение изменений в административные регламенты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е регламенты разрабатываются органами местной администрации, предоставляющими муниципальные услуги, на основе законодательства Российской Федерации, законодательства Архангельской области, а также муниципальных правовых актов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уществление местной администрацией отдельных государственных полномочий Архангельской области, переданных ей на основании закона Архангельской области с предоставлением субвенций из областного бюджета, осуществляется в порядке, установленном соответствующим административным регламентом, утвержденным нормативным правовым актом Архангельской област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административных процедур и административных действи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странение избыточных административных процедур и избыточных административных действий в случаях, не противоречащих законодательству Российской Федерации, законодательству Архангельской области, а также муниципальным правовым актам муниципального образования «Приморский муниципальный район»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е срока исполнения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административного регламента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окращенны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ли Архангельской област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азание об ответственности органов, предоставляющих муниципальные услуги, а также должностных лиц за не соблюдение ими требований административных регламентов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ение изменений в административные регламенты осуществляется в случаях: 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я законодательства Российской Федерации, регулирующего предоставление муниципальной услуги; 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я структуры органов местной администрации, к сфере деятельности которых относится предоставление муниципальной услуг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ложениям органов местной администрации, основанным на результатах анализа практики применения административных регламентов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я органа (органов), участвующего (участвующих) в предоставлении муниципальных услуг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ы административных регламентов подлежат независимой экспертизе в соответствии с Федеральным законом и экспертизе, проводимой местной администрацией, в соответствии с порядком ее проведения, утверждаемом местной администрацией. 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одлежат опубликованию в бюллетене «Вестник Приморского района», размещению на официальном информационном сайте администрации муниципального образования «Приморский муниципальный район» (далее – Интернет сайт местной администрации), а также размещению в местах предоставления соответствующей муниципальной услуг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. Требования к административным регламентам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административного регламента определяется его разработчиком с учетом формулировки, соответствующей редакции положения нормативного правового акта, которым предусмотрена такая муниципальная услуга (предпочтительно отражение наименования вопроса местного значения)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министративный регламент включаются следующие разделы: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его должностных лиц, а также решений и действий (бездействия) многофункционального центра предоставления муниципальных услуг и (или) привлекаемых им иных организаций и их работников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ргана местной администрации, предоставляющего муниципальную услугу, организаций и учреждений, участвующих в предоставлении муниципальной услуги, способы получения информации о месте нахождения и графиках работы органов местной администрации, организаций и учреждений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е телефоны органов местной администрации, предоставляющих муниципальную услугу, организаций и учрежден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адрес официального информационного Интернет сайт местной администрации, организаций и учрежден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государственной информационной системе Архангельской области «Архангельский региональный портал государственных и муниципальных услуг» и на Интернет сайте местной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2) наименование органа местной администрации, предоставляющего муниципальную услугу. Если в предоставлении муниципальной услуги участвуют иные органы местной администрации, органы местного самоуправления, органы государственной власти, а также организации и учреждения, то указываются все органы, организации и учреждения, обращение в которые необходимо для предоставления муниципальной услуги. Также указываются требования </w:t>
      </w:r>
      <w:hyperlink r:id="rId8">
        <w:r>
          <w:rPr>
            <w:rStyle w:val="InternetLink"/>
            <w:sz w:val="28"/>
            <w:szCs w:val="28"/>
          </w:rPr>
          <w:t>пункта 3 части 1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й администрации, органы местного самоуправления,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брания депутатов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органов местной администрации, органов местного самоуправления, государственных органов и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органа местной администрации, органа местного самоуправления, государственного органа и подведомственных им организаций в целях предоставления муниципальной услуги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7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 и органов местного самоуправления, иных организаций и учрежден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hyperlink r:id="rId10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местной администрации, предоставляющих муниципальную услугу, иных органов местной администрации, органов местного самоуправления, государственных органов, организаций и учреждений, в соответствии с нормативными правовыми актами Российской Федерации, нормативными правовыми актами Архангельской области и муниципальными правовыми актами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порядок, размер и основания взимания платы, взимаемой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) особенности предоставления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18) иные треб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став документов, которые находятся в распоряжении органа местной администрации, предоставляющего муниципальную услугу, а также организации, участвующей в предоставлении муниципальных услуг, и которые должны быть представлены в иные органы и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став документов, которые необходимы органу местной администрации, предоставляющему муниципальную услугу, но находятся в иных органах и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3) порядок осуществления в электронной форме, в том числе с использованием государственной информационной системы «Архангельский региональный портал государственных и муниципальных услуг»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запроса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органа местной администрации, предоставляющего муниципальную услугу, с иными органами местной администрации, органами местного самоуправления, органами государственной власти, организациями и учрежден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нормативными правовыми актами Российской Федерации, нормативными правовыми актами Архангельской области и муниципальными правовыми актами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каждого административного действия содержит следующие обязательные элементы: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для начала административной процедуры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дминистративного действия, продолжительность и (или) максимальный срок его выполнен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итерии принятия решени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Блок-схема предоставления муниципальной услуги приводится в приложении к регламенту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е действия и административные процедуры не подлежат включению в блок – схему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исполнения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ветственность должностных лиц органа местной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/>
      </w:pPr>
      <w:r>
        <w:rPr>
          <w:sz w:val="28"/>
          <w:szCs w:val="28"/>
        </w:rPr>
        <w:t>7. В разделе, касающемся досудебного (внесудебного) порядка обжалования решений и действий (бездействия) органа местной администрации, предоставляющего муниципальную услугу, его должностных лиц, а также решений и действий (бездействия) многофункционального центра предоставления муниципальных услуг и (или) привлекаемых им иных организаций и их работников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рганы местного самоуправления и государственной власти,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роки рассмотрения жалобы (претензии)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е (бездействие) работников многофункционального центра подается непосредственно руководителю многофункционального центра, а жалоба на действие (бездействие) руководителя многофункционального центра направляется на рассмотрение в министерство связи и информационных технологий Архангельской области.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8565;fld=134" TargetMode="External"/><Relationship Id="rId5" Type="http://schemas.openxmlformats.org/officeDocument/2006/relationships/hyperlink" Target="consultantplus://offline/main?base=RLAW013;n=43916;fld=134;dst=100013" TargetMode="External"/><Relationship Id="rId6" Type="http://schemas.openxmlformats.org/officeDocument/2006/relationships/hyperlink" Target="consultantplus://offline/main?base=RLAW013;n=43916;fld=134;dst=100006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LAW;n=116783;fld=134;dst=38" TargetMode="Externa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yperlink" Target="consultantplus://offline/main?base=LAW;n=116783;fld=134;dst=36" TargetMode="External"/><Relationship Id="rId11" Type="http://schemas.openxmlformats.org/officeDocument/2006/relationships/hyperlink" Target="consultantplus://offline/main?base=LAW;n=116783;fld=134;dst=3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8:00Z</dcterms:created>
  <dc:creator>Силина Оксана Владимировна</dc:creator>
  <dc:description/>
  <cp:keywords/>
  <dc:language>en-US</dc:language>
  <cp:lastModifiedBy>kadrovik3</cp:lastModifiedBy>
  <cp:lastPrinted>2018-04-23T11:54:00Z</cp:lastPrinted>
  <dcterms:modified xsi:type="dcterms:W3CDTF">2018-05-08T12:11:00Z</dcterms:modified>
  <cp:revision>9</cp:revision>
  <dc:subject/>
  <dc:title/>
</cp:coreProperties>
</file>