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нтября  2018 г.</w:t>
        <w:tab/>
        <w:tab/>
        <w:t xml:space="preserve">   </w:t>
        <w:tab/>
        <w:tab/>
        <w:tab/>
        <w:tab/>
        <w:tab/>
        <w:tab/>
        <w:t xml:space="preserve">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шестого созы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4 Регламента Собрания депутатов муниципального образования «Примор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 депутатов 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едседателями  постоянных комиссий Собрания   депутатов шестого  созыва муниципального образования «Приморский муниципальный район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яндину Наталью Николаевну - комиссия  по бюджету, налогам, экономике и соб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ветлану Федоровну -  комиссия по социальным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язнова Владимира Алексеевича - комиссия по жилищно-коммунальному хозяйству,  строительству, транспорту и сельскому хозяйст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еву Надежду Григорьевну - комиссия по нормативно-правовым вопросам, регламенту, межмуниципальному сотрудничеству и э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Настоящее решение вступает в силу со дня его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ab/>
        <w:tab/>
        <w:tab/>
        <w:t xml:space="preserve">А.Н. Авил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6:00Z</dcterms:created>
  <dc:creator>rlp215</dc:creator>
  <dc:description/>
  <cp:keywords/>
  <dc:language>en-US</dc:language>
  <cp:lastModifiedBy>Мельников Дмитрий Анатольевич</cp:lastModifiedBy>
  <cp:lastPrinted>2013-09-20T10:28:00Z</cp:lastPrinted>
  <dcterms:modified xsi:type="dcterms:W3CDTF">2018-09-21T11:19:00Z</dcterms:modified>
  <cp:revision>15</cp:revision>
  <dc:subject/>
  <dc:title>Муниципальное образование «Приморский муниципальный район» </dc:title>
</cp:coreProperties>
</file>