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в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сентября 2018 г.</w:t>
        <w:tab/>
        <w:tab/>
        <w:t xml:space="preserve">   </w:t>
        <w:tab/>
        <w:tab/>
        <w:tab/>
        <w:tab/>
        <w:tab/>
        <w:tab/>
        <w:t xml:space="preserve">    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оведения очередных се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морский муниципальный район»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статьей 26  Регламента Собрания депутатов МО «Приморский муниципальны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>Утвердить прилагаемый график проведения очередных сессий Собрания депутатов муниципального образования «Приморский муниципальный район» н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>Уполномочить председателя Собрания депутатов по предложениям депутатов Собрания депутатов, главы муниципального образования «Приморский муниципальный район»  в случае необходимости вносить в график проведения очередных сессий Собрания депутатов муниципального образования «Приморский муниципальный район» на 2018 год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>Направить график проведения очередных сессий Собрания депутатов муниципального образования «Приморский муниципальный район» на 2018 год главе муниципального образования «Приморский муниципальный район», депутатам и представительным органам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95" w:hanging="66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 вступает 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ab/>
        <w:tab/>
        <w:tab/>
        <w:t xml:space="preserve">А.Н. Авилов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40" w:firstLine="708"/>
        <w:jc w:val="both"/>
        <w:rPr/>
      </w:pPr>
      <w:r>
        <w:rPr/>
        <w:t>Приложение к решению Собрания депутатов</w:t>
      </w:r>
    </w:p>
    <w:p>
      <w:pPr>
        <w:pStyle w:val="Normal"/>
        <w:ind w:left="3540" w:firstLine="708"/>
        <w:jc w:val="both"/>
        <w:rPr/>
      </w:pPr>
      <w:r>
        <w:rPr/>
        <w:t>МО «Приморский муниципальный район»</w:t>
      </w:r>
    </w:p>
    <w:p>
      <w:pPr>
        <w:pStyle w:val="Normal"/>
        <w:ind w:left="3540" w:firstLine="708"/>
        <w:jc w:val="both"/>
        <w:rPr/>
      </w:pPr>
      <w:r>
        <w:rPr/>
        <w:t>от 21 сентября 2018 г. № 11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я очередных сессий Собрания депутатов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/>
      </w:pPr>
      <w:r>
        <w:rPr>
          <w:sz w:val="28"/>
          <w:szCs w:val="28"/>
        </w:rPr>
        <w:t>МО «Приморский муниципальный район» на 2018 год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чередной  сесс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очередной се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</w:tr>
    </w:tbl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54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354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5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6:00Z</dcterms:created>
  <dc:creator>rlp215</dc:creator>
  <dc:description/>
  <cp:keywords/>
  <dc:language>en-US</dc:language>
  <cp:lastModifiedBy>Мельников Дмитрий Анатольевич</cp:lastModifiedBy>
  <cp:lastPrinted>2018-09-18T11:55:00Z</cp:lastPrinted>
  <dcterms:modified xsi:type="dcterms:W3CDTF">2018-09-21T11:10:00Z</dcterms:modified>
  <cp:revision>42</cp:revision>
  <dc:subject/>
  <dc:title/>
</cp:coreProperties>
</file>