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6"/>
          <w:szCs w:val="24"/>
          <w:lang w:val="en-US" w:eastAsia="ru-RU"/>
        </w:rPr>
      </w:pPr>
      <w:r>
        <w:rPr>
          <w:rFonts w:cs="Times New Roman" w:ascii="Times New Roman" w:hAnsi="Times New Roman"/>
          <w:sz w:val="26"/>
          <w:szCs w:val="24"/>
          <w:lang w:val="en-US" w:eastAsia="ru-RU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75pt;margin-top:-17.85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7674740" r:id="rId2"/>
        </w:objec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z w:val="26"/>
          <w:szCs w:val="28"/>
        </w:rPr>
      </w:pPr>
      <w:r>
        <w:rPr>
          <w:rFonts w:cs="Times New Roman" w:ascii="Times New Roman" w:hAnsi="Times New Roman"/>
          <w:caps/>
          <w:sz w:val="26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Распоряж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от 21 мая  2018 г.                                </w:t>
      </w: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№ 1204р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Арханге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готовке и проведении тренировок по действиям сотрудников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, сотрудников иных органов, осуществляю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ю деятельность в здании администрации муниципального образования «Приморский муниципальный район»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 срочной эваку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случае  возникновения   пожар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чрезвычайных ситуаций  и террористических угроз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sz w:val="26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 Федеральным законом от 21.12.1994 № 69 – ФЗ «О пожарной безопасности», постановлением Правительства Российской Федерации от 25.04.2012 № 390 «О противопожарном режиме», руководствуясь Уставом муниципального образования «Приморский муниципальный район» и в целях обучения    сотрудников порядку  действий,   отработке  навыков должностных лиц при срочной эвакуации из здания администрации 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«Приморский муниципальный район»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1. Провести  тренировку по  действиям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труднико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сотрудников иных органов, осуществляющих свою деятельность в здании администрации муниципального образования «Приморский муниципальный район»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срочной эваку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возникновения пожара, чрезвычайных ситуаций  и террористических угроз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 период с 01.07.2018- 30.07.2018 и с 01.11.2018  - 30.11.2018г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2. Утвердить прилагаемый состав штаба по проведению тренировок по  действиям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труднико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сотрудников иных органов, осуществляющих свою деятельность в здании администрации муниципального образования «Приморский муниципальный район»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срочной эваку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 возникновения   пожара, чрезвычайных ситуаций  и террористических угроз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(Приложение № 1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3. Утвердить прилагаемую форму плана по проведению тренировок по  действиям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труднико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сотрудников иных органов, осуществляющих свою деятельность в здании администрации муниципального образования «Приморский муниципальный район»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срочной эваку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 возникновения   пожара, чрезвычайных ситуаций  и террористических угроз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(Приложение № 2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4. Утвердить прилагаемый календарный план по проведению тренировки по  действиям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труднико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сотрудников иных органов, осуществляющих свою деятельность в здании администрации муниципального образования «Приморский муниципальный район»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срочной эваку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 возникновения  пожара, чрезвычайных ситуаций  и террористических угроз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(Приложение № 3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5. Утвердить прилагаемый Общий план эваку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трудников администрации муниципального образования «Приморский муниципальный район»</w:t>
      </w:r>
      <w:r>
        <w:rPr>
          <w:rFonts w:cs="Times New Roman" w:ascii="Times New Roman" w:hAnsi="Times New Roman"/>
          <w:sz w:val="28"/>
          <w:szCs w:val="28"/>
        </w:rPr>
        <w:t xml:space="preserve">, сотрудников иных органов, осуществляющих свою деятельность в здании администрации, при срочной эвакуации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из здания, в случае возникновения  пожара, чрезвычайных ситуаций и террористических угроз (Приложение № 4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6. Утвердить прилагаемую Общую инструкцию по организации противопожарных тренировок (Приложение №5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7. Утвердить прилагаемую инструкцию о </w:t>
      </w:r>
      <w:r>
        <w:rPr>
          <w:rFonts w:cs="Times New Roman" w:ascii="Times New Roman" w:hAnsi="Times New Roman"/>
          <w:sz w:val="28"/>
          <w:szCs w:val="28"/>
        </w:rPr>
        <w:t xml:space="preserve">порядке действий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трудников администрации муниципального образования «Приморский муниципальный район»,</w:t>
      </w:r>
      <w:r>
        <w:rPr>
          <w:rFonts w:cs="Times New Roman" w:ascii="Times New Roman" w:hAnsi="Times New Roman"/>
          <w:sz w:val="28"/>
          <w:szCs w:val="28"/>
        </w:rPr>
        <w:t xml:space="preserve"> при срочной эвакуации из здания, в случае возникновения пожара, чрезвычайной ситуации и террористических угроз (Приложение № 6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8. Утвердить прилагаемую инструкцию </w:t>
      </w:r>
      <w:r>
        <w:rPr>
          <w:rFonts w:cs="Times New Roman" w:ascii="Times New Roman" w:hAnsi="Times New Roman"/>
          <w:sz w:val="28"/>
          <w:szCs w:val="28"/>
        </w:rPr>
        <w:t xml:space="preserve">о порядке действий руководителей структурных подразделений  местной администрации, руководителей иных органов, осуществляющих свою деятельность в здании администрации,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при срочной эвакуации из здания, в случае возникновения  пожара, чрезвычайных ситуаций и террористических угроз (Приложение              № 7).            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9. Утвердить прилагаемую инструкцию о порядке действий </w:t>
      </w:r>
      <w:r>
        <w:rPr>
          <w:rFonts w:cs="Times New Roman" w:ascii="Times New Roman" w:hAnsi="Times New Roman"/>
          <w:sz w:val="28"/>
          <w:szCs w:val="28"/>
        </w:rPr>
        <w:t xml:space="preserve">сотрудников структурных подразделений  местной администрации, иных  органов, осуществляющих свою деятельность в здании администрации,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и срочной эвакуации из здания, в случае возникновения  пожара, чрезвычайных ситуаций и террористических угроз (Приложение № 8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10. Утвердить прилагаемую инструкц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именению порошковых огнетушителей установленных в помещениях администрации МО «Приморский муниципальный район» (Приложение № 9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твердить прилагаемую инструкцию </w:t>
      </w:r>
      <w:r>
        <w:rPr>
          <w:rFonts w:cs="Times New Roman" w:ascii="Times New Roman" w:hAnsi="Times New Roman"/>
          <w:sz w:val="28"/>
          <w:szCs w:val="28"/>
        </w:rPr>
        <w:t xml:space="preserve">по правилам оказания доврачебной помощи пострадавшим на пожаре, возникновении </w:t>
      </w:r>
      <w:r>
        <w:rPr>
          <w:rFonts w:cs="Times New Roman" w:ascii="Times New Roman" w:hAnsi="Times New Roman"/>
          <w:kern w:val="2"/>
          <w:sz w:val="28"/>
          <w:szCs w:val="28"/>
        </w:rPr>
        <w:t>чрезвычайных ситуаций и террористических угроз (Приложение № 10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2. Утвердить прилагаемую инструкцию </w:t>
      </w:r>
      <w:r>
        <w:rPr>
          <w:rFonts w:cs="Times New Roman" w:ascii="Times New Roman" w:hAnsi="Times New Roman"/>
          <w:sz w:val="28"/>
          <w:szCs w:val="28"/>
        </w:rPr>
        <w:t>по действиям при угрозе или совершении террористического акта (Приложение №11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13. Руководителям органов управления местной администрации, руководителям структурных  подразделений местной администрации  и иных органов,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щих свою деятельность в здании администрации,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организовать мероприятия по проведению эвакуационных мероприятий,  в соответствии с прилагаемыми порядком и инструкция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4. Руководителем тренировок назначить  заместителя главы местной администрации по развитию местного самоуправления и социальной политике, председателя эвакуационной комиссии Мигунова В.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5. Контроль за выполнением настоящего распоряжения возложить на заместителя главы местной администрации по развитию местного самоуправления и социальной политике Мигунова В.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6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</w:t>
      </w: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 в бюллетене «Вестник Приморского района» и разместить на </w:t>
      </w:r>
      <w:r>
        <w:rPr>
          <w:rFonts w:cs="Times New Roman" w:ascii="Times New Roman" w:hAnsi="Times New Roman"/>
          <w:spacing w:val="-8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7. Настояще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распоряжение </w:t>
      </w:r>
      <w:r>
        <w:rPr>
          <w:rFonts w:cs="Times New Roman" w:ascii="Times New Roman" w:hAnsi="Times New Roman"/>
          <w:sz w:val="28"/>
          <w:szCs w:val="28"/>
        </w:rPr>
        <w:t xml:space="preserve"> вступает  в силу с момента его подписания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Глава муниципального образования                                                  В.А. Рудкина</w:t>
      </w:r>
      <w:r>
        <w:br w:type="page"/>
      </w:r>
    </w:p>
    <w:p>
      <w:pPr>
        <w:pStyle w:val="Style15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№1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6"/>
          <w:szCs w:val="24"/>
        </w:rPr>
        <w:t xml:space="preserve">к распоряжению 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 xml:space="preserve">муниципального образования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>«Приморский муниципальны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4"/>
        </w:rPr>
        <w:t>от 21 мая 2018 года № 1204р</w:t>
      </w: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     </w:t>
      </w:r>
      <w:r>
        <w:rPr>
          <w:rFonts w:cs="Times New Roman" w:ascii="Times New Roman" w:hAnsi="Times New Roman"/>
          <w:b/>
          <w:sz w:val="26"/>
          <w:szCs w:val="28"/>
          <w:lang w:eastAsia="ru-RU"/>
        </w:rPr>
        <w:t xml:space="preserve">                                 </w:t>
      </w:r>
    </w:p>
    <w:p>
      <w:pPr>
        <w:pStyle w:val="Normal"/>
        <w:spacing w:lineRule="auto" w:line="240" w:before="0" w:after="0"/>
        <w:ind w:firstLine="900"/>
        <w:contextualSpacing/>
        <w:jc w:val="center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 xml:space="preserve">Состав </w:t>
      </w:r>
    </w:p>
    <w:p>
      <w:pPr>
        <w:pStyle w:val="Normal"/>
        <w:spacing w:lineRule="auto" w:line="240" w:before="0" w:after="0"/>
        <w:ind w:firstLine="9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 xml:space="preserve">штаба по проведению тренировок по  действиям </w:t>
      </w:r>
      <w:r>
        <w:rPr>
          <w:rFonts w:cs="Times New Roman" w:ascii="Times New Roman" w:hAnsi="Times New Roman"/>
          <w:sz w:val="26"/>
          <w:szCs w:val="26"/>
          <w:lang w:eastAsia="ru-RU"/>
        </w:rPr>
        <w:t>сотрудников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, сотрудников иных органов, осуществляющих свою деятельность </w:t>
      </w:r>
    </w:p>
    <w:p>
      <w:pPr>
        <w:pStyle w:val="Normal"/>
        <w:spacing w:lineRule="auto" w:line="240" w:before="0" w:after="0"/>
        <w:ind w:firstLine="900"/>
        <w:contextualSpacing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здании администрации муниципального образования «Приморский муниципальный район»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 срочной эваку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лучае  возникновения   пожара, чрезвычайных ситуаций  и террористических угроз</w:t>
      </w:r>
    </w:p>
    <w:p>
      <w:pPr>
        <w:pStyle w:val="Normal"/>
        <w:spacing w:lineRule="auto" w:line="240" w:before="0" w:after="0"/>
        <w:ind w:firstLine="900"/>
        <w:contextualSpacing/>
        <w:jc w:val="center"/>
        <w:rPr>
          <w:rFonts w:ascii="Times New Roman" w:hAnsi="Times New Roman" w:cs="Times New Roman"/>
          <w:b/>
          <w:b/>
          <w:kern w:val="2"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6"/>
          <w:szCs w:val="28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 xml:space="preserve">Баже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Сергей Валентинович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- начальник управления по ГО и ЧС местной администрации, начальник штаба тренировки;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Члены штаба тренировк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 xml:space="preserve">Ави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Александр Николаевич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- председатель Собрания депутатов муниципального образования «Приморский муниципальный район, ответственный за пожарную безопасность в Собрании депутатов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 xml:space="preserve">Мар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Нина Леонидовна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- заместитель начальника управления культуры местной администрации, ответственный за пожарную безопасность в управлении культуры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 xml:space="preserve">Ши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Виталий Юрьевич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- заместитель начальника управления, начальник отдела по инфраструктурному развитию и муниципальному хозяйству местной администрации, ответственный за пожарную безопасность в управлении по инфраструктурному развитию и муниципальному хозяйству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 xml:space="preserve">Глеб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Максим Андреевич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- ведущий специалист отдела прогнозирования доходов и муниципального долга финансового управления местной администрации, ответственный за пожарную безопасность  в финансовом управлении местной администраци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 xml:space="preserve">Афан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Марина Викторовна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8"/>
              </w:rPr>
              <w:t xml:space="preserve">- ведущий специалист (юрист) отдела земельных отношений КУМИ и ЗО местной администрации,  ответственный за пожарную безопасность КУМИ и ЗО;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 xml:space="preserve">Заусае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Светлана Анатольевна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- главный специалист отдела дошкольного, школьного и дополнительного образования  управления образования местной администрации, ответственный за пожарную безопасность в управлении образования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Ольга Васильевна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- председатель комитета по развитию сельского хозяйства управления экономики и прогнозирования местной администрации, ответственный за пожарную безопасность в управлении экономики и прогнозирования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8"/>
              </w:rPr>
              <w:t xml:space="preserve">Бод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Андрей Эдуардович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8"/>
              </w:rPr>
              <w:t>- начальник хозяйственной службы МКУ «ЦГЗ Приморского района», ответственный за пожарную безопасность в МКУ «ЦГЗ Приморского района»;</w:t>
            </w:r>
          </w:p>
        </w:tc>
      </w:tr>
    </w:tbl>
    <w:p>
      <w:pPr>
        <w:pStyle w:val="Style15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аспоряжению 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иморский муниципальный район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21 мая 2018 года № 1204р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sz w:val="26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по проведению тренировок по  действия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трудников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, сотрудников иных органов, осуществляющих свою деятельность в здании администрации муниципального образования «Приморский муниципальный район»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срочной эваку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 возникновения   пожара, чрезвычайных ситуаций  и террористических угроз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I. Цель тренировки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сотрудников администрации муниципального образования «Приморский муниципальный район»</w:t>
      </w:r>
      <w:r>
        <w:rPr>
          <w:rFonts w:cs="Times New Roman" w:ascii="Times New Roman" w:hAnsi="Times New Roman"/>
          <w:sz w:val="24"/>
          <w:szCs w:val="24"/>
        </w:rPr>
        <w:t xml:space="preserve">, сотрудников иных органов, осуществляющих свою деятельность в здании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ю идентифицировать исходное событие, проверка готовности их к срочной эвакуации.</w:t>
        <w:tab/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держание на современном уровне профессиональной и психофизиологической готовности, необходимой для осуществления действий, по устранению нарушений в работе, связанных с пожарами,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чрезвычайными ситуациями и террористическими угрозами</w:t>
      </w:r>
      <w:r>
        <w:rPr>
          <w:rFonts w:cs="Times New Roman" w:ascii="Times New Roman" w:hAnsi="Times New Roman"/>
          <w:sz w:val="24"/>
          <w:szCs w:val="24"/>
          <w:lang w:eastAsia="ru-RU"/>
        </w:rPr>
        <w:t>, а также по срочной эвакуации людей, предотвращению развития пожара, его локализации и ликвидации.</w:t>
        <w:tab/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ение навыкам и действиям по предотвращению возможных аварий и повреждений оборудования, являющихся следствием воздействия опасных факторов пожара, обучение правилам оказания доврачебной помощи пострадавшим на пожаре, возникновении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чрезвычайных ситуаций и террористических угроз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авилам пользования индивидуальными средствами защиты.</w:t>
        <w:tab/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ботка навыков и способности самостоятельно, быстро и безошибочно ориентироваться в ситуации, в случае возникновения угрозы пожара или самого пожара, чрезвычайных ситуаций и террористических угроз, определять решающее направление действий и принимать правильные меры по предупреждению или ликвидации пожара.</w:t>
        <w:tab/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работка организации немедленного вызова подразделений ГПС и последующих действий при обнаружении задымления или пожара.</w:t>
        <w:tab/>
        <w:br/>
        <w:t xml:space="preserve">        Обучение приемам и способам спасения и эвакуации людей и материальных ценностей.</w:t>
        <w:br/>
        <w:t xml:space="preserve">        Проверка результатов обучения сотрудников администрации муниципального образования «Приморский муниципальный район»</w:t>
      </w:r>
      <w:r>
        <w:rPr>
          <w:rFonts w:cs="Times New Roman" w:ascii="Times New Roman" w:hAnsi="Times New Roman"/>
          <w:sz w:val="24"/>
          <w:szCs w:val="24"/>
        </w:rPr>
        <w:t xml:space="preserve">, сотрудников иных органов, осуществляющих свою деятельность в здании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вопросам пожарной безопасности.</w:t>
        <w:tab/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Состав участников объектовой тренировки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а муниципального образования, заместители главы местной администрации, сотрудники администрации муниципального образования «Приморский муниципальный район»</w:t>
      </w:r>
      <w:r>
        <w:rPr>
          <w:rFonts w:cs="Times New Roman" w:ascii="Times New Roman" w:hAnsi="Times New Roman"/>
          <w:sz w:val="24"/>
          <w:szCs w:val="24"/>
        </w:rPr>
        <w:t>, сотрудники иных органов, осуществляющих свою деятельность в здании администрации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tab/>
        <w:br/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Этапы тренировок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вый подготовительный эта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роведение занятия с лицами ответственными за пожарную безопасность в администрации муниципального образования «Приморский муниципальный район»</w:t>
      </w:r>
      <w:r>
        <w:rPr>
          <w:rFonts w:cs="Times New Roman" w:ascii="Times New Roman" w:hAnsi="Times New Roman"/>
          <w:sz w:val="24"/>
          <w:szCs w:val="24"/>
        </w:rPr>
        <w:t>, в  иных органах, осуществляющих свою деятельность в здании администрации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tab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Второй подготовительный эта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роведение ответственными за пожарную безопасность занятий, с сотрудниками внутри каждого структурного подразделения, по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действиям при срочной эвакуации из здания, в случае возникновения  пожара, чрезвычайных ситуаций и террористических угроз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tab/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Третий подготовительный эта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занятия с ответственными за вскрытие эвакуационных выходов и их дублеров по действиям в случае возникновения пожара, чрезвычайных ситуаций и террористических угроз, а также проверка состояния эвакуационных выходов и путей эвакуации.</w:t>
        <w:tab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Четвертый эта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роведение объектовой тренировки.</w:t>
        <w:tab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Пятый эта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азбор проведенной тренировки.</w:t>
        <w:tab/>
        <w:br/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V. Подведение итогов тренировок по эвакуации и тушению условного пожара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готовка акта по итогам проведения тренировок при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срочной эвакуации из здания, в случае возникновения  пожара, чрезвычайных ситуаций и террористических угроз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tab/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приказа по итогам тренировок с постановкой задач по устранению выявленных недостатков.</w:t>
      </w:r>
    </w:p>
    <w:p>
      <w:pPr>
        <w:pStyle w:val="Style15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15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5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5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5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5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5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5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5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№3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6"/>
          <w:szCs w:val="24"/>
        </w:rPr>
        <w:t xml:space="preserve">к распоряжению 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 xml:space="preserve">муниципального образования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>«Приморский муниципальны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4"/>
        </w:rPr>
        <w:t>от 21 мая 2018 года № 1204р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КАЛЕНДАРНЫЙ ПЛАН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kern w:val="2"/>
          <w:sz w:val="26"/>
          <w:szCs w:val="28"/>
        </w:rPr>
        <w:t xml:space="preserve">по проведению тренировки по  действиям </w:t>
      </w:r>
      <w:r>
        <w:rPr>
          <w:rFonts w:cs="Times New Roman" w:ascii="Times New Roman" w:hAnsi="Times New Roman"/>
          <w:sz w:val="26"/>
          <w:szCs w:val="28"/>
        </w:rPr>
        <w:t>сотрудников администрации</w:t>
      </w:r>
      <w:r>
        <w:rPr>
          <w:rFonts w:cs="Times New Roman" w:ascii="Times New Roman" w:hAnsi="Times New Roman"/>
          <w:sz w:val="26"/>
        </w:rPr>
        <w:t xml:space="preserve">, сотрудников иных органов, осуществляющих свою деятельность в здании администрации муниципального образования «Приморский муниципальный район» </w:t>
      </w:r>
      <w:r>
        <w:rPr>
          <w:rFonts w:cs="Times New Roman" w:ascii="Times New Roman" w:hAnsi="Times New Roman"/>
          <w:sz w:val="26"/>
          <w:szCs w:val="28"/>
        </w:rPr>
        <w:t>при срочной эвакуации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в случае  возникновения   пожара, чрезвычайных ситуаций  и террористических угроз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377"/>
        <w:gridCol w:w="2331"/>
        <w:gridCol w:w="2023"/>
        <w:gridCol w:w="2510"/>
        <w:gridCol w:w="2160"/>
      </w:tblGrid>
      <w:tr>
        <w:trPr>
          <w:trHeight w:val="16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роприя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ата и время провед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Мест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ве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ветственный исполн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метка о выполнении</w:t>
            </w:r>
          </w:p>
        </w:tc>
      </w:tr>
      <w:tr>
        <w:trPr>
          <w:trHeight w:val="16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Доведение указаний по разработке документов по проведению тренировок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"__" _____ 20__ г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ремя провед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____ ч. ___ ми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б. № 3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уководитель тренировки                  В.М. Миг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40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Доведение плана подготовки и проведения объектовых  тренировок до сведения начальников управлений местной администр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"__" _____ 20__ г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ремя проведения</w:t>
            </w:r>
          </w:p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____ ч. ___ ми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б. № 3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Руководитель тренировки                  В.М. Миг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Доведение до сведения ответственных за противопожарную безопасность методических материалов по проведению занятий с </w:t>
            </w:r>
            <w:r>
              <w:rPr>
                <w:rFonts w:cs="Times New Roman" w:ascii="Times New Roman" w:hAnsi="Times New Roman"/>
                <w:kern w:val="2"/>
                <w:sz w:val="26"/>
                <w:szCs w:val="20"/>
                <w:lang w:eastAsia="ru-RU"/>
              </w:rPr>
              <w:t>сотрудниками  и должностными лицами управлений местной администрации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, сотрудниками иных органов, осуществляющих свою деятельность в здании администрации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"__" _____ 20__ г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ремя проведения</w:t>
            </w:r>
          </w:p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____ ч. ___ ми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б. №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Начальник штаба тренировки </w:t>
            </w:r>
          </w:p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.В. Баже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6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Проведение занятий с </w:t>
            </w:r>
            <w:r>
              <w:rPr>
                <w:rFonts w:cs="Times New Roman" w:ascii="Times New Roman" w:hAnsi="Times New Roman"/>
                <w:kern w:val="2"/>
                <w:sz w:val="26"/>
                <w:szCs w:val="20"/>
                <w:lang w:eastAsia="ru-RU"/>
              </w:rPr>
              <w:t>сотрудниками  и должностными лицами управлений местной администрации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, сотрудниками иных органов, осуществляющих свою деятельность в здании администрации  по их действиям в случае возникновения пожара, </w:t>
            </w:r>
            <w:r>
              <w:rPr>
                <w:rFonts w:cs="Times New Roman" w:ascii="Times New Roman" w:hAnsi="Times New Roman"/>
                <w:kern w:val="2"/>
                <w:sz w:val="26"/>
                <w:szCs w:val="28"/>
                <w:lang w:eastAsia="ru-RU"/>
              </w:rPr>
              <w:t>чрезвычайных ситуаций и террористических угро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"__" _____ 20__ г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ремя проведения</w:t>
            </w:r>
          </w:p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____ ч. ___ ми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занимаемых помещения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тветственные за противопожарную безопасность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04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Проведение дополнительного инструктажа с оперативными дежурными ЕДДС по их действиям в случае возникновения пожара, </w:t>
            </w:r>
            <w:r>
              <w:rPr>
                <w:rFonts w:cs="Times New Roman" w:ascii="Times New Roman" w:hAnsi="Times New Roman"/>
                <w:kern w:val="2"/>
                <w:sz w:val="26"/>
                <w:szCs w:val="28"/>
                <w:lang w:eastAsia="ru-RU"/>
              </w:rPr>
              <w:t>чрезвычайных ситуаций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 и террористических угроз в помещениях администрации   МО «Приморский муниципальный район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"__" _____ 20__ г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ремя проведения</w:t>
            </w:r>
          </w:p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____ ч. ___ ми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Зал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Д ЕДДС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Начальник МКУ «ЦГЗ Приморского района»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.А. Ме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66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Проверка   запасных выходов, состояния средств пожаротушения, планов эвакуации из помещений администрации МО «Приморский муниципальный район», пожарной сигнализации, звуковой системы                    «РЕЧОР-М»,  надписей, указывающих на запасные вых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"__" _____ 20__ г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ремя проведения</w:t>
            </w:r>
          </w:p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____ ч. ___ ми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мещения администрации МО «Приморский муниципальный район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Начальник хозяйственного отдела МКУ «ЦГЗ Приморского района»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.Э. Бод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2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Проведение практических занятий   с </w:t>
            </w:r>
            <w:r>
              <w:rPr>
                <w:rFonts w:cs="Times New Roman" w:ascii="Times New Roman" w:hAnsi="Times New Roman"/>
                <w:kern w:val="2"/>
                <w:sz w:val="26"/>
                <w:szCs w:val="20"/>
                <w:lang w:eastAsia="ru-RU"/>
              </w:rPr>
              <w:t>сотрудниками  и должностными лицами управлений местной администрации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>, сотрудниками иных органов, осуществляющих свою деятельность в здании администрации по экстренной эваку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"__" _____ 20__ г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ремя проведения</w:t>
            </w:r>
          </w:p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____ ч. ___ ми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мещения администрации МО «Приморский муниципальный район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тветственные за противопожарную безопасность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34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Доклад главе МО «Приморский муниципальный район» о завершении подготовки и готовности к проведению объектовой тренировки по экстренной эвакуации в случае возникновения пожара, </w:t>
            </w:r>
            <w:r>
              <w:rPr>
                <w:rFonts w:cs="Times New Roman" w:ascii="Times New Roman" w:hAnsi="Times New Roman"/>
                <w:kern w:val="2"/>
                <w:sz w:val="26"/>
                <w:szCs w:val="28"/>
                <w:lang w:eastAsia="ru-RU"/>
              </w:rPr>
              <w:t>чрезвычайных ситуаций и террористических угро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"__" _____ 20__ г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ремя проведения</w:t>
            </w:r>
          </w:p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____ ч. ___ ми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уководитель тренировки                В.М. Миг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85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Проведение объектовой тренировки по экстренной эвакуации из помещений администрации МО «Приморский муниципальный район» в случае возникновения пожара, </w:t>
            </w:r>
            <w:r>
              <w:rPr>
                <w:rFonts w:cs="Times New Roman" w:ascii="Times New Roman" w:hAnsi="Times New Roman"/>
                <w:kern w:val="2"/>
                <w:sz w:val="26"/>
                <w:szCs w:val="28"/>
                <w:lang w:eastAsia="ru-RU"/>
              </w:rPr>
              <w:t>чрезвычайных ситуаций и террористических угро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"__" _____ 20__ г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ремя проведения</w:t>
            </w:r>
          </w:p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____ ч. ___ ми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Руководитель тренировки                 В.М. Мигунов, начальник штаба тренировки </w:t>
            </w:r>
          </w:p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.В. Баже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95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Подведение итогов тренировки, подготовка </w:t>
            </w:r>
            <w:r>
              <w:rPr>
                <w:rFonts w:cs="Times New Roman" w:ascii="Times New Roman" w:hAnsi="Times New Roman"/>
                <w:bCs/>
                <w:sz w:val="26"/>
                <w:szCs w:val="20"/>
                <w:lang w:eastAsia="ru-RU"/>
              </w:rPr>
              <w:t xml:space="preserve">Акта об итогах организации подготовки и проведения 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 объектовой тренировки по экстренной эвакуации из помещений администрации МО «Приморский муниципальный район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"__" _____ 20__ г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ремя проведения</w:t>
            </w:r>
          </w:p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____ ч. ___ ми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уководитель тренировки                  В.М. Миг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Style15"/>
        <w:jc w:val="right"/>
        <w:rPr/>
      </w:pPr>
      <w:r>
        <w:br w:type="page"/>
      </w:r>
      <w:r>
        <w:rPr>
          <w:sz w:val="26"/>
        </w:rPr>
        <w:tab/>
        <w:tab/>
      </w:r>
      <w:r>
        <w:rPr>
          <w:sz w:val="26"/>
          <w:szCs w:val="28"/>
        </w:rPr>
        <w:t>Приложение №4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6"/>
          <w:szCs w:val="24"/>
        </w:rPr>
        <w:t xml:space="preserve">к распоряжению 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 xml:space="preserve">муниципального образования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>«Приморский муниципальны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т 21 мая 2018 года № 1204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6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6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4"/>
          <w:lang w:eastAsia="ru-RU"/>
        </w:rPr>
        <w:t>ОБЩ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6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4"/>
          <w:lang w:eastAsia="ru-RU"/>
        </w:rPr>
        <w:t>эвакуации сотрудников администрации муниципального образования «Приморский муниципальный район», сотрудников иных органов, осуществляющих свою деятельность в здании администрации при срочной эвакуации из здания, в случае возникновения  пожара, чрезвычайных ситуаций и террористических угроз</w:t>
      </w:r>
    </w:p>
    <w:tbl>
      <w:tblPr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566"/>
        <w:gridCol w:w="1734"/>
        <w:gridCol w:w="2266"/>
        <w:gridCol w:w="3107"/>
        <w:gridCol w:w="334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п/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Наименование подраздел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Количество сотруд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в здан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за пожарную безопасност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Маршрут эваку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>эвакуационного выхо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за от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эвакуационного выхода</w:t>
            </w:r>
          </w:p>
        </w:tc>
      </w:tr>
      <w:tr>
        <w:trPr>
          <w:trHeight w:val="89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.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Администрация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«Приморский муниципальный район»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48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Баженов С.В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Каб. № 16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аварийный выход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Каб. № 18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аварийный выход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Каб. № 19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аварийный выход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Каб. № 20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аварийный выход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Каб. № 21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аварийный выход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Каб. № 24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аварийный выход № 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ОД ЕД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(дублер Владимиров В.А.)</w:t>
            </w:r>
          </w:p>
        </w:tc>
      </w:tr>
      <w:tr>
        <w:trPr>
          <w:trHeight w:val="46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Каб. № 26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аварийный выход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Каб. № 26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аварийный выход № 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Глебов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(дублер Гребнев А.Р.)</w:t>
            </w:r>
          </w:p>
        </w:tc>
      </w:tr>
      <w:tr>
        <w:trPr>
          <w:trHeight w:val="53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Каб. № 38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аварийный выход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Каб. № 39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аварийный выход № 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Силина О.В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(дублер Заусаева С.А.)</w:t>
            </w:r>
          </w:p>
        </w:tc>
      </w:tr>
      <w:tr>
        <w:trPr>
          <w:trHeight w:val="165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Каб. № 46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аварийный выход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Каб. № 48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варийный выход №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Каб. № 49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аварийный выход №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Каб. № 50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аварийный выход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Каб. № 51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аварийный выход № 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Каб. № 53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аварийный выход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Каб. № 55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аварийный выход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Бодин А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(дублер Александрова М.В.)</w:t>
            </w:r>
          </w:p>
        </w:tc>
      </w:tr>
      <w:tr>
        <w:trPr>
          <w:trHeight w:val="17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Каб. № 2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центральный вых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администрации Примо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ОД ЕД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(дублер Владимиров В.А.)</w:t>
            </w:r>
          </w:p>
        </w:tc>
      </w:tr>
      <w:tr>
        <w:trPr>
          <w:trHeight w:val="106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МКУ «Центр гражданской защиты Примор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Бодин А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Каб. № 1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центральный вых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администрации Примо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Каб. № 3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центральный вых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администрации Примо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Каб. ЕДДС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центральный вых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администрации Примо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Каб. АСС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центральный вых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администрации Приморского район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ОД ЕД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(дублер Владимиров В.А.)</w:t>
            </w:r>
          </w:p>
        </w:tc>
      </w:tr>
      <w:tr>
        <w:trPr>
          <w:trHeight w:val="28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Склад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аварийный выход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Бодин А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(дублер Александрова М.В.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Финансовое управление МО «Приморский муниципальный район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Глебов М.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Каб. № 25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аварийный выход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Каб. № 27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аварийный выход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Каб. № 28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аварийный выход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Каб. № 29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аварийный выход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Каб. № 30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аварийный выход № 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Глебов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(дублер Гребнев А.Р.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Управление экономики и прогнозирования МО «Приморский муниципальный район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Попова О.В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Каб. № 23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аварийный выход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Глебов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(дублер Гребнев А.Р.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Собрание депутатов  и Контрольно-счетная палата МО «Приморский муниципальный район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Авилов А.В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Каб. № 41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аварийный выход №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Каб. № 42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аварийный выход №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Каб. № 43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аварийный выход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Каб. № 44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аварийный выход № 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Сил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(дублер Заусаева С.А.)</w:t>
            </w:r>
          </w:p>
        </w:tc>
      </w:tr>
      <w:tr>
        <w:trPr>
          <w:trHeight w:val="17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Комитет по управлению муниципальным имуществом и земельным отношен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МО «Приморский муниципальны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Афанас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Каб. № 15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центральный вых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администрации Ломоносов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ОД ЕД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(дублер Афанасова М.В.)</w:t>
            </w:r>
          </w:p>
        </w:tc>
      </w:tr>
      <w:tr>
        <w:trPr>
          <w:trHeight w:val="23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Каб. № 14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центральный вых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администрации Ломоносовского округ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ОД ЕД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(дублер Афанасова М.В.)</w:t>
            </w:r>
          </w:p>
        </w:tc>
      </w:tr>
      <w:tr>
        <w:trPr>
          <w:trHeight w:val="23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Каб. № 22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аварийный выход № 1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ОД ЕД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(дублер Владимиров В.А.)</w:t>
            </w:r>
          </w:p>
        </w:tc>
      </w:tr>
      <w:tr>
        <w:trPr>
          <w:trHeight w:val="2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Каб. № 33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аварийный выход № 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Шишин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(дублер Маркова Н.Л.)</w:t>
            </w:r>
          </w:p>
        </w:tc>
      </w:tr>
      <w:tr>
        <w:trPr>
          <w:trHeight w:val="37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7.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Управление по инфраструктурному развитию и муниципальному хозяйству МО «Приморский муниципальный район», МБУ «У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Шишин В.Ю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Каб. № 17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аварийный выход № 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ОД ЕД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(дублер Владимиров В.А.)</w:t>
            </w:r>
          </w:p>
        </w:tc>
      </w:tr>
      <w:tr>
        <w:trPr>
          <w:trHeight w:val="20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Каб. № 31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аварийный выход №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Шишин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(дублер Маркова Н.Л.)</w:t>
            </w:r>
          </w:p>
        </w:tc>
      </w:tr>
      <w:tr>
        <w:trPr>
          <w:trHeight w:val="2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Каб. № 49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аварийный выход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Бодин А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(дублер Александрова М.В.)</w:t>
            </w:r>
          </w:p>
        </w:tc>
      </w:tr>
      <w:tr>
        <w:trPr>
          <w:trHeight w:val="70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8.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Управление образования, МКУ «Информационно-аналитический центр», МКУ «ЦФЭБУ» МО «Приморский муниципальны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25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Заусаева С.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Каб. № 32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аварийный выход №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Каб. № 34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аварийный выход №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Каб. № 36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аварийный выход № 3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Шишин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(дублер Маркова Н.Л.)</w:t>
            </w:r>
          </w:p>
        </w:tc>
      </w:tr>
      <w:tr>
        <w:trPr>
          <w:trHeight w:val="131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Каб. № 37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аварийный выход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Каб. № 37в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аварийный выход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Сил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(дублер Заусаева С.А.)</w:t>
            </w:r>
          </w:p>
        </w:tc>
      </w:tr>
      <w:tr>
        <w:trPr>
          <w:trHeight w:val="24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9.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Управление культуры  МО «Приморский муниципальный район»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8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Маркова Н.Л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Каб. № 35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аварийный выход № 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Шишин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(дублер Маркова Н.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Каб. № 40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аварийный выход № 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Сил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(дублер Заусаева С.А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аспоряжению 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иморский муниципальны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1 мая 2018 года № 1204р</w:t>
      </w:r>
    </w:p>
    <w:p>
      <w:pPr>
        <w:pStyle w:val="4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  <w:bookmarkStart w:id="0" w:name="bookmark3"/>
      <w:bookmarkStart w:id="1" w:name="bookmark3"/>
    </w:p>
    <w:p>
      <w:pPr>
        <w:pStyle w:val="4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3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АЯ </w:t>
      </w:r>
      <w:r>
        <w:rPr>
          <w:rFonts w:cs="Times New Roman" w:ascii="Times New Roman" w:hAnsi="Times New Roman"/>
          <w:sz w:val="24"/>
          <w:szCs w:val="24"/>
        </w:rPr>
        <w:t>ИНСТРУКЦИЯ</w:t>
      </w:r>
    </w:p>
    <w:p>
      <w:pPr>
        <w:pStyle w:val="4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bookmark3"/>
      <w:r>
        <w:rPr>
          <w:rFonts w:cs="Times New Roman" w:ascii="Times New Roman" w:hAnsi="Times New Roman"/>
          <w:sz w:val="24"/>
          <w:szCs w:val="24"/>
        </w:rPr>
        <w:t>по организации противопожарных тренировок</w:t>
      </w:r>
      <w:bookmarkEnd w:id="2"/>
    </w:p>
    <w:p>
      <w:pPr>
        <w:pStyle w:val="43"/>
        <w:shd w:fill="auto" w:val="clear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Start w:id="3" w:name="bookmark4"/>
      <w:bookmarkStart w:id="4" w:name="bookmark4"/>
    </w:p>
    <w:p>
      <w:pPr>
        <w:pStyle w:val="43"/>
        <w:shd w:fill="auto" w:val="clear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bookmark4"/>
      <w:r>
        <w:rPr>
          <w:rFonts w:cs="Times New Roman" w:ascii="Times New Roman" w:hAnsi="Times New Roman"/>
          <w:sz w:val="24"/>
          <w:szCs w:val="24"/>
        </w:rPr>
        <w:t>1. Общие указания</w:t>
      </w:r>
      <w:bookmarkEnd w:id="5"/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Инструкция обязательна для работник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униципального образования «Приморский муниципальный район»</w:t>
      </w:r>
      <w:r>
        <w:rPr>
          <w:rFonts w:cs="Times New Roman" w:ascii="Times New Roman" w:hAnsi="Times New Roman"/>
          <w:sz w:val="24"/>
          <w:szCs w:val="24"/>
        </w:rPr>
        <w:t>, сотрудников иных органов, осуществляющих свою деятельность в здании администрации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и ответственность за проведение противо</w:t>
        <w:softHyphen/>
        <w:t xml:space="preserve">пожарных тренировок возлагается на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редседателя эвакуационной коми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hd w:fill="auto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Задачами проведения противопожарных тре</w:t>
        <w:softHyphen/>
        <w:t>нировок являются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, быстро и правильно ориентиро</w:t>
        <w:softHyphen/>
        <w:t>ваться и принимать нужное решение в условиях пожара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выкам предотвращения возможных аварий, по</w:t>
        <w:softHyphen/>
        <w:t>вреждений оборудования, а также травм во время пожара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немедленного вызова пожарной охраны при срабатывании </w:t>
      </w:r>
      <w:r>
        <w:rPr>
          <w:rFonts w:cs="Times New Roman" w:ascii="Times New Roman" w:hAnsi="Times New Roman"/>
          <w:sz w:val="24"/>
          <w:szCs w:val="24"/>
          <w:lang w:val="ru-RU"/>
        </w:rPr>
        <w:t>автоматической пожарной сигнализации</w:t>
      </w:r>
      <w:r>
        <w:rPr>
          <w:rFonts w:cs="Times New Roman" w:ascii="Times New Roman" w:hAnsi="Times New Roman"/>
          <w:sz w:val="24"/>
          <w:szCs w:val="24"/>
        </w:rPr>
        <w:t>, обнаружения задымления или загорания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правильных мер по ликвидации пожара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ешающего направления действий по ликви</w:t>
        <w:softHyphen/>
        <w:t>дации пожара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взаимодействия работников организации с лич</w:t>
        <w:softHyphen/>
        <w:t>ным составом пожарной части в соответствии с оперативным планом тушения пожара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пасения и эвакуации людей и материальных ценностей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авильных методов тушения пожара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умения координации действий руководителя ту</w:t>
        <w:softHyphen/>
        <w:t>шения пожара (членов штаба пожаротушения) по организации лик</w:t>
        <w:softHyphen/>
        <w:t>видации возможного пожара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 соблюдения Правил охраны труда при  действиях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сложных условиях по</w:t>
        <w:softHyphen/>
        <w:t>жара на объекте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1.4.</w:t>
      </w:r>
      <w:r>
        <w:rPr>
          <w:rFonts w:cs="Times New Roman" w:ascii="Times New Roman" w:hAnsi="Times New Roman"/>
          <w:sz w:val="24"/>
          <w:szCs w:val="24"/>
        </w:rPr>
        <w:t>Лица, участвующие в тренировках, обязаны строго соблюдать все правила и производственные инструкции. Запрещается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1.5.П</w:t>
      </w:r>
      <w:r>
        <w:rPr>
          <w:rFonts w:cs="Times New Roman" w:ascii="Times New Roman" w:hAnsi="Times New Roman"/>
          <w:sz w:val="24"/>
          <w:szCs w:val="24"/>
        </w:rPr>
        <w:t>роизво</w:t>
        <w:softHyphen/>
        <w:t>дить какие-либо операции с оборудованием, механизмами и аппара</w:t>
        <w:softHyphen/>
        <w:t>турой управления (ключами, приводами задвижек, вентилей и др.), а также другие действия, если это не предусмотрено программой про</w:t>
        <w:softHyphen/>
        <w:t>тивопожарной тренировки.</w:t>
      </w:r>
    </w:p>
    <w:p>
      <w:pPr>
        <w:pStyle w:val="11"/>
        <w:shd w:fill="auto" w:val="clear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противопожарных тренировок не должна превышать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ч</w:t>
      </w:r>
      <w:r>
        <w:rPr>
          <w:rFonts w:cs="Times New Roman" w:ascii="Times New Roman" w:hAnsi="Times New Roman"/>
          <w:sz w:val="24"/>
          <w:szCs w:val="24"/>
          <w:lang w:val="ru-RU"/>
        </w:rPr>
        <w:t>асов</w:t>
      </w:r>
      <w:r>
        <w:rPr>
          <w:rFonts w:cs="Times New Roman" w:ascii="Times New Roman" w:hAnsi="Times New Roman"/>
          <w:sz w:val="24"/>
          <w:szCs w:val="24"/>
        </w:rPr>
        <w:t xml:space="preserve"> с учетом времени разбора действий работников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left="360" w:hanging="0"/>
        <w:jc w:val="center"/>
        <w:rPr/>
      </w:pPr>
      <w:bookmarkStart w:id="6" w:name="bookmark5"/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ериодичность проведения противопожарных тренировок</w:t>
      </w:r>
      <w:bookmarkEnd w:id="6"/>
    </w:p>
    <w:p>
      <w:pPr>
        <w:pStyle w:val="43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 xml:space="preserve">Каждый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трудник администрации муниципального образования «Приморский муниципальный район»</w:t>
      </w:r>
      <w:r>
        <w:rPr>
          <w:rFonts w:cs="Times New Roman" w:ascii="Times New Roman" w:hAnsi="Times New Roman"/>
          <w:sz w:val="24"/>
          <w:szCs w:val="24"/>
        </w:rPr>
        <w:t>, сотруд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 иных органов, осуществляющих свою деятельность в здании администраци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язаны </w:t>
      </w:r>
      <w:r>
        <w:rPr>
          <w:rFonts w:cs="Times New Roman" w:ascii="Times New Roman" w:hAnsi="Times New Roman"/>
          <w:sz w:val="24"/>
          <w:szCs w:val="24"/>
        </w:rPr>
        <w:t>участвовать не реже одного раза в полугодие в одной плановой противопожарной тренировке.</w:t>
      </w:r>
    </w:p>
    <w:p>
      <w:pPr>
        <w:pStyle w:val="4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Start w:id="7" w:name="bookmark6"/>
      <w:bookmarkStart w:id="8" w:name="bookmark6"/>
    </w:p>
    <w:p>
      <w:pPr>
        <w:pStyle w:val="43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противопожарных тренировок</w:t>
      </w:r>
      <w:bookmarkEnd w:id="8"/>
    </w:p>
    <w:p>
      <w:pPr>
        <w:pStyle w:val="43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1.Противопожарные тренировки подразделяются на </w:t>
      </w:r>
      <w:r>
        <w:rPr>
          <w:rFonts w:cs="Times New Roman" w:ascii="Times New Roman" w:hAnsi="Times New Roman"/>
          <w:sz w:val="24"/>
          <w:szCs w:val="24"/>
          <w:lang w:val="ru-RU"/>
        </w:rPr>
        <w:t>тренировки структурных подразделений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</w:t>
      </w:r>
      <w:r>
        <w:rPr>
          <w:rFonts w:cs="Times New Roman" w:ascii="Times New Roman" w:hAnsi="Times New Roman"/>
          <w:sz w:val="24"/>
          <w:szCs w:val="24"/>
        </w:rPr>
        <w:t xml:space="preserve">объектовы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ренировки </w:t>
      </w:r>
      <w:r>
        <w:rPr>
          <w:rFonts w:cs="Times New Roman" w:ascii="Times New Roman" w:hAnsi="Times New Roman"/>
          <w:sz w:val="24"/>
          <w:szCs w:val="24"/>
        </w:rPr>
        <w:t>и предусматривают:</w:t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енировки структурных подразделений</w:t>
      </w:r>
      <w:r>
        <w:rPr>
          <w:rFonts w:cs="Times New Roman" w:ascii="Times New Roman" w:hAnsi="Times New Roman"/>
          <w:sz w:val="24"/>
          <w:szCs w:val="24"/>
        </w:rPr>
        <w:t xml:space="preserve"> проводятся с работникам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ого под</w:t>
        <w:softHyphen/>
        <w:t>разд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 периодичностью не менее одной тренировки в квартал.</w:t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бъектов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енировки</w:t>
      </w:r>
      <w:r>
        <w:rPr>
          <w:rFonts w:cs="Times New Roman" w:ascii="Times New Roman" w:hAnsi="Times New Roman"/>
          <w:sz w:val="24"/>
          <w:szCs w:val="24"/>
        </w:rPr>
        <w:t xml:space="preserve"> проводятся с работник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униципального образования «Приморский муниципальный район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сотруд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ми </w:t>
      </w:r>
      <w:r>
        <w:rPr>
          <w:rFonts w:cs="Times New Roman" w:ascii="Times New Roman" w:hAnsi="Times New Roman"/>
          <w:sz w:val="24"/>
          <w:szCs w:val="24"/>
        </w:rPr>
        <w:t xml:space="preserve"> иных органов, осуществляющих свою деятельность в здании администрации с периодичностью не менее </w:t>
      </w:r>
      <w:r>
        <w:rPr>
          <w:rFonts w:cs="Times New Roman" w:ascii="Times New Roman" w:hAnsi="Times New Roman"/>
          <w:sz w:val="24"/>
          <w:szCs w:val="24"/>
          <w:lang w:val="ru-RU"/>
        </w:rPr>
        <w:t>двух</w:t>
      </w:r>
      <w:r>
        <w:rPr>
          <w:rFonts w:cs="Times New Roman" w:ascii="Times New Roman" w:hAnsi="Times New Roman"/>
          <w:sz w:val="24"/>
          <w:szCs w:val="24"/>
        </w:rPr>
        <w:t xml:space="preserve"> тре</w:t>
        <w:softHyphen/>
        <w:t>нировок в текущем году.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и тематик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ренировки </w:t>
      </w:r>
      <w:r>
        <w:rPr>
          <w:rFonts w:cs="Times New Roman" w:ascii="Times New Roman" w:hAnsi="Times New Roman"/>
          <w:sz w:val="24"/>
          <w:szCs w:val="24"/>
        </w:rPr>
        <w:t xml:space="preserve">ежегодно составляется и утверждае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редседателя эвакуационной комиссии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ями противопожарных тренировок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и муниципального образования «Приморский муниципальный район» </w:t>
      </w:r>
      <w:r>
        <w:rPr>
          <w:rFonts w:cs="Times New Roman" w:ascii="Times New Roman" w:hAnsi="Times New Roman"/>
          <w:sz w:val="24"/>
          <w:szCs w:val="24"/>
        </w:rPr>
        <w:t>назначаются:</w:t>
      </w:r>
    </w:p>
    <w:p>
      <w:pPr>
        <w:pStyle w:val="11"/>
        <w:numPr>
          <w:ilvl w:val="0"/>
          <w:numId w:val="1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енировки структурных подразделений</w:t>
      </w:r>
      <w:r>
        <w:rPr>
          <w:rFonts w:cs="Times New Roman" w:ascii="Times New Roman" w:hAnsi="Times New Roman"/>
          <w:sz w:val="24"/>
          <w:szCs w:val="24"/>
        </w:rPr>
        <w:t xml:space="preserve"> — начальник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3.2.2. О</w:t>
      </w:r>
      <w:r>
        <w:rPr>
          <w:rFonts w:cs="Times New Roman" w:ascii="Times New Roman" w:hAnsi="Times New Roman"/>
          <w:sz w:val="24"/>
          <w:szCs w:val="24"/>
        </w:rPr>
        <w:t xml:space="preserve">бъектовой —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заместител</w:t>
      </w: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>ь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главы местной администрации по развитию местного самоуправления и социальной политике, председател</w:t>
      </w: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>ь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эвакуационной коми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hd w:fill="auto" w:val="clear"/>
        <w:tabs>
          <w:tab w:val="clear" w:pos="708"/>
          <w:tab w:val="left" w:pos="540" w:leader="none"/>
          <w:tab w:val="left" w:pos="720" w:leader="none"/>
          <w:tab w:val="left" w:pos="1134" w:leader="none"/>
          <w:tab w:val="left" w:pos="1440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sz w:val="24"/>
          <w:szCs w:val="24"/>
          <w:lang w:val="ru-RU"/>
        </w:rPr>
        <w:t>тренировки в структурном подразделении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ководитель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ъектовой тренировки назначает руководителя тушения пожара (РТП) из числа работник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униципального образования «Приморский муниципальный район»</w:t>
      </w:r>
      <w:r>
        <w:rPr>
          <w:rFonts w:cs="Times New Roman" w:ascii="Times New Roman" w:hAnsi="Times New Roman"/>
          <w:sz w:val="24"/>
          <w:szCs w:val="24"/>
        </w:rPr>
        <w:t>, сотрудников иных органов, осуществляющих свою деятельность в здании администрации и во время тренировк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нтролирует его действия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и тушения пожара, как правило, назначаются: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  <w:lang w:val="ru-RU"/>
        </w:rPr>
        <w:t>тренировке структурных подразделений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  <w:lang w:val="ru-RU"/>
        </w:rPr>
        <w:t>ответственный за пожарную безопасност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1"/>
        <w:numPr>
          <w:ilvl w:val="0"/>
          <w:numId w:val="2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ъектовой тренировке — </w:t>
      </w:r>
      <w:r>
        <w:rPr>
          <w:rFonts w:cs="Times New Roman" w:ascii="Times New Roman" w:hAnsi="Times New Roman"/>
          <w:sz w:val="24"/>
          <w:szCs w:val="24"/>
          <w:lang w:val="ru-RU"/>
        </w:rPr>
        <w:t>начальник хозяйственной служб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тушения пожара (РТП) проводит тренировку со</w:t>
        <w:softHyphen/>
        <w:t>гласно утвержденной программе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я РТП являются обязательными для каждого участника тренировки. Их может изменить или отменить только руководитель тренировки, о чем он ставит в известность РТП.</w:t>
      </w:r>
    </w:p>
    <w:p>
      <w:pPr>
        <w:pStyle w:val="311"/>
        <w:shd w:fill="auto" w:val="clear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Руководитель противопожарной тренировки совместно с ру</w:t>
        <w:softHyphen/>
        <w:t>ководителем тушения пожара организует оперативный штаб пожа</w:t>
        <w:softHyphen/>
        <w:t>ротушения.</w:t>
      </w:r>
    </w:p>
    <w:p>
      <w:pPr>
        <w:pStyle w:val="31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обязанностям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ботников, входящих в состав оперативного штаба пожаротушения, являются: отработка взаимодействия с руко</w:t>
        <w:softHyphen/>
        <w:t>водителем тушения пожара, руководителями противопожарных трени</w:t>
        <w:softHyphen/>
        <w:t>ровок; обеспечение выполнения мероприятий по охране труда и медицин</w:t>
        <w:softHyphen/>
        <w:t>ской помощ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ешение других вопросов, связанных с тренировкой.</w:t>
      </w:r>
    </w:p>
    <w:p>
      <w:pPr>
        <w:pStyle w:val="11"/>
        <w:shd w:fill="auto" w:val="clear"/>
        <w:tabs>
          <w:tab w:val="clear" w:pos="708"/>
          <w:tab w:val="left" w:pos="540" w:leader="none"/>
          <w:tab w:val="left" w:pos="1440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>Обстановку условного пожара при проведении противопо</w:t>
        <w:softHyphen/>
        <w:t>жарных тренировок имитируют следующими средствами:</w:t>
      </w:r>
    </w:p>
    <w:p>
      <w:pPr>
        <w:pStyle w:val="1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5.1. </w:t>
      </w:r>
      <w:r>
        <w:rPr>
          <w:rFonts w:cs="Times New Roman" w:ascii="Times New Roman" w:hAnsi="Times New Roman"/>
          <w:sz w:val="24"/>
          <w:szCs w:val="24"/>
        </w:rPr>
        <w:t>Очаг пожара — красными флажками.</w:t>
      </w:r>
    </w:p>
    <w:p>
      <w:pPr>
        <w:pStyle w:val="1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5.2. </w:t>
      </w:r>
      <w:r>
        <w:rPr>
          <w:rFonts w:cs="Times New Roman" w:ascii="Times New Roman" w:hAnsi="Times New Roman"/>
          <w:sz w:val="24"/>
          <w:szCs w:val="24"/>
        </w:rPr>
        <w:t>Зона задымления — синими флажками.</w:t>
      </w:r>
    </w:p>
    <w:p>
      <w:pPr>
        <w:pStyle w:val="11"/>
        <w:shd w:fill="auto" w:val="clear"/>
        <w:tabs>
          <w:tab w:val="clear" w:pos="708"/>
          <w:tab w:val="left" w:pos="540" w:leader="none"/>
          <w:tab w:val="left" w:pos="1276" w:leader="none"/>
        </w:tabs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5.3. </w:t>
      </w:r>
      <w:r>
        <w:rPr>
          <w:rFonts w:cs="Times New Roman" w:ascii="Times New Roman" w:hAnsi="Times New Roman"/>
          <w:sz w:val="24"/>
          <w:szCs w:val="24"/>
        </w:rPr>
        <w:t>Зона токсичных газов, радиоактивности, выделения вред</w:t>
        <w:softHyphen/>
        <w:t>ных паров — желтыми флажками.</w:t>
      </w:r>
    </w:p>
    <w:p>
      <w:pPr>
        <w:pStyle w:val="11"/>
        <w:shd w:fill="auto" w:val="clear"/>
        <w:tabs>
          <w:tab w:val="clear" w:pos="708"/>
          <w:tab w:val="left" w:pos="720" w:leader="none"/>
          <w:tab w:val="left" w:pos="1276" w:leader="none"/>
          <w:tab w:val="left" w:pos="1440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3.6 .</w:t>
      </w:r>
      <w:r>
        <w:rPr>
          <w:rFonts w:cs="Times New Roman" w:ascii="Times New Roman" w:hAnsi="Times New Roman"/>
          <w:sz w:val="24"/>
          <w:szCs w:val="24"/>
        </w:rPr>
        <w:t>Имитация пожара на тренировках должна быть наглядной и подвижной для возможности ее изменения в ходе проведения тренировки на определенном участке в соответствии с тактическим замыслом руководителя тренировки.</w:t>
      </w:r>
    </w:p>
    <w:p>
      <w:pPr>
        <w:pStyle w:val="11"/>
        <w:shd w:fill="auto" w:val="clear"/>
        <w:tabs>
          <w:tab w:val="clear" w:pos="708"/>
          <w:tab w:val="left" w:pos="540" w:leader="none"/>
          <w:tab w:val="left" w:pos="127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средств имитации пожара допускается использовать дымовые шашки, фонари и другие средства, способствующие созда</w:t>
        <w:softHyphen/>
        <w:t>нию необходимой обстановки.</w:t>
      </w:r>
    </w:p>
    <w:p>
      <w:pPr>
        <w:pStyle w:val="11"/>
        <w:shd w:fill="auto" w:val="clear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7. </w:t>
      </w:r>
      <w:r>
        <w:rPr>
          <w:rFonts w:cs="Times New Roman" w:ascii="Times New Roman" w:hAnsi="Times New Roman"/>
          <w:sz w:val="24"/>
          <w:szCs w:val="24"/>
        </w:rPr>
        <w:t>Запрещается применять для имитации средства, могущие вызвать пожар, аварию или повреждение помещения и оборудова</w:t>
        <w:softHyphen/>
        <w:t>ния, а также травмы участников тренировки.</w:t>
      </w:r>
    </w:p>
    <w:p>
      <w:pPr>
        <w:pStyle w:val="11"/>
        <w:shd w:fill="auto" w:val="clear"/>
        <w:tabs>
          <w:tab w:val="clear" w:pos="708"/>
          <w:tab w:val="left" w:pos="720" w:leader="none"/>
          <w:tab w:val="left" w:pos="1134" w:leader="none"/>
          <w:tab w:val="left" w:pos="1440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8. </w:t>
      </w:r>
      <w:r>
        <w:rPr>
          <w:rFonts w:cs="Times New Roman" w:ascii="Times New Roman" w:hAnsi="Times New Roman"/>
          <w:sz w:val="24"/>
          <w:szCs w:val="24"/>
        </w:rPr>
        <w:t>Противопожарные тренировки должны проводиться с при</w:t>
        <w:softHyphen/>
        <w:t>ближением к реальной обстановке пожара с приведением в действие имеющихся средств пожаротушения объекта при условии, что эти средства не представляют угрозу нарушения работы основного тех</w:t>
        <w:softHyphen/>
        <w:t>нологического процес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сходя из местных условий.</w:t>
      </w:r>
    </w:p>
    <w:p>
      <w:pPr>
        <w:pStyle w:val="11"/>
        <w:shd w:fill="auto" w:val="clear"/>
        <w:tabs>
          <w:tab w:val="clear" w:pos="708"/>
          <w:tab w:val="left" w:pos="720" w:leader="none"/>
          <w:tab w:val="left" w:pos="1276" w:leader="none"/>
          <w:tab w:val="left" w:pos="1440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9. </w:t>
      </w:r>
      <w:r>
        <w:rPr>
          <w:rFonts w:cs="Times New Roman" w:ascii="Times New Roman" w:hAnsi="Times New Roman"/>
          <w:sz w:val="24"/>
          <w:szCs w:val="24"/>
        </w:rPr>
        <w:t>Программы конкретных тренировок составляются и утверж</w:t>
        <w:softHyphen/>
        <w:t>даются их руководителями с учетом:</w:t>
      </w:r>
    </w:p>
    <w:p>
      <w:pPr>
        <w:pStyle w:val="11"/>
        <w:shd w:fill="auto" w:val="clear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9.1. </w:t>
      </w:r>
      <w:r>
        <w:rPr>
          <w:rFonts w:cs="Times New Roman" w:ascii="Times New Roman" w:hAnsi="Times New Roman"/>
          <w:sz w:val="24"/>
          <w:szCs w:val="24"/>
        </w:rPr>
        <w:t>Анализа происшедших пожаров и загораний в организа</w:t>
        <w:softHyphen/>
        <w:t>ции, на других предприятиях и организациях отрасли, а также изло</w:t>
        <w:softHyphen/>
        <w:t>женных в кратких обзорах Департамента надзорной деятельности МЧС России.</w:t>
      </w:r>
    </w:p>
    <w:p>
      <w:pPr>
        <w:pStyle w:val="11"/>
        <w:shd w:fill="auto" w:val="clear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9.2. </w:t>
      </w:r>
      <w:r>
        <w:rPr>
          <w:rFonts w:cs="Times New Roman" w:ascii="Times New Roman" w:hAnsi="Times New Roman"/>
          <w:sz w:val="24"/>
          <w:szCs w:val="24"/>
        </w:rPr>
        <w:t>Предела огнестойкости строительных конструкций, конст</w:t>
        <w:softHyphen/>
        <w:t>руктивных особенностей кровельных покрытий и наличия сгорае</w:t>
        <w:softHyphen/>
        <w:t>мых материалов.</w:t>
      </w:r>
    </w:p>
    <w:p>
      <w:pPr>
        <w:pStyle w:val="1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3.9.3. О</w:t>
      </w:r>
      <w:r>
        <w:rPr>
          <w:rFonts w:cs="Times New Roman" w:ascii="Times New Roman" w:hAnsi="Times New Roman"/>
          <w:sz w:val="24"/>
          <w:szCs w:val="24"/>
        </w:rPr>
        <w:t>рганизации проверки и приобретения новых методов ту</w:t>
        <w:softHyphen/>
        <w:t>шения пожара.</w:t>
      </w:r>
    </w:p>
    <w:p>
      <w:pPr>
        <w:pStyle w:val="1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0. </w:t>
      </w:r>
      <w:r>
        <w:rPr>
          <w:rFonts w:cs="Times New Roman" w:ascii="Times New Roman" w:hAnsi="Times New Roman"/>
          <w:sz w:val="24"/>
          <w:szCs w:val="24"/>
        </w:rPr>
        <w:t>Программа тренировки должна включать действия работни</w:t>
        <w:softHyphen/>
        <w:t>ко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на весь период тренировки и предусматри</w:t>
        <w:softHyphen/>
        <w:t>вать следующее:</w:t>
      </w:r>
    </w:p>
    <w:p>
      <w:pPr>
        <w:pStyle w:val="1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0.1. </w:t>
      </w:r>
      <w:r>
        <w:rPr>
          <w:rFonts w:cs="Times New Roman" w:ascii="Times New Roman" w:hAnsi="Times New Roman"/>
          <w:sz w:val="24"/>
          <w:szCs w:val="24"/>
        </w:rPr>
        <w:t>Организационные мероприятия — время и место трениров</w:t>
        <w:softHyphen/>
        <w:t>ки, состав участников и руководителей (включая РТП от объекта и по</w:t>
        <w:softHyphen/>
        <w:t>жарной охраны), и др.</w:t>
      </w:r>
    </w:p>
    <w:p>
      <w:pPr>
        <w:pStyle w:val="11"/>
        <w:shd w:fill="auto" w:val="clear"/>
        <w:tabs>
          <w:tab w:val="clear" w:pos="708"/>
          <w:tab w:val="left" w:pos="360" w:leader="none"/>
          <w:tab w:val="left" w:pos="127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0.2. </w:t>
      </w:r>
      <w:r>
        <w:rPr>
          <w:rFonts w:cs="Times New Roman" w:ascii="Times New Roman" w:hAnsi="Times New Roman"/>
          <w:sz w:val="24"/>
          <w:szCs w:val="24"/>
        </w:rPr>
        <w:t>Подготовительные мероприятия — установку имитирую</w:t>
        <w:softHyphen/>
        <w:t>щих средств и знаков (флажков, плакатов, поясняющих надписей и др.), подготовку к дейст</w:t>
        <w:softHyphen/>
        <w:t>вию средств пожаротушения.</w:t>
      </w:r>
    </w:p>
    <w:p>
      <w:pPr>
        <w:pStyle w:val="1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0.3.</w:t>
      </w:r>
      <w:r>
        <w:rPr>
          <w:rFonts w:cs="Times New Roman" w:ascii="Times New Roman" w:hAnsi="Times New Roman"/>
          <w:sz w:val="24"/>
          <w:szCs w:val="24"/>
        </w:rPr>
        <w:t xml:space="preserve">Оперативные действия — объявление условного пожара, ввод в работу имитирующих средств, действия работников по оперативному плану пожаротушения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е ра</w:t>
        <w:softHyphen/>
        <w:t xml:space="preserve">ботник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 ликвидации условного пожара.</w:t>
      </w:r>
    </w:p>
    <w:p>
      <w:pPr>
        <w:pStyle w:val="1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0.4. </w:t>
      </w:r>
      <w:r>
        <w:rPr>
          <w:rFonts w:cs="Times New Roman" w:ascii="Times New Roman" w:hAnsi="Times New Roman"/>
          <w:sz w:val="24"/>
          <w:szCs w:val="24"/>
        </w:rPr>
        <w:t>Взаимодействие с пожарным подразделением МЧС Рос</w:t>
        <w:softHyphen/>
        <w:t>сии — вызов и их встреч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дейст</w:t>
        <w:softHyphen/>
        <w:t>виях работников объекта, участие в работе оперативного штаба по</w:t>
        <w:softHyphen/>
        <w:t>жаротушения и др.</w:t>
      </w:r>
    </w:p>
    <w:p>
      <w:pPr>
        <w:pStyle w:val="1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1. </w:t>
      </w:r>
      <w:r>
        <w:rPr>
          <w:rFonts w:cs="Times New Roman" w:ascii="Times New Roman" w:hAnsi="Times New Roman"/>
          <w:sz w:val="24"/>
          <w:szCs w:val="24"/>
        </w:rPr>
        <w:t xml:space="preserve">Программы проведения </w:t>
      </w:r>
      <w:r>
        <w:rPr>
          <w:rFonts w:cs="Times New Roman" w:ascii="Times New Roman" w:hAnsi="Times New Roman"/>
          <w:sz w:val="24"/>
          <w:szCs w:val="24"/>
          <w:lang w:val="ru-RU"/>
        </w:rPr>
        <w:t>тренировки структурных подразделений</w:t>
      </w:r>
      <w:r>
        <w:rPr>
          <w:rFonts w:cs="Times New Roman" w:ascii="Times New Roman" w:hAnsi="Times New Roman"/>
          <w:sz w:val="24"/>
          <w:szCs w:val="24"/>
        </w:rPr>
        <w:t>, объектовых тренировок работникам и РТП заранее не сообщаются, а решаются ими по вводным и соответствующим условным обозначениям в ходе противопожарных тренировок.</w:t>
      </w:r>
    </w:p>
    <w:p>
      <w:pPr>
        <w:pStyle w:val="11"/>
        <w:shd w:fill="auto" w:val="clear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12. </w:t>
      </w:r>
      <w:r>
        <w:rPr>
          <w:rFonts w:cs="Times New Roman" w:ascii="Times New Roman" w:hAnsi="Times New Roman"/>
          <w:sz w:val="24"/>
          <w:szCs w:val="24"/>
        </w:rPr>
        <w:t>Программы тренировок следует составлять с учетом дейст</w:t>
        <w:softHyphen/>
        <w:t>вий работников в более сложной при пожаре обстановке, например:</w:t>
      </w:r>
    </w:p>
    <w:p>
      <w:pPr>
        <w:pStyle w:val="1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2.1. </w:t>
      </w:r>
      <w:r>
        <w:rPr>
          <w:rFonts w:cs="Times New Roman" w:ascii="Times New Roman" w:hAnsi="Times New Roman"/>
          <w:sz w:val="24"/>
          <w:szCs w:val="24"/>
        </w:rPr>
        <w:t>Отсутствие освещения и падение давления в противопо</w:t>
        <w:softHyphen/>
        <w:t>жарном водопроводе из-за аварии на собственных нуждах объекта.</w:t>
      </w:r>
    </w:p>
    <w:p>
      <w:pPr>
        <w:pStyle w:val="1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2.2. </w:t>
      </w:r>
      <w:r>
        <w:rPr>
          <w:rFonts w:cs="Times New Roman" w:ascii="Times New Roman" w:hAnsi="Times New Roman"/>
          <w:sz w:val="24"/>
          <w:szCs w:val="24"/>
        </w:rPr>
        <w:t>Авария на участке наружного противопожарного водопро</w:t>
        <w:softHyphen/>
        <w:t>вода или водозаборных устройствах.</w:t>
      </w:r>
    </w:p>
    <w:p>
      <w:pPr>
        <w:pStyle w:val="1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2.3. С</w:t>
      </w:r>
      <w:r>
        <w:rPr>
          <w:rFonts w:cs="Times New Roman" w:ascii="Times New Roman" w:hAnsi="Times New Roman"/>
          <w:sz w:val="24"/>
          <w:szCs w:val="24"/>
        </w:rPr>
        <w:t>ильное задымление в производственных помещениях.</w:t>
      </w:r>
    </w:p>
    <w:p>
      <w:pPr>
        <w:pStyle w:val="1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2.4. У</w:t>
      </w:r>
      <w:r>
        <w:rPr>
          <w:rFonts w:cs="Times New Roman" w:ascii="Times New Roman" w:hAnsi="Times New Roman"/>
          <w:sz w:val="24"/>
          <w:szCs w:val="24"/>
        </w:rPr>
        <w:t>гроза обру</w:t>
        <w:softHyphen/>
        <w:t>шения строительных конструкций.</w:t>
      </w:r>
    </w:p>
    <w:p>
      <w:pPr>
        <w:pStyle w:val="1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дование </w:t>
      </w:r>
      <w:r>
        <w:rPr>
          <w:rFonts w:cs="Times New Roman" w:ascii="Times New Roman" w:hAnsi="Times New Roman"/>
          <w:sz w:val="24"/>
          <w:szCs w:val="24"/>
          <w:lang w:val="ru-RU"/>
        </w:rPr>
        <w:t>тренировки структурных подразделений</w:t>
      </w:r>
      <w:r>
        <w:rPr>
          <w:rFonts w:cs="Times New Roman" w:ascii="Times New Roman" w:hAnsi="Times New Roman"/>
          <w:sz w:val="24"/>
          <w:szCs w:val="24"/>
        </w:rPr>
        <w:t xml:space="preserve">, объектовых противопожарных тренировок на объект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лжно </w:t>
      </w:r>
      <w:r>
        <w:rPr>
          <w:rFonts w:cs="Times New Roman" w:ascii="Times New Roman" w:hAnsi="Times New Roman"/>
          <w:sz w:val="24"/>
          <w:szCs w:val="24"/>
        </w:rPr>
        <w:t>быть обязательным.</w:t>
      </w:r>
    </w:p>
    <w:p>
      <w:pPr>
        <w:pStyle w:val="1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3"/>
        <w:shd w:fill="auto" w:val="clear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9" w:name="bookmark7"/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одведение итогов противопожарных тренировочных учений</w:t>
      </w:r>
      <w:bookmarkEnd w:id="9"/>
    </w:p>
    <w:p>
      <w:pPr>
        <w:pStyle w:val="43"/>
        <w:shd w:fill="auto" w:val="clear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нчании </w:t>
      </w:r>
      <w:r>
        <w:rPr>
          <w:rFonts w:cs="Times New Roman" w:ascii="Times New Roman" w:hAnsi="Times New Roman"/>
          <w:sz w:val="24"/>
          <w:szCs w:val="24"/>
          <w:lang w:val="ru-RU"/>
        </w:rPr>
        <w:t>тренировки структурных подразделений</w:t>
      </w:r>
      <w:r>
        <w:rPr>
          <w:rFonts w:cs="Times New Roman" w:ascii="Times New Roman" w:hAnsi="Times New Roman"/>
          <w:sz w:val="24"/>
          <w:szCs w:val="24"/>
        </w:rPr>
        <w:t>, объектов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ровок должен проводиться разбор действий всех участников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Разбор тренировок должен проводиться в следующей последовательности:</w:t>
      </w:r>
    </w:p>
    <w:p>
      <w:pPr>
        <w:pStyle w:val="11"/>
        <w:numPr>
          <w:ilvl w:val="0"/>
          <w:numId w:val="2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объявляет цели, задачи и программу тренировки.</w:t>
      </w:r>
    </w:p>
    <w:p>
      <w:pPr>
        <w:pStyle w:val="11"/>
        <w:numPr>
          <w:ilvl w:val="0"/>
          <w:numId w:val="2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тушения пожара докладывает руководителю тренировки о сложившейся обстановке и принятых им решениях по ликвидации пожара, а также по предотвращению развития аварии, отмечает правильные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>ействия работников и недостатки.</w:t>
      </w:r>
    </w:p>
    <w:p>
      <w:pPr>
        <w:pStyle w:val="11"/>
        <w:numPr>
          <w:ilvl w:val="0"/>
          <w:numId w:val="2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противопожарной тренировки в ходе разбора может требовать объяснение от любого лица, участвующего в трени</w:t>
        <w:softHyphen/>
        <w:t>ровке и присутствующего на разборе.</w:t>
      </w:r>
    </w:p>
    <w:p>
      <w:pPr>
        <w:pStyle w:val="11"/>
        <w:numPr>
          <w:ilvl w:val="0"/>
          <w:numId w:val="2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ключение разбора руководитель противопожарной тре</w:t>
        <w:softHyphen/>
        <w:t>нировки подводит итоги и дает оценку проведенной тренировке, а также индивидуальную оценку всем ее участникам (хорошо, удов</w:t>
        <w:softHyphen/>
        <w:t>летворительно, неудовлетворительно)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 xml:space="preserve">Результаты каждой тренировки заносятся в журна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Учета тренировок»</w:t>
      </w:r>
      <w:r>
        <w:rPr>
          <w:rFonts w:cs="Times New Roman" w:ascii="Times New Roman" w:hAnsi="Times New Roman"/>
          <w:sz w:val="24"/>
          <w:szCs w:val="24"/>
        </w:rPr>
        <w:t>, в котором дается участникам общая оценка тренировки. Коротко в журнале указываются имевшие место нарушения действующих правил, допущенные во время тренировки, а также замечания об участниках, показавших плохие знания и недо</w:t>
        <w:softHyphen/>
        <w:t>статочную ориентировку в сложной обстановке условного пожара, а также действий с оборудованием и средствами пожаротушения.</w:t>
      </w:r>
    </w:p>
    <w:p>
      <w:pPr>
        <w:pStyle w:val="11"/>
        <w:shd w:fill="auto" w:val="clear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 xml:space="preserve">Журнал уче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ивопожарных тренировок должен храниться у начальника соответствующег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ого под</w:t>
        <w:softHyphen/>
        <w:t>разделения, а журнал учета объектовых тренировок — у руководителя противопожарной тренировки по объекту.</w:t>
      </w:r>
    </w:p>
    <w:p>
      <w:pPr>
        <w:pStyle w:val="11"/>
        <w:shd w:fill="auto" w:val="clear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>Если в целом участники конкретной тренировки не справи</w:t>
        <w:softHyphen/>
        <w:t>лись с поставленной задачей или большинство участников (50% и бо</w:t>
        <w:softHyphen/>
        <w:t>лее) получили неудовлетворительные оценки, то тренировка по этой теме должна быть повторена в следующие сроки: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енировка структурных подразделений</w:t>
      </w:r>
      <w:r>
        <w:rPr>
          <w:rFonts w:cs="Times New Roman" w:ascii="Times New Roman" w:hAnsi="Times New Roman"/>
          <w:sz w:val="24"/>
          <w:szCs w:val="24"/>
        </w:rPr>
        <w:t xml:space="preserve"> — не позднее чем через 10 дней: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енировка</w:t>
      </w:r>
      <w:r>
        <w:rPr>
          <w:rFonts w:cs="Times New Roman" w:ascii="Times New Roman" w:hAnsi="Times New Roman"/>
          <w:sz w:val="24"/>
          <w:szCs w:val="24"/>
        </w:rPr>
        <w:t xml:space="preserve"> — не позднее чем через две недел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С отдельными участниками, получившими неудовлетворитель</w:t>
        <w:softHyphen/>
        <w:t>ные оценки при плановой тренировке, допускается проводить индивидуальные тренировки, резуль</w:t>
        <w:softHyphen/>
        <w:t xml:space="preserve">таты которых вносятся руководителем </w:t>
      </w:r>
      <w:r>
        <w:rPr>
          <w:rFonts w:cs="Times New Roman" w:ascii="Times New Roman" w:hAnsi="Times New Roman"/>
          <w:sz w:val="24"/>
          <w:szCs w:val="24"/>
          <w:lang w:val="ru-RU"/>
        </w:rPr>
        <w:t>тренировки</w:t>
      </w:r>
      <w:r>
        <w:rPr>
          <w:rFonts w:cs="Times New Roman" w:ascii="Times New Roman" w:hAnsi="Times New Roman"/>
          <w:sz w:val="24"/>
          <w:szCs w:val="24"/>
        </w:rPr>
        <w:t xml:space="preserve"> в журнал учета противопожарных тренировок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ующего структурного подразделения администрации муниципального образования «Приморский муниципальный район»</w:t>
      </w:r>
      <w:r>
        <w:rPr>
          <w:rFonts w:cs="Times New Roman" w:ascii="Times New Roman" w:hAnsi="Times New Roman"/>
          <w:sz w:val="24"/>
          <w:szCs w:val="24"/>
        </w:rPr>
        <w:t xml:space="preserve">, а также в журнал учета объектовы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по</w:t>
        <w:softHyphen/>
        <w:t>жарных тренировок, если тренирующийся получил неудовлетвори</w:t>
        <w:softHyphen/>
        <w:t>тельную оценку при их плановом проведении.</w:t>
      </w:r>
    </w:p>
    <w:p>
      <w:pPr>
        <w:pStyle w:val="11"/>
        <w:shd w:fill="auto" w:val="clear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Работники, получившие при повторной индивидуальной тре</w:t>
        <w:softHyphen/>
        <w:t>нировке неудовлетворительную оценку, должны проходить внеоче</w:t>
        <w:softHyphen/>
        <w:t>редную проверку знаний.</w:t>
      </w:r>
    </w:p>
    <w:p>
      <w:pPr>
        <w:pStyle w:val="11"/>
        <w:shd w:fill="auto" w:val="clear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.8. </w:t>
      </w:r>
      <w:r>
        <w:rPr>
          <w:rFonts w:cs="Times New Roman" w:ascii="Times New Roman" w:hAnsi="Times New Roman"/>
          <w:sz w:val="24"/>
          <w:szCs w:val="24"/>
        </w:rPr>
        <w:t>Выявленные при проведении противопожарных тренировок недостатки режимного характера (захламленность помещений сгора</w:t>
        <w:softHyphen/>
        <w:t>емыми и другими отходами, неисправность первичных средств пожа</w:t>
        <w:softHyphen/>
        <w:t>ротушения, загромождение подходов или проездов) должны немед</w:t>
        <w:softHyphen/>
        <w:t>ленно устраняться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ругие недостатки должны быть устранены в кратчайший срок, установленный приказом по объекту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</w:t>
      </w:r>
      <w:r>
        <w:br w:type="page"/>
      </w:r>
    </w:p>
    <w:p>
      <w:pPr>
        <w:pStyle w:val="Style15"/>
        <w:jc w:val="right"/>
        <w:rPr/>
      </w:pPr>
      <w:r>
        <w:rPr>
          <w:sz w:val="24"/>
          <w:szCs w:val="24"/>
        </w:rPr>
        <w:t>Приложение № 6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аспоряжению 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иморский муниципальны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21 мая 2018 года № 1204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порядке действий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трудников администрации муниципального образования «Приморский муниципальный район»,</w:t>
      </w:r>
      <w:r>
        <w:rPr>
          <w:rFonts w:cs="Times New Roman" w:ascii="Times New Roman" w:hAnsi="Times New Roman"/>
          <w:sz w:val="24"/>
          <w:szCs w:val="24"/>
        </w:rPr>
        <w:t xml:space="preserve"> при срочной эвакуации из здания, в случае возникновения пожара, чрезвычайной ситуации и террористических угроз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  <w:t xml:space="preserve">    </w:t>
      </w:r>
      <w:r>
        <w:rPr/>
        <w:t>Эвакуация производится через ближайший и (или) наиболее защищенный от опасных факторов  эвакуационный выход, согласно утвержденного Плана эвакуации, размещенного в коридоре на 1, 2 этаже. Последовательность действий сотрудников и посетителей разбито на 5 этапов: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вога (включение звуковой сигнализации)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ов пожарной охраны, МЧС, скорой медицинской помощи, поли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ация сотрудников и посетителей 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 всех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трудников администрации муниципального образования «Приморский муниципальный район»</w:t>
      </w:r>
      <w:r>
        <w:rPr>
          <w:rFonts w:cs="Times New Roman" w:ascii="Times New Roman" w:hAnsi="Times New Roman"/>
          <w:sz w:val="24"/>
          <w:szCs w:val="24"/>
        </w:rPr>
        <w:t>, сотрудников иных органов, осуществляющих свою деятельность в здании администрации     (далее- сотрудники администрации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ичка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вога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человек, посетитель или сотрудник администрации, при обнаружении ЧС должен без колебаний поднять тревогу. Оповещение о тревоге (пожарной или ЧС) –  звуковое текстовое оповещение (серия звонков) в любой части здания должно служить сигналом для полной эвакуации из здания администраци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ьзуемые сигналы оповещения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 случае возникновения  пожара, чрезвычайных ситуаций и террористических угр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Звуковые сигнал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перативным дежурным ЕДДС Приморского района, для оповещения используется сигнал сирены и (или) информационное речевое сообщение, посредством системы звукового оповещения «РЕЧОР-М». В случае возникновения угрозы прозвучит команда, подаваемая дежурным ЕДД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 УГРОЗЕ ПОЖАРА, В СЛУЧАЕ ВОЗНИКНОВЕНИЯ ПОЖАР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«ВНИМАНИЕ ВСЕМ!»  Уважаемые сотрудники и посетители, в здании администрации произошел пожар. Всем сотрудникам соблюдать спокойствие, эвакуация проводится согласно утвержденной схеме эвакуации. Ответственным за пожарную безопасность провести эвакуацию сотрудников согласно схем эвак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Если произошло возгорание части здания и один из эвакуационных выходов сильно задымлен, дежурный должен сообщить об этом, и направить сотрудников к другому эвакуационному вых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2. ПРИ УГРОЗЕ Ч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«ВНИМАНИЕ ВСЕМ!» Уважаемые сотрудники и посетители администрации, соблюдайте спокойствие. Немедленно включите все радио и телеприемники, прослушайте информационное сообщение о ЧС. Действуйте в соответствии с распоряжением руко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 ВОЗМОЖНОЙ ТЕРРОРИСТИЧЕСКОЙ УГРОЗ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ВНИМАНИЕ ВСЕМ!» Уважаемые сотрудники и посетители, получена информация об угрозе террористического акта в помещении администрации.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Всем сотрудник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- собрать и закрыть в шкафах и сейфах докумен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- отключить оргтехнику и бытовые прибо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- не пользоваться мобильными телефо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-при обнаружении посторонних предметов (сумок, пакетов, коробок и др.), вызывающих подозрение, не прикасаться к ним и не перемещать их, сообщить о находке руководителю структурного подразделения или в дежурную служб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- взять личные вещи и покинуть здание по маршрутам эвак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-сосредоточиться в районе сбора эвакуируемых во дворе гимназии №2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-ответственным за вскрытие эвакуационных выходов произвести вскрытие двер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-после эвакуации не заходить в здание администрации до окончания осмотра и получения разрешения руко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ветовые сигнал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спользуются мигающие аварийные фонари с надписью «АВАРИЙНЫЙ ВЫХОД», расположенные над дверями эвакуационных вы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Вызов экстренных служ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74" w:right="74" w:hanging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Вызов экстренных служб для абонентов компании «МТС»:</w:t>
      </w:r>
    </w:p>
    <w:p>
      <w:pPr>
        <w:pStyle w:val="Style16"/>
        <w:shd w:fill="FFFFFF" w:val="clear"/>
        <w:spacing w:before="0" w:after="0"/>
        <w:ind w:left="74" w:right="74" w:hanging="0"/>
        <w:rPr>
          <w:color w:val="000000"/>
        </w:rPr>
      </w:pPr>
      <w:r>
        <w:rPr>
          <w:color w:val="000000"/>
        </w:rPr>
        <w:t>112 — Общий номер (В Архангельске и Приморском районе Архангельской области звонок автоматически будет коммутирован в Архангельскую областную службу спасения; в остальных районах – на ЕДДС муниципальных образований).</w:t>
      </w:r>
    </w:p>
    <w:p>
      <w:pPr>
        <w:pStyle w:val="Style16"/>
        <w:shd w:fill="FFFFFF" w:val="clear"/>
        <w:spacing w:before="0" w:after="0"/>
        <w:ind w:left="74" w:right="74" w:hanging="0"/>
        <w:rPr>
          <w:color w:val="000000"/>
        </w:rPr>
      </w:pPr>
      <w:r>
        <w:rPr>
          <w:color w:val="000000"/>
        </w:rPr>
        <w:t>012 — Пожарная охрана</w:t>
      </w:r>
    </w:p>
    <w:p>
      <w:pPr>
        <w:pStyle w:val="Style16"/>
        <w:shd w:fill="FFFFFF" w:val="clear"/>
        <w:spacing w:before="0" w:after="0"/>
        <w:ind w:left="74" w:right="74" w:hanging="0"/>
        <w:rPr>
          <w:color w:val="000000"/>
        </w:rPr>
      </w:pPr>
      <w:r>
        <w:rPr>
          <w:color w:val="000000"/>
        </w:rPr>
        <w:t>022 — Полиция</w:t>
      </w:r>
    </w:p>
    <w:p>
      <w:pPr>
        <w:pStyle w:val="Style16"/>
        <w:shd w:fill="FFFFFF" w:val="clear"/>
        <w:spacing w:before="0" w:after="0"/>
        <w:ind w:left="74" w:right="74" w:hanging="0"/>
        <w:rPr>
          <w:color w:val="000000"/>
        </w:rPr>
      </w:pPr>
      <w:r>
        <w:rPr>
          <w:color w:val="000000"/>
        </w:rPr>
        <w:t>032 — Скорая медицинская помощь</w:t>
      </w:r>
    </w:p>
    <w:p>
      <w:pPr>
        <w:pStyle w:val="Style16"/>
        <w:shd w:fill="FFFFFF" w:val="clear"/>
        <w:spacing w:before="0" w:after="0"/>
        <w:ind w:left="74" w:right="74" w:hanging="0"/>
        <w:rPr>
          <w:color w:val="000000"/>
        </w:rPr>
      </w:pPr>
      <w:r>
        <w:rPr>
          <w:color w:val="000000"/>
        </w:rPr>
        <w:t>042 — Аварийная служба газа</w:t>
      </w:r>
    </w:p>
    <w:p>
      <w:pPr>
        <w:pStyle w:val="Style16"/>
        <w:shd w:fill="FFFFFF" w:val="clear"/>
        <w:spacing w:before="0" w:after="0"/>
        <w:ind w:left="74" w:right="7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before="0" w:after="0"/>
        <w:ind w:left="74" w:right="74" w:hanging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Вызов экстренных служб для абонентов компании «ТЕЛЕ2»:</w:t>
      </w:r>
    </w:p>
    <w:p>
      <w:pPr>
        <w:pStyle w:val="Style16"/>
        <w:shd w:fill="FFFFFF" w:val="clear"/>
        <w:spacing w:before="0" w:after="0"/>
        <w:ind w:left="74" w:right="74" w:hanging="0"/>
        <w:rPr>
          <w:color w:val="000000"/>
        </w:rPr>
      </w:pPr>
      <w:r>
        <w:rPr>
          <w:color w:val="000000"/>
        </w:rPr>
        <w:t>112 — Общий номер (На всей территории Архангельской области звонок коммутирован в Архангельскую областную службу спасения)</w:t>
      </w:r>
    </w:p>
    <w:p>
      <w:pPr>
        <w:pStyle w:val="Style16"/>
        <w:shd w:fill="FFFFFF" w:val="clear"/>
        <w:spacing w:before="0" w:after="0"/>
        <w:ind w:left="74" w:right="74" w:hanging="0"/>
        <w:rPr>
          <w:color w:val="000000"/>
        </w:rPr>
      </w:pPr>
      <w:r>
        <w:rPr>
          <w:color w:val="000000"/>
        </w:rPr>
        <w:t>010 — Пожарная охрана</w:t>
      </w:r>
    </w:p>
    <w:p>
      <w:pPr>
        <w:pStyle w:val="Style16"/>
        <w:shd w:fill="FFFFFF" w:val="clear"/>
        <w:spacing w:before="0" w:after="0"/>
        <w:ind w:left="74" w:right="74" w:hanging="0"/>
        <w:rPr>
          <w:color w:val="000000"/>
        </w:rPr>
      </w:pPr>
      <w:r>
        <w:rPr>
          <w:color w:val="000000"/>
        </w:rPr>
        <w:t>020 — Полиция</w:t>
      </w:r>
    </w:p>
    <w:p>
      <w:pPr>
        <w:pStyle w:val="Style16"/>
        <w:shd w:fill="FFFFFF" w:val="clear"/>
        <w:spacing w:before="0" w:after="0"/>
        <w:ind w:left="74" w:right="74" w:hanging="0"/>
        <w:rPr>
          <w:color w:val="000000"/>
        </w:rPr>
      </w:pPr>
      <w:r>
        <w:rPr>
          <w:color w:val="000000"/>
        </w:rPr>
        <w:t>030 — Скорая медицинская помощь</w:t>
      </w:r>
    </w:p>
    <w:p>
      <w:pPr>
        <w:pStyle w:val="Style16"/>
        <w:shd w:fill="FFFFFF" w:val="clear"/>
        <w:spacing w:before="0" w:after="0"/>
        <w:ind w:left="74" w:right="74" w:hanging="0"/>
        <w:rPr>
          <w:color w:val="000000"/>
        </w:rPr>
      </w:pPr>
      <w:r>
        <w:rPr>
          <w:color w:val="000000"/>
        </w:rPr>
        <w:t>040 — Аварийная служба газа</w:t>
      </w:r>
    </w:p>
    <w:p>
      <w:pPr>
        <w:pStyle w:val="Style16"/>
        <w:shd w:fill="FFFFFF" w:val="clear"/>
        <w:spacing w:before="0" w:after="0"/>
        <w:ind w:left="74" w:right="7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before="0" w:after="0"/>
        <w:ind w:left="74" w:right="74" w:hanging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Вызов экстренных служб для абонентов компании «МЕГАФОН»:</w:t>
      </w:r>
    </w:p>
    <w:p>
      <w:pPr>
        <w:pStyle w:val="Style16"/>
        <w:shd w:fill="FFFFFF" w:val="clear"/>
        <w:spacing w:before="0" w:after="0"/>
        <w:ind w:left="74" w:right="74" w:hanging="0"/>
        <w:rPr>
          <w:color w:val="000000"/>
        </w:rPr>
      </w:pPr>
      <w:r>
        <w:rPr>
          <w:color w:val="000000"/>
        </w:rPr>
        <w:t>112 и добавочный 1 (в Архангельске и Приморском районе Архангельской области) – Архангельская областная служба спасения.</w:t>
      </w:r>
    </w:p>
    <w:p>
      <w:pPr>
        <w:pStyle w:val="Style16"/>
        <w:shd w:fill="FFFFFF" w:val="clear"/>
        <w:spacing w:before="0" w:after="0"/>
        <w:ind w:left="74" w:right="74" w:hanging="0"/>
        <w:rPr>
          <w:color w:val="000000"/>
        </w:rPr>
      </w:pPr>
      <w:r>
        <w:rPr>
          <w:color w:val="000000"/>
        </w:rPr>
        <w:t>112 и добавочный 2 — Полиция</w:t>
      </w:r>
    </w:p>
    <w:p>
      <w:pPr>
        <w:pStyle w:val="Style16"/>
        <w:shd w:fill="FFFFFF" w:val="clear"/>
        <w:spacing w:before="0" w:after="0"/>
        <w:ind w:left="74" w:right="74" w:hanging="0"/>
        <w:rPr>
          <w:color w:val="000000"/>
        </w:rPr>
      </w:pPr>
      <w:r>
        <w:rPr>
          <w:color w:val="000000"/>
        </w:rPr>
        <w:t>112 и добавочный 3 — Скорая медицинская помощь</w:t>
      </w:r>
    </w:p>
    <w:p>
      <w:pPr>
        <w:pStyle w:val="Style16"/>
        <w:shd w:fill="FFFFFF" w:val="clear"/>
        <w:spacing w:before="0" w:after="0"/>
        <w:ind w:left="74" w:right="74" w:hanging="0"/>
        <w:rPr>
          <w:color w:val="000000"/>
        </w:rPr>
      </w:pPr>
      <w:r>
        <w:rPr>
          <w:color w:val="000000"/>
        </w:rPr>
        <w:t>112 и добавочный 4 — Аварийная газовая служба</w:t>
      </w:r>
    </w:p>
    <w:p>
      <w:pPr>
        <w:pStyle w:val="Style16"/>
        <w:shd w:fill="FFFFFF" w:val="clear"/>
        <w:spacing w:before="0" w:after="0"/>
        <w:ind w:left="74" w:right="7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before="0" w:after="0"/>
        <w:ind w:left="74" w:right="74" w:hanging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Вызов экстренных служб для абонентов компании «БиЛайн»:</w:t>
      </w:r>
    </w:p>
    <w:p>
      <w:pPr>
        <w:pStyle w:val="Style16"/>
        <w:shd w:fill="FFFFFF" w:val="clear"/>
        <w:spacing w:before="0" w:after="0"/>
        <w:ind w:left="74" w:right="74" w:hanging="0"/>
        <w:rPr>
          <w:color w:val="000000"/>
        </w:rPr>
      </w:pPr>
      <w:r>
        <w:rPr>
          <w:color w:val="000000"/>
        </w:rPr>
        <w:t>112 — Общий номер (В Архангельске и Приморском районе Архангельской области коммутирован в Архангельскую областную службу спасения; в остальных районах – на ЕДДС муниципальных образований).</w:t>
      </w:r>
    </w:p>
    <w:p>
      <w:pPr>
        <w:pStyle w:val="Style16"/>
        <w:shd w:fill="FFFFFF" w:val="clear"/>
        <w:spacing w:before="0" w:after="0"/>
        <w:ind w:left="74" w:right="74" w:hanging="0"/>
        <w:rPr>
          <w:color w:val="000000"/>
        </w:rPr>
      </w:pPr>
      <w:r>
        <w:rPr>
          <w:color w:val="000000"/>
        </w:rPr>
        <w:t>001 — Пожарная охрана</w:t>
      </w:r>
    </w:p>
    <w:p>
      <w:pPr>
        <w:pStyle w:val="Style16"/>
        <w:shd w:fill="FFFFFF" w:val="clear"/>
        <w:spacing w:before="0" w:after="0"/>
        <w:ind w:left="74" w:right="74" w:hanging="0"/>
        <w:rPr>
          <w:color w:val="000000"/>
        </w:rPr>
      </w:pPr>
      <w:r>
        <w:rPr>
          <w:color w:val="000000"/>
        </w:rPr>
        <w:t>002 — Полиция</w:t>
      </w:r>
    </w:p>
    <w:p>
      <w:pPr>
        <w:pStyle w:val="Style16"/>
        <w:shd w:fill="FFFFFF" w:val="clear"/>
        <w:spacing w:before="0" w:after="0"/>
        <w:ind w:left="74" w:right="74" w:hanging="0"/>
        <w:rPr>
          <w:color w:val="000000"/>
        </w:rPr>
      </w:pPr>
      <w:r>
        <w:rPr>
          <w:color w:val="000000"/>
        </w:rPr>
        <w:t>003 — Скорая медицинская помощь</w:t>
      </w:r>
    </w:p>
    <w:p>
      <w:pPr>
        <w:pStyle w:val="Style16"/>
        <w:shd w:fill="FFFFFF" w:val="clear"/>
        <w:spacing w:before="0" w:after="0"/>
        <w:ind w:left="74" w:right="74" w:hanging="0"/>
        <w:rPr>
          <w:color w:val="000000"/>
        </w:rPr>
      </w:pPr>
      <w:r>
        <w:rPr>
          <w:color w:val="000000"/>
        </w:rPr>
        <w:t>004 — Аварийная газовая служба</w:t>
      </w:r>
    </w:p>
    <w:p>
      <w:pPr>
        <w:pStyle w:val="Style16"/>
        <w:shd w:fill="FFFFFF" w:val="clear"/>
        <w:spacing w:before="0" w:after="0"/>
        <w:ind w:left="74" w:right="7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-180" w:hanging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Эвакуация сотрудников администрации и посетите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hanging="0"/>
        <w:jc w:val="center"/>
        <w:outlineLvl w:val="1"/>
        <w:rPr>
          <w:rFonts w:ascii="Times New Roman" w:hAnsi="Times New Roman" w:cs="Times New Roman"/>
          <w:b/>
          <w:b/>
          <w:bCs/>
          <w:color w:val="444444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hanging="0"/>
        <w:jc w:val="center"/>
        <w:outlineLvl w:val="1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Порядок действий сотрудников при эвакуа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hanging="0"/>
        <w:jc w:val="center"/>
        <w:outlineLvl w:val="1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В случае подачи сигнала – сотрудники администрации, не должны поддаваться панике и постараться успокоить посет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Открыть двери </w:t>
      </w:r>
      <w:r>
        <w:rPr>
          <w:rFonts w:cs="Times New Roman" w:ascii="Times New Roman" w:hAnsi="Times New Roman"/>
          <w:sz w:val="24"/>
          <w:szCs w:val="24"/>
        </w:rPr>
        <w:t>кабинета, выйти в коридор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точнить обстановку: нет ли задымления в коридор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можна ли срочная эвакуация, определить в какую сторону двигаться  (в соответствии с планом эваку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В</w:t>
      </w:r>
      <w:r>
        <w:rPr>
          <w:rFonts w:cs="Times New Roman" w:ascii="Times New Roman" w:hAnsi="Times New Roman"/>
          <w:sz w:val="24"/>
          <w:szCs w:val="24"/>
        </w:rPr>
        <w:t>ывести посет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Убедившись, что в кабинете отсутствуют люди, покинуть помещение самому, по возможности, схватить личные документы и закрыть двери кабинета (не на ключ!).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Начать движение ускоренным шагом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 ближайшему, наиболее безопасному выходу </w:t>
      </w:r>
      <w:r>
        <w:rPr>
          <w:rFonts w:cs="Times New Roman" w:ascii="Times New Roman" w:hAnsi="Times New Roman"/>
          <w:sz w:val="24"/>
          <w:szCs w:val="24"/>
        </w:rPr>
        <w:t>из 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кинуть здание, отойти на безопасное расстояние и ждать дальнейших распоряжений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 (1)</w:t>
      </w:r>
      <w:r>
        <w:rPr>
          <w:rFonts w:cs="Times New Roman" w:ascii="Times New Roman" w:hAnsi="Times New Roman"/>
          <w:sz w:val="24"/>
          <w:szCs w:val="24"/>
        </w:rPr>
        <w:t xml:space="preserve"> -  все, кто не присутствует в кабинете во время сигнала тревоги (например, находится  в туалете, коридоре и т.п.), должны немедленно направиться к ближайшему   выходу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 задымл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игаться в сторону не задымленной лестничной клетки или к выходу</w:t>
      </w:r>
      <w:r>
        <w:rPr>
          <w:rFonts w:cs="Times New Roman" w:ascii="Times New Roman" w:hAnsi="Times New Roman"/>
          <w:sz w:val="24"/>
          <w:szCs w:val="24"/>
        </w:rPr>
        <w:t>, пригнувшись максимально низко к полу, покинуть помещ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бедившись, что в кабинете не осталось людей, закрыть двери (не на ключ!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коменду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дыхание осуществлять через носовой платок, одеж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Если коридор задымлен и выход из кабинета небезопасен, нужно закрыть входную дверь, уплотнить ее подручной тканью, открыть распашные решётки (только для первого этажа) и  эвакуироваться через окно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обенности эвакуации в зимнее врем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холодное время и зимой надеть верхнюю одежду, а при сильном задымлении взять одежду с собой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Если эвакуация экстренн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окинуть помещение без верхней одежды и укрыться в подъездах близлежащих домов. Во время передвижения пресекать возможные столпотворения и панику</w:t>
      </w:r>
      <w:r>
        <w:rPr>
          <w:rFonts w:cs="Times New Roman" w:ascii="Times New Roman" w:hAnsi="Times New Roman"/>
          <w:b/>
          <w:sz w:val="24"/>
          <w:szCs w:val="24"/>
        </w:rPr>
        <w:t>. Специалист ответственный за пожарную безопасность</w:t>
      </w:r>
      <w:r>
        <w:rPr>
          <w:rFonts w:cs="Times New Roman" w:ascii="Times New Roman" w:hAnsi="Times New Roman"/>
          <w:sz w:val="24"/>
          <w:szCs w:val="24"/>
        </w:rPr>
        <w:t>, убедившись, что все сотрудники и посетители эвакуированы, составляет строевую записку и обеспечивает оповещение главы муниципального образования об эваку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Сбор всего состава сотрудников администрации в отведенном мес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кинувшие здание управления сотрудники прибывают на асфальтированную площадку, находящегося рядом школьного стадиона (школа № 21).</w:t>
      </w:r>
      <w:r>
        <w:rPr>
          <w:rFonts w:cs="Times New Roman" w:ascii="Times New Roman" w:hAnsi="Times New Roman"/>
          <w:sz w:val="24"/>
          <w:szCs w:val="24"/>
        </w:rPr>
        <w:t xml:space="preserve"> Начальное место построения зависит от места выхода – центрального или запасного, а также от очередности эвак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й за пожарную безопасность находиться рядом с выведенными из зданиям сотрудниками, оценивает общую обстановку, контролируя их состояние, заполняет строевую записку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Переклич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ветственный за пожарную безопасность </w:t>
      </w:r>
      <w:r>
        <w:rPr>
          <w:rFonts w:cs="Times New Roman" w:ascii="Times New Roman" w:hAnsi="Times New Roman"/>
          <w:sz w:val="24"/>
          <w:szCs w:val="24"/>
        </w:rPr>
        <w:t>докладывает главе муниципального образования о наличии эвакуируемых сотрудников по строевой записке.</w:t>
      </w:r>
      <w:r>
        <w:br w:type="page"/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аспоряжению 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иморский муниципальны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21 мая 2018 года № 1204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действий руководителей структурных подразделений  местной администрации, руководителей иных органов, осуществляющих свою деятельность в здании администрации при срочной эвакуации из здания, в случае возникновения пожара, чрезвычайной ситуации и террористических угро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  ОБНАРУЖЕНИИ ПОЖАРА  ИЛИ ПРИЗНАКОВ ГОРЕНИЯ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(задымления, запаха гари, повышения температуры,  искрения электропроводки и электроразеток, возгорания прочих электроприборов, короткого  замыкание  и  т.д.)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ЯЗАН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блировать сотрудника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бщение о возникновении пожа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вычайной ситуации и террористических угро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медленно сообщить об этом в экстренные службы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 и оперативному дежурному ЕДДС район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принять меры по эвакуации сотрудников и их спасению, используя для этого все имеющиеся силы и средств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можности принять меры по тушению  пожара и сохранения материальных ценностей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кратить все работы в здании и помещениях  кроме работ, связанных с мероприятиями по ликвидации пожара и ЧС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алить за пределы опасной зоны  всех работников,  не  участвующих в тушении пожара и ликвидации ЧС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ить соблюдение требований безопасности работниками, принимающими участие в тушении пожара и ликвидации ЧС. 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озможности, осуществлять руководство по тушению пожара ликвидации ЧС,  до прибытия подразделений пожарной охраны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дновременно  организовать эвакуацию и защиту материальных ценностей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встречу подразделений экстренных служб, проинформировать их о пожаре, ЧС и террористических угрозах и оказать  необходимую помощь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ь подразделениям экстренных служб сведения о хранящихся в помещениях  опасных взрывчатых, взрывоопасных, ядовитых сильнодействующих и других опасных веществах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каждому происшедшему пожару руководитель обязан выяснить все обстоятельства и причины, вследствие чего произошел пожар или ЧС, осуществить необходимые организационно-технические мероприятия, направленные по недопущению пожаров и ЧС в дальнейш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 ЭВАКУАЦИИ</w:t>
      </w:r>
    </w:p>
    <w:p>
      <w:pPr>
        <w:pStyle w:val="Normal"/>
        <w:spacing w:lineRule="auto" w:line="240" w:before="0" w:after="0"/>
        <w:ind w:left="5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НТРАЛЬНЫЙ ВЫХОД АДМИНИСТРАЦИИ                                                                         МО «ПРИМОРСКИЙ МУНИЦИПАЛЬНЫЙ РАЙОН»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ЦГЗ Приморского района» -  каб. №1001, 1002, 1, 3;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о ГО и ЧС -  каб. № 2а</w:t>
      </w:r>
    </w:p>
    <w:p>
      <w:pPr>
        <w:pStyle w:val="Normal"/>
        <w:spacing w:lineRule="auto" w:line="240" w:before="0" w:after="0"/>
        <w:ind w:left="1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8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НТРАЛЬНЫЙ ВЫХОД АДМИНИСТРАЦИИ                                           ЛОМОНОСОВСКОГО ОКРУГА г.АРХАНГЕЛЬСКА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по управлению муниципальным имуществом 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емельным отношениям - каб. № 14,15а;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ВАРИЙНЫЙ ВЫХОД №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по опеке и попечительству - каб. № 16, 1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архитектуры и градостроительства - каб. № 1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о ГО и ЧС - каб. № 2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инфраструктурному развитию и энергетике - каб. № 17, 2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по управлению муниципальным имуществом и земельным отношениям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. № 2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ая комиссия по делам несовершеннолетних и защите их прав - каб.№ 2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ВАРИЙНЫЙ ВЫХОД 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экономики и прогнозирования - каб. №2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управление -  каб. № 25, 27, 28, 29, 3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 бухгалтерского учета  и отчетности - каб. № 26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главы по МП - каб. № 26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ВАРИЙНЫЙ  ВЫХОД 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инфраструктурному развитию и энергетике - каб. № 3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управлению муниципальным имуществом и земельным отношениям - каб. № 3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, МКУ «ИАЦ»,МКУ «ЦФЭБУ» - каб. № 32, 34, 3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ультуры – каб. № 3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ВАРИЙНЫЙ  ВЫХОД  № 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, МКУ «ИАЦ», МКУ «ЦФЭБУ» - каб. № 37, 37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о социальной политике – каб.№ 3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естной администрации по развитию местного самоуправления и социальной политике – каб. № 3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ультуры – каб. № 4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е депутатов МО «Приморский муниципальный район» - каб. № 41, 42, 43, 4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ВАРИЙНЫЙ  ВЫХОД  №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, заместитель главы местной администрации по инфраструктурному развитию и энергетике, приемная главы муниципального образования - каб. 49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 заседаний кааб. 4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по развитию местного самоуправления и обеспечению деятельности администрации муниципального образования каб. № 46, 48, 49, 50, 51, 53, 5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аспоряжению 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иморский муниципальны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21 мая 2018 года № 1204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о порядке действий </w:t>
      </w:r>
      <w:r>
        <w:rPr>
          <w:rFonts w:cs="Times New Roman" w:ascii="Times New Roman" w:hAnsi="Times New Roman"/>
          <w:sz w:val="24"/>
          <w:szCs w:val="24"/>
        </w:rPr>
        <w:t xml:space="preserve">сотрудников структурных подразделений  местной администрации, иных  органов, осуществляющих свою деятельность в здании администрации,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при срочной эвакуации из здания, в случае возникновения  пожар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чрезвычайных ситуаций и террористических угроз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/>
          <w:kern w:val="2"/>
          <w:sz w:val="24"/>
          <w:szCs w:val="24"/>
          <w:lang w:eastAsia="ru-RU"/>
        </w:rPr>
      </w:r>
    </w:p>
    <w:p>
      <w:pPr>
        <w:pStyle w:val="Style16"/>
        <w:spacing w:before="0" w:after="0"/>
        <w:ind w:firstLine="567"/>
        <w:jc w:val="both"/>
        <w:rPr/>
      </w:pPr>
      <w:r>
        <w:rPr/>
        <w:t>Эвакуация производится через ближайший и (или) наиболее защищенный от опасных факторов  эвакуационный выход, согласно утвержденного Плана эвакуации, размещенного в коридоре на 1, 2 этаже. Последовательность действий сотрудников и посетителей разбито на 5 этап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вога (включение звуковой сигнализации)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ов пожарной охраны, МЧС, скорой медицинской помощи, поли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ация сотрудников и посетителей 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 всех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трудников администрации муниципального образования «Приморский муниципальный район»</w:t>
      </w:r>
      <w:r>
        <w:rPr>
          <w:rFonts w:cs="Times New Roman" w:ascii="Times New Roman" w:hAnsi="Times New Roman"/>
          <w:sz w:val="24"/>
          <w:szCs w:val="24"/>
        </w:rPr>
        <w:t>, сотрудников иных органов, осуществляющих свою деятельность в здании администрации     (далее- сотрудники администрации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ичк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во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человек, посетитель или сотрудник, при обнаружении ЧС должен без колебаний поднять тревогу. Оповещение о тревоге (пожарной или ЧС) –  звуковое текстовое оповещение (серия звонков) в любой части здания должно служить сигналом для полной эвакуации из здания администраци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Используемые сигналы оповещения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 случае возникновения  пожара, чрезвычайных ситуаций и террористических угро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Звуковые сигнал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ым дежурным ЕДДС Приморского района, для оповещения используется сигнал сирены и (или) информационное речевое сообщение, посредством системы звукового оповещения «РЕЧОР-М». В случае возникновения угрозы прозвучит команда, подаваемая дежурным ЕДД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грозе пожара, пожа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ВНИМАНИЕ ВСЕМ!»  Уважаемые сотрудники и посетители, в здании администрации произошел пожар. Всем сотрудникам соблюдать спокойствие, эвакуация проводится согласно утвержденной схеме эвакуации. Ответственным за пожарную безопасность провести эвакуацию сотрудников согласно схем эваку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роизошло возгорание части здания и один из эвакуационных выходов сильно задымлен, дежурный должен сообщить об этом, и направить сотрудников к другому эвакуационному вых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и угрозе возникновения чрезвычайных ситуаций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«ВНИМАНИЕ ВСЕМ!» Уважаемые сотрудники и посетители администрации, соблюдайте спокойствие. Немедленно включите все радио и телеприемники, прослушайте информационное сообщение о ЧС. Действуйте в соответствии с распоряжением руко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угрозе совершения террористического 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ВНИМАНИЕ ВСЕМ!» Уважаемые сотрудники и посетители, получена информация об угрозе террористического акта в помещении администрации.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Всем сотрудник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- собрать и закрыть в шкафах и сейфах докумен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- отключить оргтехнику и бытовые прибо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- не пользоваться мобильными телефон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-при обнаружении посторонних предметов (сумок, пакетов, коробок и др.), вызывающих подозрение, не прикасаться к ним и не перемещать их, сообщить о находке руководителю структурного подразделения или в дежурную служб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- взять личные вещи и покинуть здание по маршрутам эваку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-сосредоточиться в районе сбора эвакуируемых во дворе гимназии №2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-ответственным за вскрытие эвакуационных выходов произвести вскрытие двер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-после эвакуации не заходить в здание администрации до окончания осмотра и   получения разрешения руко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ветовые сигнал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спользуются мигающие аварийные фонари с надписью «АВАРИЙНЫЙ ВЫХОД», расположенные над дверями эвакуационных вы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Вызов экстренных служ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74" w:right="74" w:hanging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Вызов экстренных служб для абонентов компании «МТС»</w:t>
      </w:r>
    </w:p>
    <w:p>
      <w:pPr>
        <w:pStyle w:val="Style16"/>
        <w:shd w:fill="FFFFFF" w:val="clear"/>
        <w:spacing w:before="0" w:after="0"/>
        <w:ind w:left="74" w:right="74" w:hanging="0"/>
        <w:rPr>
          <w:color w:val="000000"/>
        </w:rPr>
      </w:pPr>
      <w:r>
        <w:rPr>
          <w:color w:val="000000"/>
        </w:rPr>
        <w:t>112 — Общий номер (В Архангельске и Приморском районе Архангельской области звонок автоматически будет коммутирован в Архангельскую областную службу спасения; в остальных районах – на ЕДДС муниципальных образований).</w:t>
      </w:r>
    </w:p>
    <w:p>
      <w:pPr>
        <w:pStyle w:val="Style16"/>
        <w:shd w:fill="FFFFFF" w:val="clear"/>
        <w:spacing w:before="0" w:after="0"/>
        <w:ind w:left="74" w:right="74" w:hanging="0"/>
        <w:rPr>
          <w:color w:val="000000"/>
        </w:rPr>
      </w:pPr>
      <w:r>
        <w:rPr>
          <w:color w:val="000000"/>
        </w:rPr>
        <w:t>012 — Пожарная охрана</w:t>
      </w:r>
    </w:p>
    <w:p>
      <w:pPr>
        <w:pStyle w:val="Style16"/>
        <w:shd w:fill="FFFFFF" w:val="clear"/>
        <w:spacing w:before="0" w:after="0"/>
        <w:ind w:left="74" w:right="74" w:hanging="0"/>
        <w:rPr>
          <w:color w:val="000000"/>
        </w:rPr>
      </w:pPr>
      <w:r>
        <w:rPr>
          <w:color w:val="000000"/>
        </w:rPr>
        <w:t>022 — Полиция</w:t>
      </w:r>
    </w:p>
    <w:p>
      <w:pPr>
        <w:pStyle w:val="Style16"/>
        <w:shd w:fill="FFFFFF" w:val="clear"/>
        <w:spacing w:before="0" w:after="0"/>
        <w:ind w:left="74" w:right="74" w:hanging="0"/>
        <w:rPr>
          <w:color w:val="000000"/>
        </w:rPr>
      </w:pPr>
      <w:r>
        <w:rPr>
          <w:color w:val="000000"/>
        </w:rPr>
        <w:t>032 — Скорая медицинская помощь</w:t>
      </w:r>
    </w:p>
    <w:p>
      <w:pPr>
        <w:pStyle w:val="Style16"/>
        <w:shd w:fill="FFFFFF" w:val="clear"/>
        <w:spacing w:before="0" w:after="0"/>
        <w:ind w:left="74" w:right="74" w:hanging="0"/>
        <w:rPr>
          <w:color w:val="000000"/>
        </w:rPr>
      </w:pPr>
      <w:r>
        <w:rPr>
          <w:color w:val="000000"/>
        </w:rPr>
        <w:t>042 — Аварийная служба газа</w:t>
      </w:r>
    </w:p>
    <w:p>
      <w:pPr>
        <w:pStyle w:val="Style16"/>
        <w:shd w:fill="FFFFFF" w:val="clear"/>
        <w:spacing w:before="0" w:after="0"/>
        <w:ind w:left="74" w:right="7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before="0" w:after="0"/>
        <w:ind w:left="74" w:right="74" w:hanging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Вызов экстренных служб для абонентов компании «ТЕЛЕ2»</w:t>
      </w:r>
    </w:p>
    <w:p>
      <w:pPr>
        <w:pStyle w:val="Style16"/>
        <w:shd w:fill="FFFFFF" w:val="clear"/>
        <w:spacing w:before="0" w:after="0"/>
        <w:ind w:left="74" w:right="74" w:hanging="0"/>
        <w:rPr>
          <w:color w:val="000000"/>
        </w:rPr>
      </w:pPr>
      <w:r>
        <w:rPr>
          <w:color w:val="000000"/>
        </w:rPr>
        <w:t>112 — Общий номер (На всей территории Архангельской области звонок коммутирован в Архангельскую областную службу спасения)</w:t>
      </w:r>
    </w:p>
    <w:p>
      <w:pPr>
        <w:pStyle w:val="Style16"/>
        <w:shd w:fill="FFFFFF" w:val="clear"/>
        <w:spacing w:before="0" w:after="0"/>
        <w:ind w:left="74" w:right="74" w:hanging="0"/>
        <w:rPr>
          <w:color w:val="000000"/>
        </w:rPr>
      </w:pPr>
      <w:r>
        <w:rPr>
          <w:color w:val="000000"/>
        </w:rPr>
        <w:t>010 — Пожарная охрана</w:t>
      </w:r>
    </w:p>
    <w:p>
      <w:pPr>
        <w:pStyle w:val="Style16"/>
        <w:shd w:fill="FFFFFF" w:val="clear"/>
        <w:spacing w:before="0" w:after="0"/>
        <w:ind w:left="74" w:right="74" w:hanging="0"/>
        <w:rPr>
          <w:color w:val="000000"/>
        </w:rPr>
      </w:pPr>
      <w:r>
        <w:rPr>
          <w:color w:val="000000"/>
        </w:rPr>
        <w:t>020 — Полиция</w:t>
      </w:r>
    </w:p>
    <w:p>
      <w:pPr>
        <w:pStyle w:val="Style16"/>
        <w:shd w:fill="FFFFFF" w:val="clear"/>
        <w:spacing w:before="0" w:after="0"/>
        <w:ind w:left="74" w:right="74" w:hanging="0"/>
        <w:rPr>
          <w:color w:val="000000"/>
        </w:rPr>
      </w:pPr>
      <w:r>
        <w:rPr>
          <w:color w:val="000000"/>
        </w:rPr>
        <w:t>030 — Скорая медицинская помощь</w:t>
      </w:r>
    </w:p>
    <w:p>
      <w:pPr>
        <w:pStyle w:val="Style16"/>
        <w:shd w:fill="FFFFFF" w:val="clear"/>
        <w:spacing w:before="0" w:after="0"/>
        <w:ind w:left="74" w:right="74" w:hanging="0"/>
        <w:rPr>
          <w:color w:val="000000"/>
        </w:rPr>
      </w:pPr>
      <w:r>
        <w:rPr>
          <w:color w:val="000000"/>
        </w:rPr>
        <w:t>040 — Аварийная служба газа</w:t>
      </w:r>
    </w:p>
    <w:p>
      <w:pPr>
        <w:pStyle w:val="Style16"/>
        <w:shd w:fill="FFFFFF" w:val="clear"/>
        <w:spacing w:before="0" w:after="0"/>
        <w:ind w:left="74" w:right="7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before="0" w:after="0"/>
        <w:ind w:left="74" w:right="74" w:hanging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Вызов экстренных служб для абонентов компании «МЕГАФОН»</w:t>
      </w:r>
    </w:p>
    <w:p>
      <w:pPr>
        <w:pStyle w:val="Style16"/>
        <w:shd w:fill="FFFFFF" w:val="clear"/>
        <w:spacing w:before="0" w:after="0"/>
        <w:ind w:left="74" w:right="74" w:hanging="0"/>
        <w:rPr>
          <w:color w:val="000000"/>
        </w:rPr>
      </w:pPr>
      <w:r>
        <w:rPr>
          <w:color w:val="000000"/>
        </w:rPr>
        <w:t>112 и добавочный 1 (в Архангельске и Приморском районе Архангельской области) – Архангельская областная служба спасения.</w:t>
      </w:r>
    </w:p>
    <w:p>
      <w:pPr>
        <w:pStyle w:val="Style16"/>
        <w:shd w:fill="FFFFFF" w:val="clear"/>
        <w:spacing w:before="0" w:after="0"/>
        <w:ind w:left="74" w:right="74" w:hanging="0"/>
        <w:rPr>
          <w:color w:val="000000"/>
        </w:rPr>
      </w:pPr>
      <w:r>
        <w:rPr>
          <w:color w:val="000000"/>
        </w:rPr>
        <w:t>112 и добавочный 2 — Полиция</w:t>
      </w:r>
    </w:p>
    <w:p>
      <w:pPr>
        <w:pStyle w:val="Style16"/>
        <w:shd w:fill="FFFFFF" w:val="clear"/>
        <w:spacing w:before="0" w:after="0"/>
        <w:ind w:left="74" w:right="74" w:hanging="0"/>
        <w:rPr>
          <w:color w:val="000000"/>
        </w:rPr>
      </w:pPr>
      <w:r>
        <w:rPr>
          <w:color w:val="000000"/>
        </w:rPr>
        <w:t>112 и добавочный 3 — Скорая медицинская помощь</w:t>
      </w:r>
    </w:p>
    <w:p>
      <w:pPr>
        <w:pStyle w:val="Style16"/>
        <w:shd w:fill="FFFFFF" w:val="clear"/>
        <w:spacing w:before="0" w:after="0"/>
        <w:ind w:left="74" w:right="74" w:hanging="0"/>
        <w:rPr>
          <w:color w:val="000000"/>
        </w:rPr>
      </w:pPr>
      <w:r>
        <w:rPr>
          <w:color w:val="000000"/>
        </w:rPr>
        <w:t>112 и добавочный 4 — Аварийная газовая служба</w:t>
      </w:r>
    </w:p>
    <w:p>
      <w:pPr>
        <w:pStyle w:val="Style16"/>
        <w:shd w:fill="FFFFFF" w:val="clear"/>
        <w:spacing w:before="0" w:after="0"/>
        <w:ind w:left="74" w:right="7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before="0" w:after="0"/>
        <w:ind w:left="74" w:right="74" w:hanging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Вызов экстренных служб для абонентов компании «БиЛайн»</w:t>
      </w:r>
    </w:p>
    <w:p>
      <w:pPr>
        <w:pStyle w:val="Style16"/>
        <w:shd w:fill="FFFFFF" w:val="clear"/>
        <w:spacing w:before="0" w:after="0"/>
        <w:ind w:left="74" w:right="74" w:hanging="0"/>
        <w:rPr>
          <w:color w:val="000000"/>
        </w:rPr>
      </w:pPr>
      <w:r>
        <w:rPr>
          <w:color w:val="000000"/>
        </w:rPr>
        <w:t>112 — Общий номер (В Архангельске и Приморском районе Архангельской области коммутирован в Архангельскую областную службу спасения; в остальных районах – на ЕДДС муниципальных образований).</w:t>
      </w:r>
    </w:p>
    <w:p>
      <w:pPr>
        <w:pStyle w:val="Style16"/>
        <w:shd w:fill="FFFFFF" w:val="clear"/>
        <w:spacing w:before="0" w:after="0"/>
        <w:ind w:left="74" w:right="74" w:hanging="0"/>
        <w:rPr>
          <w:color w:val="000000"/>
        </w:rPr>
      </w:pPr>
      <w:r>
        <w:rPr>
          <w:color w:val="000000"/>
        </w:rPr>
        <w:t>001 — Пожарная охрана</w:t>
      </w:r>
    </w:p>
    <w:p>
      <w:pPr>
        <w:pStyle w:val="Style16"/>
        <w:shd w:fill="FFFFFF" w:val="clear"/>
        <w:spacing w:before="0" w:after="0"/>
        <w:ind w:left="74" w:right="74" w:hanging="0"/>
        <w:rPr>
          <w:color w:val="000000"/>
        </w:rPr>
      </w:pPr>
      <w:r>
        <w:rPr>
          <w:color w:val="000000"/>
        </w:rPr>
        <w:t>002 — Полиция</w:t>
      </w:r>
    </w:p>
    <w:p>
      <w:pPr>
        <w:pStyle w:val="Style16"/>
        <w:shd w:fill="FFFFFF" w:val="clear"/>
        <w:spacing w:before="0" w:after="0"/>
        <w:ind w:left="74" w:right="74" w:hanging="0"/>
        <w:rPr>
          <w:color w:val="000000"/>
        </w:rPr>
      </w:pPr>
      <w:r>
        <w:rPr>
          <w:color w:val="000000"/>
        </w:rPr>
        <w:t>003 — Скорая медицинская помощь</w:t>
      </w:r>
    </w:p>
    <w:p>
      <w:pPr>
        <w:pStyle w:val="Style16"/>
        <w:shd w:fill="FFFFFF" w:val="clear"/>
        <w:spacing w:before="0" w:after="0"/>
        <w:ind w:left="74" w:right="74" w:hanging="0"/>
        <w:rPr>
          <w:color w:val="000000"/>
        </w:rPr>
      </w:pPr>
      <w:r>
        <w:rPr>
          <w:color w:val="000000"/>
        </w:rPr>
        <w:t>004 — Аварийная газовая служба</w:t>
      </w:r>
    </w:p>
    <w:p>
      <w:pPr>
        <w:pStyle w:val="Normal"/>
        <w:spacing w:lineRule="auto" w:line="240" w:before="0" w:after="0"/>
        <w:ind w:left="-180" w:hanging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Эвакуация сотрудников администрации и посетите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hanging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рядок действий сотрудников при эваку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В случае подачи сигнала – сотрудники администрации, не должны поддаваться панике и постараться успокоить посет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Открыть двери </w:t>
      </w:r>
      <w:r>
        <w:rPr>
          <w:rFonts w:cs="Times New Roman" w:ascii="Times New Roman" w:hAnsi="Times New Roman"/>
          <w:sz w:val="24"/>
          <w:szCs w:val="24"/>
        </w:rPr>
        <w:t>кабинета, выйти в коридор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точнить обстановку: нет ли задымления в коридор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можна ли срочная эвакуация, определить в какую сторону двигаться  (в соответствии с планом эвакуац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В</w:t>
      </w:r>
      <w:r>
        <w:rPr>
          <w:rFonts w:cs="Times New Roman" w:ascii="Times New Roman" w:hAnsi="Times New Roman"/>
          <w:sz w:val="24"/>
          <w:szCs w:val="24"/>
        </w:rPr>
        <w:t>ывести посетител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Убедившись, что в кабинете отсутствуют люди, покинуть помещение самому, по возможности, схватить личные документы и закрыть двери кабинета (не на ключ!).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Начать движение ускоренным шагом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 ближайшему, наиболее безопасному выходу </w:t>
      </w:r>
      <w:r>
        <w:rPr>
          <w:rFonts w:cs="Times New Roman" w:ascii="Times New Roman" w:hAnsi="Times New Roman"/>
          <w:sz w:val="24"/>
          <w:szCs w:val="24"/>
        </w:rPr>
        <w:t>из з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кинуть здание, отойти на безопасное расстояние и ждать дальнейших распоряжений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 (1) -  все, кто не присутствует в кабинете во время сигнала тревоги (например, находится  в туалете, коридоре и т.п.), должны немедленно направиться к ближайшему   выходу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 задымл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Двигаться в сторону не задымленной лестничной клетки или к выходу</w:t>
      </w:r>
      <w:r>
        <w:rPr>
          <w:rFonts w:cs="Times New Roman" w:ascii="Times New Roman" w:hAnsi="Times New Roman"/>
          <w:sz w:val="24"/>
          <w:szCs w:val="24"/>
        </w:rPr>
        <w:t>, пригнувшись максимально низко к полу, покинуть помещен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бедившись, что в кабинете не осталось людей, закрыть двери (не на ключ!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коменду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дыхание осуществлять через носовой платок, одежду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имеч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Если коридор задымлен и выход из кабинета небезопасен, нужно закрыть входную дверь, уплотнить ее подручной тканью, открыть распашные решётки (только для первого этажа) и  эвакуироваться через окно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обенности эвакуации в зимнее врем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холодное время и зимой надеть верхнюю одежду, а при сильном задымлении взять одежду с собой. Если эвакуация экстренная - покинуть помещение без верхней одежды и укрыться в подъездах близлежащих домов. Во время передвижения пресекать возможные столпотворения и панику</w:t>
      </w:r>
      <w:r>
        <w:rPr>
          <w:rFonts w:cs="Times New Roman" w:ascii="Times New Roman" w:hAnsi="Times New Roman"/>
          <w:sz w:val="24"/>
          <w:szCs w:val="24"/>
        </w:rPr>
        <w:t>. Специалист ответственный за пожарную безопасность, убедившись, что все сотрудники и посетители эвакуированы, составляет строевую записку и обеспечивает оповещение главы муниципального образования об эваку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Сбор всего состава сотрудников в отведенном мес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кинувшие здание управления сотрудники прибывают на асфальтированную площадку, находящегося рядом школьного стадиона (школа № 21).</w:t>
      </w:r>
      <w:r>
        <w:rPr>
          <w:rFonts w:cs="Times New Roman" w:ascii="Times New Roman" w:hAnsi="Times New Roman"/>
          <w:sz w:val="24"/>
          <w:szCs w:val="24"/>
        </w:rPr>
        <w:t xml:space="preserve"> Начальное место построения зависит от места выхода – центрального или запасного, а также от очередности эвак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й за пожарную безопасность находиться рядом с выведенными из зданиям сотрудниками, оценивает общую обстановку, контролируя их состояние, заполняет строевую записк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Переклич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ветственный за пожарную безопасность </w:t>
      </w:r>
      <w:r>
        <w:rPr>
          <w:rFonts w:cs="Times New Roman" w:ascii="Times New Roman" w:hAnsi="Times New Roman"/>
          <w:sz w:val="24"/>
          <w:szCs w:val="24"/>
        </w:rPr>
        <w:t>докладывает главе муниципального образования о наличии эвакуируемых сотрудников по строевой запис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 ЭВАК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НТРАЛЬНЫЙ ВЫХОД АДМИНИСТРАЦИИ МО «ПРИМОР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ЦГЗ Приморского района» -  каб. №1001, 1002, 1, 3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о ГО и ЧС -  каб. № 2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НТРАЛЬНЫЙ ВЫХОД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ОМОНОСОВСКОГО ОКРУГА г.АРХАНГЕ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по управлению муниципальным имуществ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емельным отношениям - каб. № 14,15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ВАРИЙНЫЙ    ВЫХОД 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опеке и попечительству - каб. № 16, 1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архитектуры и градостроительства - каб. № 1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о ГО и ЧС - каб. № 2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инфраструктурному развитию и энергетике - каб. № 17, 2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управлению муниципальным имуществом и земельным отношениям - каб. № 2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ая комиссия по делам несовершеннолетних и защите их прав - каб.№ 2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ВАРИЙНЫЙ  ВЫХОД 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экономики и прогнозирования - каб. №2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управление -  каб. № 25, 27, 28, 29, 3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 бухгалтерского учета  и отчетности - каб. № 26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главы по МП - каб. № 26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ВАРИЙНЫЙ  ВЫХОД 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инфраструктурному развитию и энергетике - каб. № 3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управлению муниципальным имуществом и земельным отношениям - каб. № 3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, МКУ «ИАЦ»,МКУ «ЦФЭБУ» - каб. № 32, 34, 3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ультуры – каб. № 3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ВАРИЙНЫЙ  ВЫХОД  № 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, МКУ «ИАЦ», МКУ «ЦФЭБУ» - каб. № 37, 37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о социальной политике – каб.№ 3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естной администрации по развитию местного самоуправления и социальной политике – каб. № 3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ультуры – каб. № 4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е депутатов МО «Приморский муниципальный район» - каб. № 41, 42, 43, 4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ВАРИЙНЫЙ  ВЫХОД  №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, заместитель главы местной администрации по инфраструктурному развитию и энергетике, приемная главы муниципального образования - каб. 49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 заседаний кааб. 4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по развитию местного самоуправления и обеспечению деятельности администрации муниципального образования каб. № 46, 48, 49, 50, 51, 53, 55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sz w:val="26"/>
          <w:lang w:eastAsia="ru-RU"/>
        </w:rPr>
      </w:r>
    </w:p>
    <w:p>
      <w:pPr>
        <w:pStyle w:val="Style15"/>
        <w:jc w:val="right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аспоряжению 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иморский муниципальны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1 мая 2018 года № 1204р</w:t>
      </w:r>
    </w:p>
    <w:p>
      <w:pPr>
        <w:pStyle w:val="Normal"/>
        <w:shd w:fill="FFFFFF" w:val="clear"/>
        <w:tabs>
          <w:tab w:val="clear" w:pos="708"/>
          <w:tab w:val="left" w:pos="73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струкция </w:t>
      </w:r>
    </w:p>
    <w:p>
      <w:pPr>
        <w:pStyle w:val="Normal"/>
        <w:shd w:fill="FFFFFF" w:val="clear"/>
        <w:tabs>
          <w:tab w:val="clear" w:pos="708"/>
          <w:tab w:val="left" w:pos="73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рименению порошковых огнетушителей установленных в помещениях администрации МО «Приморский муниципальный район»</w:t>
      </w:r>
    </w:p>
    <w:p>
      <w:pPr>
        <w:pStyle w:val="Normal"/>
        <w:shd w:fill="FFFFFF" w:val="clear"/>
        <w:tabs>
          <w:tab w:val="clear" w:pos="708"/>
          <w:tab w:val="left" w:pos="730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ремя выброса порошка составляет от 6 до 15 секунд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тушении порошковыми огнетушителями загораний огонь ликвидируется как только зона горения будет окружена облаком порошка требуемой концентрации, кроме того, облако порошка обладает экранирующим свойством, что дает возможность подойти к горящему объекту на близкое расстояни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амом начале тушения нельзя слишком близко подходить к очагу пожара, так как из-за высокой скорости порошковой струи происходит сильный подсос (эжекция) воздуха, который только раздувает пламя над очагом. Кроме того, при тушении с малого расстояния может произойти разбрасывание или разбрызгивание горящих материалов мощной струей порошка, что приведет не к тушению, а к увеличению площади очага пожар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ошковыми огнетушителями не разрешается тушить электрооборудование, находящееся под напряжением выше 1000 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следует использовать порошковые огнетушители для защиты оборудования, которое может выйти из строя при попадании порошка (некоторые виды электронного оборудования, электрические машины коллекторного типа и т.д.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ошковые огнетушители из-за высокой запыленности во время их работы и, как следствие, резко ухудшающейся видимости очага пожара и путей эвакуации, а также раздражающего действия порошка на органы дыхания не рекомендуется применять в помещениях малого объема (менее 40 куб. м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ведение в действие огнетушите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рошковый огнетушитель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ru-RU"/>
          </w:rPr>
          <w:t>ОП-2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ru-RU"/>
          </w:rPr>
          <w:t>ОП-3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ru-RU"/>
          </w:rPr>
          <w:t>ОП-4,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ru-RU"/>
          </w:rPr>
          <w:t>ОП-5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>, 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ru-RU"/>
          </w:rPr>
          <w:t>ОП-6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>, 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ru-RU"/>
          </w:rPr>
          <w:t>ОП-8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>, 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ru-RU"/>
          </w:rPr>
          <w:t>ОП-9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>, 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ru-RU"/>
          </w:rPr>
          <w:t>ОП-10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дернуть опломбированную чеку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ойти от очага пожара на 3-4 м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ести огнетушитель в действие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встроенным источником давления – отвести вверх рукоятку запуска газового баллончика, нажать кистью руки на ручку пистолета-распылителя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ачные огнетушители - нажать на ручку запуска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ускается многократное пользование и прерывистое действие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ую огнетушащего порошка направлять под углом 20-30 °С к горящей поверхности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ле окончания тушения нажать на ручку запуска и выбросить остаток порошка в сторону от себя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едостатки порошковых огнетуши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сутствие при тушении охлаждающего эффекта, что может привести к повторному самовоспламенению уже потушенного горючего от нагретых поверхностей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жность тушения пожара из-за резкого ухудшения видимости очага и эвакуационных выходов (особенно в помещениях небольшого объема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асность для здоровья людей ввиду образования порошкового облака в процессе тушения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несение ущерба оборудованию и материалам из-за значительного загрязнения порошком поверхностей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зможность отказов в работе вследствие образования пробок из-за способности к комкованию и слеживанию порошков при хранени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зможность появления разрядов статического электричества при работе порошковых огнетушителей с насадкой, выполненной из полимерных материалов, что сужает область их приме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ПРЕЩЕН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сплуатировать огнетушитель при появлении вмятин, вздутий или трещин на корпусе огнетушителя, на запорно-пусковой головке или на накидной гайке, а также при нарушении герметичности соединений узлов огнетушителя или при неисправности индикатора давл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лагать огнетушители вблизи отопительных приборов, допускать прямого попадания солнечных лучей на баллон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носить удары по огнетушителю или по источнику вытесняющего газ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ять струю ОТВ при работе в сторону близко стоящих люд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ие правила тушения пожар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д тушением возгорания определить класс пожара и использовать наиболее пригодный для его тушения огнетушитель (в соответствии с этикеткой огнетушителя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чаг пожара тушить с наветренной стороны, начиная с его переднего края постепенно перемещаясь вглуб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инать тушение разлившихся легковоспламеняющихся и горючих жидкостей с передней кромки, направляя струю порошка на горящую поверхность, а не на плам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ьющуюся с высоты горящую жидкость тушить сверху вниз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рящую вертикальную поверхность тушить сверху вниз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наличии нескольких огнетушителей необходимо применять их одновременн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подносите огнетушитель, позволяющий тушить пожары класса Е, к горящей электроустановке ближе расстояния, указанного на этикетке огнетушител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едите, чтобы потушенный очаг не вспыхнул снова (никогда не поворачивайтесь к нему спиной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ле использования огнетушитель необходимо отправить на перезаряд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0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21105</wp:posOffset>
            </wp:positionH>
            <wp:positionV relativeFrom="paragraph">
              <wp:posOffset>16510</wp:posOffset>
            </wp:positionV>
            <wp:extent cx="3718560" cy="2720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аспоряжению 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иморский муниципальны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1 мая 2018 года № 1204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</w:t>
      </w:r>
    </w:p>
    <w:p>
      <w:pPr>
        <w:pStyle w:val="Heading2"/>
        <w:spacing w:before="0" w:after="0"/>
        <w:jc w:val="center"/>
        <w:rPr/>
      </w:pPr>
      <w:r>
        <w:rPr>
          <w:b w:val="false"/>
          <w:sz w:val="24"/>
          <w:szCs w:val="24"/>
        </w:rPr>
        <w:t xml:space="preserve">по правилам оказания доврачебной помощи пострадавшим на пожаре, возникновении </w:t>
      </w:r>
      <w:r>
        <w:rPr>
          <w:b w:val="false"/>
          <w:kern w:val="2"/>
          <w:sz w:val="24"/>
          <w:szCs w:val="24"/>
        </w:rPr>
        <w:t>чрезвычайных ситуаций и террористических угроз</w:t>
      </w:r>
    </w:p>
    <w:p>
      <w:pPr>
        <w:pStyle w:val="Heading2"/>
        <w:spacing w:before="0" w:after="0"/>
        <w:jc w:val="center"/>
        <w:rPr>
          <w:b w:val="false"/>
          <w:b w:val="false"/>
          <w:color w:val="E95846"/>
          <w:kern w:val="2"/>
          <w:sz w:val="24"/>
          <w:szCs w:val="24"/>
        </w:rPr>
      </w:pPr>
      <w:r>
        <w:rPr>
          <w:b w:val="false"/>
          <w:color w:val="E95846"/>
          <w:kern w:val="2"/>
          <w:sz w:val="24"/>
          <w:szCs w:val="24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Первая помощь при ожоге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>Ожог</w:t>
      </w:r>
      <w:r>
        <w:rPr/>
        <w:t> –</w:t>
      </w:r>
      <w:r>
        <w:rPr>
          <w:color w:val="000000"/>
        </w:rPr>
        <w:t xml:space="preserve"> повреждение тканей организма, вызванное действием высокой температуры или действием некоторых химических веществ (щелочей, кислот, солей тяжёлых металлов и др.). Различают 4 степени ожога: покраснение кожи, образование пузырей, омертвение всей толщи кожи, обугливание тканей. Тяжесть ожога определяется величиной площади и глубиной повреждения тканей. Чем больше площадь и глубже повреждение тканей, тем тяжелее течение ожога.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color w:val="000000"/>
          <w:sz w:val="24"/>
          <w:szCs w:val="24"/>
          <w:u w:val="single"/>
        </w:rPr>
        <w:t>Действия при термическом ожоге:</w:t>
      </w:r>
      <w:r>
        <w:rPr>
          <w:rFonts w:cs="Tahoma"/>
          <w:b w:val="false"/>
          <w:color w:val="333333"/>
          <w:sz w:val="24"/>
          <w:szCs w:val="24"/>
          <w:u w:val="single"/>
        </w:rPr>
        <w:t> 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аните причину ожога, обеспечьте безопасность пострадавшего и свою собственную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алите остатки сгоревшей одежды (не отрывайте плотно прилипшие части одежды с пораженных мест)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озможности охладите обожженный участок тела под проточной водой в течение 10-15 минут. Нельзя прикладывать к ожогу лед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ойте пораженный участок стерильной или чистой повязкой, используя ее в качестве покрывала – она должна лишь касаться тела. Ни в коем случае не используйте вату, так как она прилипнет к пораженному участку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ильно напоите пострадавшего солевой минеральной водой или содово-соленым раствором (1 чайная ложка соли и 1 чайная ложка соды на 1 литр воды)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йте пострадавшему любые обезболивающие таблетированные средства, 1-2 таб. Нельзя давать пострадавшему алкоголь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жогах конечностей проведите иммобилизацию (временное обездвиживание пораженного участка тела)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жогах глаз промывайте их водой 5-10 минут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лодное время согрейте пострадавшего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ельзя при ожоге использовать масла и мази. Нельзя вскрывать пузыри, так как таким образом можно занести инфекцию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уществует множество классификаций ожогов, большая часть из них основана на клиническом течении и тактике врача при той или иной ожоговой травме. Две наиболее распространённые и наглядные классификации – по глубине поражения и по типу повреждения.</w:t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линико-морфологическая классификация ожогов</w:t>
      </w:r>
    </w:p>
    <w:p>
      <w:pPr>
        <w:pStyle w:val="Style16"/>
        <w:spacing w:before="0" w:after="0"/>
        <w:jc w:val="both"/>
        <w:rPr/>
      </w:pPr>
      <w:r>
        <w:rPr>
          <w:color w:val="000000"/>
          <w:u w:val="single"/>
        </w:rPr>
        <w:t>Ожог первой степени.</w:t>
      </w:r>
      <w:r>
        <w:rPr>
          <w:color w:val="000000"/>
        </w:rPr>
        <w:t xml:space="preserve"> Поражается верхний слой ороговевающего эпителия. Проявляется покраснением кожи, небольшим отёком и болью. Через 2-4 дня происходит выздоровление. Погибший эпителий слущивается, следов поражения не остаётся.</w:t>
      </w:r>
    </w:p>
    <w:p>
      <w:pPr>
        <w:pStyle w:val="Style16"/>
        <w:spacing w:before="0" w:after="0"/>
        <w:jc w:val="both"/>
        <w:rPr/>
      </w:pPr>
      <w:r>
        <w:rPr>
          <w:color w:val="000000"/>
          <w:u w:val="single"/>
        </w:rPr>
        <w:t>Ожог второй степени.</w:t>
      </w:r>
      <w:r>
        <w:rPr>
          <w:color w:val="000000"/>
        </w:rPr>
        <w:t xml:space="preserve"> Повреждается ороговевающий эпителий до росткового слоя. Формируются небольшие пузыри с серозным содержимым. Полностью заживают за счёт регенерации из сохранившегося росткового слоя за 1-2 недели.</w:t>
      </w:r>
    </w:p>
    <w:p>
      <w:pPr>
        <w:pStyle w:val="Style16"/>
        <w:spacing w:before="0" w:after="0"/>
        <w:jc w:val="both"/>
        <w:rPr/>
      </w:pPr>
      <w:r>
        <w:rPr>
          <w:color w:val="000000"/>
          <w:u w:val="single"/>
        </w:rPr>
        <w:t>Ожог третьей степени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Поражаются все слои эпидермиса и дерма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Третья А степень. Частично поражается дерма, дном раны служит неповреждённая часть дермы с оставшимися эпителиальными элементами (сальными, потовыми железами, волосяными фолликулами). Возможно самостоятельное восстановление поверхности кожи, если ожог не осложнится инфекцией и не произойдёт вторичного углубления раны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Третья Б степень. Тотальная гибель кожи до подкожно-жировой клетчатки.</w:t>
      </w:r>
    </w:p>
    <w:p>
      <w:pPr>
        <w:pStyle w:val="Style16"/>
        <w:spacing w:before="0" w:after="0"/>
        <w:jc w:val="both"/>
        <w:rPr/>
      </w:pPr>
      <w:r>
        <w:rPr>
          <w:color w:val="000000"/>
          <w:u w:val="single"/>
        </w:rPr>
        <w:t>Ожог четвертой степени.</w:t>
      </w:r>
      <w:r>
        <w:rPr>
          <w:color w:val="000000"/>
        </w:rPr>
        <w:t xml:space="preserve"> Гибель подлежащих тканей, обугливание мышц, костей, подкожно-жировой клетчатки.</w:t>
      </w:r>
    </w:p>
    <w:p>
      <w:pPr>
        <w:pStyle w:val="Heading2"/>
        <w:spacing w:before="0" w:after="0"/>
        <w:jc w:val="both"/>
        <w:rPr>
          <w:color w:val="E95846"/>
          <w:sz w:val="24"/>
          <w:szCs w:val="24"/>
        </w:rPr>
      </w:pPr>
      <w:r>
        <w:rPr>
          <w:color w:val="E95846"/>
          <w:sz w:val="24"/>
          <w:szCs w:val="24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вая помощь при отравлении угарным газом</w:t>
      </w:r>
    </w:p>
    <w:p>
      <w:pPr>
        <w:pStyle w:val="Heading2"/>
        <w:spacing w:before="0" w:after="0"/>
        <w:jc w:val="both"/>
        <w:rPr>
          <w:b w:val="false"/>
          <w:b w:val="false"/>
          <w:color w:val="E95846"/>
          <w:sz w:val="24"/>
          <w:szCs w:val="24"/>
        </w:rPr>
      </w:pPr>
      <w:r>
        <w:rPr>
          <w:b w:val="false"/>
          <w:color w:val="E95846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>Угарный газ</w:t>
      </w:r>
      <w:r>
        <w:rPr>
          <w:color w:val="000000"/>
        </w:rPr>
        <w:t> — это ядовитый газ, невидимый и не имеющий запаха. Человек может погибнуть от него в течение нескольких минут. Токсическое действие угарного газа основано на том, что, попадая в организм человека, он связывается с гемоглобином крови прочнее и в 200—300 раз быстрее, чем кислород, блокируя процессы транспортировки кислорода и блокируя передачу кислорода тканевым клеткам, что приводит к кислородному голоданию.</w:t>
      </w:r>
    </w:p>
    <w:p>
      <w:pPr>
        <w:pStyle w:val="Style16"/>
        <w:spacing w:before="0" w:after="150"/>
        <w:jc w:val="both"/>
        <w:rPr>
          <w:color w:val="000000"/>
        </w:rPr>
      </w:pPr>
      <w:r>
        <w:rPr>
          <w:color w:val="000000"/>
        </w:rPr>
        <w:t>Угарный газ входит в состав дыма при пожаре и является одним из наиболее токсичных продуктов горения.</w:t>
      </w:r>
    </w:p>
    <w:p>
      <w:pPr>
        <w:pStyle w:val="Style16"/>
        <w:spacing w:before="0" w:after="150"/>
        <w:jc w:val="both"/>
        <w:rPr/>
      </w:pPr>
      <w:r>
        <w:rPr>
          <w:color w:val="000000"/>
          <w:u w:val="single"/>
        </w:rPr>
        <w:t>Симптомы отравления угарным газом:</w:t>
      </w:r>
      <w:r>
        <w:rPr>
          <w:color w:val="000000"/>
        </w:rPr>
        <w:t xml:space="preserve"> головная боль, удушье, стук в висках, головокружение, боли в груди, сухой кашель, тошнота, рвота, зрительные и слуховые галлюцинации, повышение артериального давления, двигательный паралич, потеря сознания, судороги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  <w:t>Действия при отравлении угарным газом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равлении угарным газом нужно вызвать врача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егких случаях отравления нужно дать пострадавшему понюхать нашатырный спирт на ватке, выпить кофе или крепкий чай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помочь тем, кто потерял сознание, нужно вынеси их на свежий воздух, освободить от стесняющей дыхание одежды, облить голову холодной водой. Можно влить в рот воды с несколькими каплями нашатырного спирт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угоревший дышит тяжело, с усилиями, сделайте искусственную вентиляцию легких. Продолжайте, пока пострадавший не придёт в чувство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ожите пострадавшего в постель в незадымленном помещении, напоите чёрным кофе, согрейте грелкам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ерживайте внимание пострадавшего, заставьте его говорить (петь, считать). Не позволяйте ему забыться в течение часа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Первая помощь при тепловом ударе: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>Тепловой удар</w:t>
      </w:r>
      <w:r>
        <w:rPr>
          <w:color w:val="000000"/>
        </w:rPr>
        <w:t> — перегревание тела при одновременной низкой его теплоотдаче.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мпто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слабость, холодный мелкий пот, прежде всего над верхней губой, в носогубной складке, на лице, резкая бледность, головная боль, тошнота, учащение и ослабление пульса, учащенное и поверхностно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ыхание, расширение зрачков, оглушенность, неуверенность движений, шаткая походка, временами обморочные состояния, повышение температуры тела до 39-40◦С.</w:t>
      </w:r>
    </w:p>
    <w:p>
      <w:pPr>
        <w:pStyle w:val="Style16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>Тепловой удар тяжелой степени, как правило, развивается внезапно. Лицо гиперимировано (покраснело), позже – бледно-синюшное. Наблюдаются случаи изменения сознания (от легкой степени до его потери), судороги, бред, галлюцинации, повышение температуры тела до 41-42◦С, случаи внезапной смерти.</w:t>
      </w:r>
    </w:p>
    <w:p>
      <w:pPr>
        <w:pStyle w:val="Heading3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3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3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3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3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>Действия при тепловом ударе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адавшего быстро перенесите в тихое прохладное помещение или в тень, положите на спину, подложите под голову подушку или сложенное одеяло, освободите от одежды, мешающей нормальному дыханию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йте пострадавшему холодную (лучше минеральную) воду, крепкий чай, кофе, на голову наложите компресс из смоченного в холодной воде полотенца или салфетки, протрите тело холодной водо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ожогов обработайте их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сутствии сознания, обеспечьте проходимость верхних дыхательных путей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3"/>
        </w:rPr>
      </w:pPr>
      <w:r>
        <w:rPr>
          <w:rFonts w:cs="Times New Roman" w:ascii="Times New Roman" w:hAnsi="Times New Roman"/>
          <w:color w:val="000000"/>
          <w:sz w:val="26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3"/>
        </w:rPr>
      </w:pPr>
      <w:r>
        <w:rPr>
          <w:rFonts w:cs="Times New Roman" w:ascii="Times New Roman" w:hAnsi="Times New Roman"/>
          <w:color w:val="000000"/>
          <w:sz w:val="26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3"/>
        </w:rPr>
      </w:pPr>
      <w:r>
        <w:rPr>
          <w:rFonts w:cs="Times New Roman" w:ascii="Times New Roman" w:hAnsi="Times New Roman"/>
          <w:color w:val="000000"/>
          <w:sz w:val="26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3"/>
        </w:rPr>
      </w:pPr>
      <w:r>
        <w:rPr>
          <w:rFonts w:cs="Times New Roman" w:ascii="Times New Roman" w:hAnsi="Times New Roman"/>
          <w:color w:val="000000"/>
          <w:sz w:val="26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3"/>
        </w:rPr>
      </w:pPr>
      <w:r>
        <w:rPr>
          <w:rFonts w:cs="Times New Roman" w:ascii="Times New Roman" w:hAnsi="Times New Roman"/>
          <w:color w:val="000000"/>
          <w:sz w:val="26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3"/>
        </w:rPr>
      </w:pPr>
      <w:r>
        <w:rPr>
          <w:rFonts w:cs="Times New Roman" w:ascii="Times New Roman" w:hAnsi="Times New Roman"/>
          <w:color w:val="000000"/>
          <w:sz w:val="26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3"/>
        </w:rPr>
      </w:pPr>
      <w:r>
        <w:rPr>
          <w:rFonts w:cs="Times New Roman" w:ascii="Times New Roman" w:hAnsi="Times New Roman"/>
          <w:color w:val="000000"/>
          <w:sz w:val="26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3"/>
        </w:rPr>
      </w:pPr>
      <w:r>
        <w:rPr>
          <w:rFonts w:cs="Times New Roman" w:ascii="Times New Roman" w:hAnsi="Times New Roman"/>
          <w:color w:val="000000"/>
          <w:sz w:val="26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3"/>
        </w:rPr>
      </w:pPr>
      <w:r>
        <w:rPr>
          <w:rFonts w:cs="Times New Roman" w:ascii="Times New Roman" w:hAnsi="Times New Roman"/>
          <w:color w:val="000000"/>
          <w:sz w:val="26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3"/>
        </w:rPr>
      </w:pPr>
      <w:r>
        <w:rPr>
          <w:rFonts w:cs="Times New Roman" w:ascii="Times New Roman" w:hAnsi="Times New Roman"/>
          <w:color w:val="000000"/>
          <w:sz w:val="26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3"/>
        </w:rPr>
      </w:pPr>
      <w:r>
        <w:rPr>
          <w:rFonts w:cs="Times New Roman" w:ascii="Times New Roman" w:hAnsi="Times New Roman"/>
          <w:color w:val="000000"/>
          <w:sz w:val="26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3"/>
        </w:rPr>
      </w:pPr>
      <w:r>
        <w:rPr>
          <w:rFonts w:cs="Times New Roman" w:ascii="Times New Roman" w:hAnsi="Times New Roman"/>
          <w:color w:val="000000"/>
          <w:sz w:val="26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3"/>
        </w:rPr>
      </w:pPr>
      <w:r>
        <w:rPr>
          <w:rFonts w:cs="Times New Roman" w:ascii="Times New Roman" w:hAnsi="Times New Roman"/>
          <w:color w:val="000000"/>
          <w:sz w:val="26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3"/>
        </w:rPr>
      </w:pPr>
      <w:r>
        <w:rPr>
          <w:rFonts w:cs="Times New Roman" w:ascii="Times New Roman" w:hAnsi="Times New Roman"/>
          <w:color w:val="000000"/>
          <w:sz w:val="26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3"/>
        </w:rPr>
      </w:pPr>
      <w:r>
        <w:rPr>
          <w:rFonts w:cs="Times New Roman" w:ascii="Times New Roman" w:hAnsi="Times New Roman"/>
          <w:color w:val="000000"/>
          <w:sz w:val="26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3"/>
        </w:rPr>
      </w:pPr>
      <w:r>
        <w:rPr>
          <w:rFonts w:cs="Times New Roman" w:ascii="Times New Roman" w:hAnsi="Times New Roman"/>
          <w:color w:val="000000"/>
          <w:sz w:val="26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3"/>
        </w:rPr>
      </w:pPr>
      <w:r>
        <w:rPr>
          <w:rFonts w:cs="Times New Roman" w:ascii="Times New Roman" w:hAnsi="Times New Roman"/>
          <w:color w:val="000000"/>
          <w:sz w:val="26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3"/>
        </w:rPr>
      </w:pPr>
      <w:r>
        <w:rPr>
          <w:rFonts w:cs="Times New Roman" w:ascii="Times New Roman" w:hAnsi="Times New Roman"/>
          <w:color w:val="000000"/>
          <w:sz w:val="26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3"/>
        </w:rPr>
      </w:pPr>
      <w:r>
        <w:rPr>
          <w:rFonts w:cs="Times New Roman" w:ascii="Times New Roman" w:hAnsi="Times New Roman"/>
          <w:color w:val="000000"/>
          <w:sz w:val="26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3"/>
        </w:rPr>
      </w:pPr>
      <w:r>
        <w:rPr>
          <w:rFonts w:cs="Times New Roman" w:ascii="Times New Roman" w:hAnsi="Times New Roman"/>
          <w:color w:val="000000"/>
          <w:sz w:val="26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3"/>
        </w:rPr>
      </w:pPr>
      <w:r>
        <w:rPr>
          <w:rFonts w:cs="Times New Roman" w:ascii="Times New Roman" w:hAnsi="Times New Roman"/>
          <w:color w:val="000000"/>
          <w:sz w:val="26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3"/>
        </w:rPr>
      </w:pPr>
      <w:r>
        <w:rPr>
          <w:rFonts w:cs="Times New Roman" w:ascii="Times New Roman" w:hAnsi="Times New Roman"/>
          <w:color w:val="000000"/>
          <w:sz w:val="26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3"/>
        </w:rPr>
      </w:pPr>
      <w:r>
        <w:rPr>
          <w:rFonts w:cs="Times New Roman" w:ascii="Times New Roman" w:hAnsi="Times New Roman"/>
          <w:color w:val="000000"/>
          <w:sz w:val="26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3"/>
        </w:rPr>
      </w:pPr>
      <w:r>
        <w:rPr>
          <w:rFonts w:cs="Times New Roman" w:ascii="Times New Roman" w:hAnsi="Times New Roman"/>
          <w:color w:val="000000"/>
          <w:sz w:val="26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3"/>
        </w:rPr>
      </w:pPr>
      <w:r>
        <w:rPr>
          <w:rFonts w:cs="Times New Roman" w:ascii="Times New Roman" w:hAnsi="Times New Roman"/>
          <w:color w:val="000000"/>
          <w:sz w:val="26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3"/>
        </w:rPr>
      </w:pPr>
      <w:r>
        <w:rPr>
          <w:rFonts w:cs="Times New Roman" w:ascii="Times New Roman" w:hAnsi="Times New Roman"/>
          <w:color w:val="000000"/>
          <w:sz w:val="26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3"/>
        </w:rPr>
      </w:pPr>
      <w:r>
        <w:rPr>
          <w:rFonts w:cs="Times New Roman" w:ascii="Times New Roman" w:hAnsi="Times New Roman"/>
          <w:color w:val="000000"/>
          <w:sz w:val="26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3"/>
        </w:rPr>
      </w:pPr>
      <w:r>
        <w:rPr>
          <w:rFonts w:cs="Times New Roman" w:ascii="Times New Roman" w:hAnsi="Times New Roman"/>
          <w:color w:val="000000"/>
          <w:sz w:val="26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3"/>
        </w:rPr>
      </w:pPr>
      <w:r>
        <w:rPr>
          <w:rFonts w:cs="Times New Roman" w:ascii="Times New Roman" w:hAnsi="Times New Roman"/>
          <w:color w:val="000000"/>
          <w:sz w:val="26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3"/>
        </w:rPr>
      </w:pPr>
      <w:r>
        <w:rPr>
          <w:rFonts w:cs="Times New Roman" w:ascii="Times New Roman" w:hAnsi="Times New Roman"/>
          <w:color w:val="000000"/>
          <w:sz w:val="26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3"/>
        </w:rPr>
      </w:pPr>
      <w:r>
        <w:rPr>
          <w:rFonts w:cs="Times New Roman" w:ascii="Times New Roman" w:hAnsi="Times New Roman"/>
          <w:color w:val="000000"/>
          <w:sz w:val="26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3"/>
        </w:rPr>
      </w:pPr>
      <w:r>
        <w:rPr>
          <w:rFonts w:cs="Times New Roman" w:ascii="Times New Roman" w:hAnsi="Times New Roman"/>
          <w:color w:val="000000"/>
          <w:sz w:val="26"/>
          <w:szCs w:val="23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аспоряжению 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иморский муниципальны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мая 2018 года № 1204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lineRule="auto" w:line="240"/>
        <w:rPr/>
      </w:pPr>
      <w:r>
        <w:rPr>
          <w:b w:val="false"/>
          <w:sz w:val="24"/>
          <w:szCs w:val="24"/>
        </w:rPr>
        <w:t xml:space="preserve">Инструкция </w:t>
      </w:r>
    </w:p>
    <w:p>
      <w:pPr>
        <w:pStyle w:val="Heading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йствиям при угрозе или совершении террористического акта</w:t>
      </w:r>
    </w:p>
    <w:p>
      <w:pPr>
        <w:pStyle w:val="Heading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1440" w:right="25" w:hanging="360"/>
        <w:jc w:val="center"/>
        <w:rPr/>
      </w:pPr>
      <w:r>
        <w:rPr>
          <w:rFonts w:cs="Times New Roman" w:ascii="Times New Roman" w:hAnsi="Times New Roman"/>
          <w:spacing w:val="11"/>
          <w:sz w:val="24"/>
          <w:szCs w:val="24"/>
        </w:rPr>
        <w:t xml:space="preserve">Правила и порядок поведения при обнаружении               </w:t>
      </w:r>
      <w:r>
        <w:rPr>
          <w:rFonts w:cs="Times New Roman" w:ascii="Times New Roman" w:hAnsi="Times New Roman"/>
          <w:spacing w:val="3"/>
          <w:sz w:val="24"/>
          <w:szCs w:val="24"/>
        </w:rPr>
        <w:t>взрывоопасного предмета</w:t>
      </w:r>
    </w:p>
    <w:p>
      <w:pPr>
        <w:pStyle w:val="Normal"/>
        <w:shd w:fill="FFFFFF" w:val="clear"/>
        <w:spacing w:lineRule="auto" w:line="240" w:before="0" w:after="0"/>
        <w:ind w:left="1080" w:right="25" w:hanging="0"/>
        <w:jc w:val="center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" w:right="18" w:firstLine="3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Будьте предельно внимательны к окружающим Вас подозрительн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метам. Не прикасайтесь к ним. О данных предметах немедленно сообщите в органы внутренних дел (тел. 02), оперативному дежурному ЕДДС.</w:t>
      </w:r>
    </w:p>
    <w:p>
      <w:pPr>
        <w:pStyle w:val="Normal"/>
        <w:shd w:fill="FFFFFF" w:val="clear"/>
        <w:spacing w:lineRule="auto" w:line="240" w:before="0" w:after="0"/>
        <w:ind w:left="18" w:right="22" w:firstLine="389"/>
        <w:jc w:val="both"/>
        <w:rPr>
          <w:rFonts w:ascii="Times New Roman" w:hAnsi="Times New Roman" w:cs="Times New Roman"/>
          <w:b/>
          <w:b/>
          <w:i/>
          <w:i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" w:right="22" w:firstLine="3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Признаки, свидетельствующие о том, что обнаруженный предмет </w:t>
      </w:r>
      <w:r>
        <w:rPr>
          <w:rFonts w:cs="Times New Roman" w:ascii="Times New Roman" w:hAnsi="Times New Roman"/>
          <w:spacing w:val="2"/>
          <w:sz w:val="24"/>
          <w:szCs w:val="24"/>
        </w:rPr>
        <w:t>может быть взрывоопасным: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личие неизвестного свертка или какой-либо </w:t>
      </w:r>
      <w:r>
        <w:rPr>
          <w:rFonts w:cs="Times New Roman" w:ascii="Times New Roman" w:hAnsi="Times New Roman"/>
          <w:sz w:val="24"/>
          <w:szCs w:val="24"/>
        </w:rPr>
        <w:t>детали в машине, на лестниц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вартире и т д., натянутая проволока, шнур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вода, источники питания или изолирующая лента, свисающая из-под машины, чужая сумка, портфель, коробка, какой-либо предмет, необычное размещение обнаруженного предмета в машине, у дверей квартиры, в подъезде, шумы из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наруженного подозрительного предмета (характерный звук, присущий часовы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ханизмам, низкочастотные шумы).</w:t>
      </w:r>
    </w:p>
    <w:p>
      <w:pPr>
        <w:pStyle w:val="Normal"/>
        <w:shd w:fill="FFFFFF" w:val="clear"/>
        <w:spacing w:lineRule="auto" w:line="240" w:before="0" w:after="0"/>
        <w:ind w:left="18" w:right="22" w:firstLine="3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найте, что внешний вид предмета может скрывать его настоящее назначение. В качестве камуфляжа дня взрывных устройств используются обычные бытовые предметы сумки, пакеты, свертки, коробки, игрушки и т п.</w:t>
      </w:r>
    </w:p>
    <w:p>
      <w:pPr>
        <w:pStyle w:val="Normal"/>
        <w:shd w:fill="FFFFFF" w:val="clear"/>
        <w:spacing w:lineRule="auto" w:line="240" w:before="0" w:after="0"/>
        <w:ind w:left="18" w:right="22" w:firstLine="3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Если   Вы   обнаружили   подозрительный   предмет   в   учреждении, </w:t>
      </w:r>
      <w:r>
        <w:rPr>
          <w:rFonts w:cs="Times New Roman" w:ascii="Times New Roman" w:hAnsi="Times New Roman"/>
          <w:spacing w:val="-5"/>
          <w:sz w:val="24"/>
          <w:szCs w:val="24"/>
        </w:rPr>
        <w:t>немедленно сообщите о находке  оперативному дежурному ЕДДС, начальнику управления по ГО и ЧС.</w:t>
      </w:r>
    </w:p>
    <w:p>
      <w:pPr>
        <w:pStyle w:val="Normal"/>
        <w:shd w:fill="FFFFFF" w:val="clear"/>
        <w:tabs>
          <w:tab w:val="clear" w:pos="708"/>
          <w:tab w:val="left" w:pos="745" w:leader="none"/>
        </w:tabs>
        <w:spacing w:lineRule="auto" w:line="240" w:before="0" w:after="0"/>
        <w:ind w:left="40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5" w:leader="none"/>
        </w:tabs>
        <w:spacing w:lineRule="auto" w:line="240" w:before="0" w:after="0"/>
        <w:ind w:left="40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Категорически запрещается: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spacing w:lineRule="auto" w:line="240" w:before="0" w:after="0"/>
        <w:ind w:lef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рогатъ, вскрывать и передвигать находку;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spacing w:lineRule="auto" w:line="240" w:before="0" w:after="0"/>
        <w:ind w:lef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льзоваться обнаруженными незнакомыми предметами;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spacing w:lineRule="auto" w:line="240" w:before="0" w:after="0"/>
        <w:ind w:lef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двигать с места, перекатывать предметы с места на место, брать в руки;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spacing w:lineRule="auto" w:line="240" w:before="0" w:after="0"/>
        <w:ind w:lef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нимать переносить, класть в карманы, портфели, сумки и т п.;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spacing w:lineRule="auto" w:line="240" w:before="0" w:after="0"/>
        <w:ind w:lef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капывать в землю или бросать их в водоемы;</w:t>
      </w:r>
    </w:p>
    <w:p>
      <w:pPr>
        <w:pStyle w:val="Normal"/>
        <w:shd w:fill="FFFFFF" w:val="clear"/>
        <w:tabs>
          <w:tab w:val="clear" w:pos="708"/>
          <w:tab w:val="left" w:pos="601" w:leader="none"/>
        </w:tabs>
        <w:spacing w:lineRule="auto" w:line="240" w:before="0" w:after="0"/>
        <w:ind w:left="50"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рывать или тянуть отходящие от предметов проволочки или провода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дпринимать попытки их обезвредить.</w:t>
      </w:r>
    </w:p>
    <w:p>
      <w:pPr>
        <w:pStyle w:val="Normal"/>
        <w:shd w:fill="FFFFFF" w:val="clear"/>
        <w:tabs>
          <w:tab w:val="clear" w:pos="708"/>
          <w:tab w:val="left" w:pos="846" w:leader="none"/>
        </w:tabs>
        <w:spacing w:lineRule="auto" w:line="240" w:before="0" w:after="0"/>
        <w:ind w:left="54" w:firstLine="371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6" w:leader="none"/>
        </w:tabs>
        <w:spacing w:lineRule="auto" w:line="240" w:before="0" w:after="0"/>
        <w:ind w:left="54" w:firstLine="371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Во всех  перечисленных случаях:  </w:t>
      </w:r>
    </w:p>
    <w:p>
      <w:pPr>
        <w:pStyle w:val="Normal"/>
        <w:shd w:fill="FFFFFF" w:val="clear"/>
        <w:tabs>
          <w:tab w:val="clear" w:pos="708"/>
          <w:tab w:val="left" w:pos="846" w:leader="none"/>
        </w:tabs>
        <w:spacing w:lineRule="auto" w:line="240" w:before="0" w:after="0"/>
        <w:ind w:left="54" w:firstLine="371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-зафиксируйт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время обнаружения находки; </w:t>
      </w:r>
    </w:p>
    <w:p>
      <w:pPr>
        <w:pStyle w:val="Normal"/>
        <w:shd w:fill="FFFFFF" w:val="clear"/>
        <w:tabs>
          <w:tab w:val="clear" w:pos="708"/>
          <w:tab w:val="left" w:pos="846" w:leader="none"/>
        </w:tabs>
        <w:spacing w:lineRule="auto" w:line="240" w:before="0" w:after="0"/>
        <w:ind w:left="54" w:firstLine="371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-постарайтесь сделать так, чтобы люди отошли как можно дальше о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пасной находки; </w:t>
      </w:r>
    </w:p>
    <w:p>
      <w:pPr>
        <w:pStyle w:val="Normal"/>
        <w:shd w:fill="FFFFFF" w:val="clear"/>
        <w:tabs>
          <w:tab w:val="clear" w:pos="708"/>
          <w:tab w:val="left" w:pos="846" w:leader="none"/>
        </w:tabs>
        <w:spacing w:lineRule="auto" w:line="240" w:before="0" w:after="0"/>
        <w:ind w:left="54" w:firstLine="37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примите меры по исключению использования средств радиосвяз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ысокочастотных   излучающих  приборов,   динамиков   и  других радиосредств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пособных   вызвать   срабатывание радиовзрывателей,   обязательно   дождитес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бытия сотрудников органов внутренних дел, помните, Вы являетесь самы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ажным очевидц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При поступлении угрозы террористического акта по телеф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Предупредительные меры (меры профилактики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оводителям структурных подразделений  местной администрации, руководителям иных органов, осуществляющих свою деятельность в здании администрации провести инструктаж сотрудником о порядке приема телефонных сообщений с угрозами террористического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Действия при получении телефонного сооб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гировать на каждый поступивший телефонный звон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бщить оперативному дежурному ЕДДС о поступившем телефонном звон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 поступлении сигнала от оперативного дежурного ЕДДС эвакуировать посетителей и работников согласно плану эвак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ть беспрепятственную работу оперативно-следственной группы, кинологов и т. д.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действий при принятии сообщения об угрозе взры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старайтесь дословно запомнить разговор и зафиксировать его на бумаге. Будьте спокойны, вежливы, не прерывайте говорящег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оду разговора отметьте пол, возраста звонившего и особенности его (ее) реч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с: громкий (тихий), низкий (высокий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п речи: быстрая (медленная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изношение: отчетливое, искаженное, с заиканием, шепелявое, с акцентом или диалект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анера речи: развязная, с издевкой, с нецензурными выражениями. </w:t>
        <w:tab/>
        <w:t>Обязательно отметьте звуковой фон (шум автомашин или железнодорожного транспорта, звуки теле - или радиоаппаратуры, голоса, друго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ьте характер звонка (городской или междугородны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зафиксируйте точное время начала разговора и его продолжитель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м случае постарайтесь в ходе разговора получить ответы на следующие вопрос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да, кому, по какому телефону звонит этот человек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конкретные требования он (она) выдвигает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вигает требования он (она) лично, выступает в роли посредника или представляет какую-либо группу лиц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аких условиях он (она) или они согласны отказаться от задуманного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и когда с ним (с ней) можно связаться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у вы можете или должны сообщить об этом звонке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добиться от звонящего максимально возможного промежутка времени для принятия вами решений или совершения каких-либо действ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озможно, еще в процессе разговора сообщите о нем оперативному дежурному ЕДДС, если нет - немедленно по его оконча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пространяйтесь о факте разговора и его содержании. Максимально ограничьте число людей, владеющих полученной информаци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автоматического определителя номера (АОН) запишите определившийся номер телефона в тетрадь, что позволит избежать его случайной утра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спользовании звукозаписывающей аппаратуры сразу же извлеките кассету (мини-диск) с записью разговора и примите меры к ее сохранности. Обязательно установите на ее место другую кассету (мини-дис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поступлении угрозы террористического акта в письменном ви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озы в письменной форме могут поступить в учреждение, как по почтовому каналу, так и в результате обнаружения различного рода анонимных материалов (записки, надписи, информация, записанная на дискете,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Предупредительные меры (меры профилактики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щательный просмотр всей поступающей письменной корреспонденции, прослушивание магнитных лент, просмотр диск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ое внимание необходимо обращать на бандероли, посылки, крупные упаковки, футляры-упаковки и т. п., в том числе и рекламные проспек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верки - не пропустить возможное сообщение об угрозе террористического акта.</w:t>
      </w:r>
    </w:p>
    <w:p>
      <w:pPr>
        <w:pStyle w:val="Style16"/>
        <w:ind w:firstLine="567"/>
        <w:rPr>
          <w:i/>
          <w:i/>
          <w:color w:val="000000"/>
        </w:rPr>
      </w:pPr>
      <w:r>
        <w:rPr>
          <w:bCs/>
          <w:i/>
          <w:color w:val="000000"/>
        </w:rPr>
        <w:t>б) Действия при получении сообщения об угрозе террористического акта в письменном виде:</w:t>
      </w:r>
    </w:p>
    <w:p>
      <w:pPr>
        <w:pStyle w:val="Style16"/>
        <w:numPr>
          <w:ilvl w:val="0"/>
          <w:numId w:val="16"/>
        </w:numPr>
        <w:spacing w:before="280" w:after="0"/>
        <w:jc w:val="both"/>
        <w:rPr>
          <w:color w:val="000000"/>
        </w:rPr>
      </w:pPr>
      <w:r>
        <w:rPr>
          <w:color w:val="000000"/>
        </w:rPr>
        <w:t>принять меры к сохранности и быстрой передаче письма (записки, дискеты и т.д.) в правоохранительные органы;</w:t>
      </w:r>
    </w:p>
    <w:p>
      <w:pPr>
        <w:pStyle w:val="Style16"/>
        <w:numPr>
          <w:ilvl w:val="0"/>
          <w:numId w:val="16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о возможности, письмо (записку, дискету и т.д.) положить в чистый полиэтиленовый пакет;</w:t>
      </w:r>
    </w:p>
    <w:p>
      <w:pPr>
        <w:pStyle w:val="Style16"/>
        <w:numPr>
          <w:ilvl w:val="0"/>
          <w:numId w:val="16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остараться не оставлять на документе отпечатки своих пальцев;</w:t>
      </w:r>
    </w:p>
    <w:p>
      <w:pPr>
        <w:pStyle w:val="Style16"/>
        <w:numPr>
          <w:ilvl w:val="0"/>
          <w:numId w:val="16"/>
        </w:numPr>
        <w:spacing w:before="0" w:after="280"/>
        <w:jc w:val="both"/>
        <w:rPr>
          <w:color w:val="000000"/>
        </w:rPr>
      </w:pPr>
      <w:r>
        <w:rPr>
          <w:color w:val="000000"/>
        </w:rPr>
        <w:t>если документ в конверте, то его вскрытие производится только с левой или правой стороны путем отрезки кромки ножницами;</w:t>
      </w:r>
    </w:p>
    <w:p>
      <w:pPr>
        <w:pStyle w:val="Style16"/>
        <w:numPr>
          <w:ilvl w:val="0"/>
          <w:numId w:val="16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охранить все: сам документ, конверт, упаковку, любые вложения. Ничего не выбрасывать;</w:t>
      </w:r>
    </w:p>
    <w:p>
      <w:pPr>
        <w:pStyle w:val="Style16"/>
        <w:numPr>
          <w:ilvl w:val="0"/>
          <w:numId w:val="16"/>
        </w:numPr>
        <w:spacing w:before="0" w:after="280"/>
        <w:jc w:val="both"/>
        <w:rPr>
          <w:color w:val="000000"/>
        </w:rPr>
      </w:pPr>
      <w:r>
        <w:rPr>
          <w:color w:val="000000"/>
        </w:rPr>
        <w:t>не позволять знакомиться с содержанием письма (записки) другим лицам;</w:t>
      </w:r>
    </w:p>
    <w:p>
      <w:pPr>
        <w:pStyle w:val="Style16"/>
        <w:numPr>
          <w:ilvl w:val="0"/>
          <w:numId w:val="16"/>
        </w:numPr>
        <w:spacing w:before="0" w:after="280"/>
        <w:jc w:val="both"/>
        <w:rPr>
          <w:color w:val="000000"/>
        </w:rPr>
      </w:pPr>
      <w:r>
        <w:rPr>
          <w:color w:val="000000"/>
        </w:rPr>
        <w:t>запомнить обстоятельства получения или обнаружения письма (записки и т.д.);</w:t>
      </w:r>
    </w:p>
    <w:p>
      <w:pPr>
        <w:pStyle w:val="Style16"/>
        <w:numPr>
          <w:ilvl w:val="0"/>
          <w:numId w:val="16"/>
        </w:numPr>
        <w:spacing w:before="0" w:after="280"/>
        <w:jc w:val="both"/>
        <w:rPr>
          <w:color w:val="000000"/>
        </w:rPr>
      </w:pPr>
      <w:r>
        <w:rPr>
          <w:color w:val="000000"/>
        </w:rPr>
        <w:t>на анонимных материалах не делать надписи, подчеркивать, обводить отдельные места в тексте, писать резолюции и указания. Запрещается их сгибать, мять, сшивать, склеивать;</w:t>
      </w:r>
    </w:p>
    <w:p>
      <w:pPr>
        <w:pStyle w:val="Style16"/>
        <w:numPr>
          <w:ilvl w:val="0"/>
          <w:numId w:val="16"/>
        </w:numPr>
        <w:spacing w:before="0" w:after="280"/>
        <w:jc w:val="both"/>
        <w:rPr>
          <w:color w:val="000000"/>
        </w:rPr>
      </w:pPr>
      <w:r>
        <w:rPr>
          <w:color w:val="000000"/>
        </w:rPr>
        <w:t>анонимные материалы направить в правоохранительные органы с сопроводительным письмом, в котором указать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д.), а также обстоятельства, связанные с их обнаружением или получением.</w:t>
      </w:r>
    </w:p>
    <w:p>
      <w:pPr>
        <w:pStyle w:val="Heading1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4.Действия в случае совершения террористического акта</w:t>
      </w:r>
    </w:p>
    <w:p>
      <w:pPr>
        <w:pStyle w:val="Style16"/>
        <w:spacing w:before="0" w:after="0"/>
        <w:ind w:left="57"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рогнозируемые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террористические угрозы:</w:t>
      </w:r>
    </w:p>
    <w:p>
      <w:pPr>
        <w:pStyle w:val="Style16"/>
        <w:numPr>
          <w:ilvl w:val="0"/>
          <w:numId w:val="26"/>
        </w:numPr>
        <w:spacing w:before="0" w:after="0"/>
        <w:ind w:left="57" w:firstLine="709"/>
        <w:jc w:val="both"/>
        <w:rPr>
          <w:color w:val="000000"/>
        </w:rPr>
      </w:pPr>
      <w:r>
        <w:rPr>
          <w:color w:val="000000"/>
        </w:rPr>
        <w:t>захват зданий, сооружений и отдельных помещений;</w:t>
      </w:r>
    </w:p>
    <w:p>
      <w:pPr>
        <w:pStyle w:val="Style16"/>
        <w:numPr>
          <w:ilvl w:val="0"/>
          <w:numId w:val="26"/>
        </w:numPr>
        <w:spacing w:before="0" w:after="0"/>
        <w:ind w:left="57" w:firstLine="709"/>
        <w:jc w:val="both"/>
        <w:rPr>
          <w:color w:val="000000"/>
        </w:rPr>
      </w:pPr>
      <w:r>
        <w:rPr>
          <w:color w:val="000000"/>
        </w:rPr>
        <w:t>захват заложников;</w:t>
      </w:r>
    </w:p>
    <w:p>
      <w:pPr>
        <w:pStyle w:val="Style16"/>
        <w:numPr>
          <w:ilvl w:val="0"/>
          <w:numId w:val="26"/>
        </w:numPr>
        <w:spacing w:before="0" w:after="0"/>
        <w:ind w:left="57" w:firstLine="709"/>
        <w:jc w:val="both"/>
        <w:rPr>
          <w:color w:val="000000"/>
        </w:rPr>
      </w:pPr>
      <w:r>
        <w:rPr>
          <w:color w:val="000000"/>
        </w:rPr>
        <w:t>организация и проведение взрывов и поджогов;</w:t>
      </w:r>
    </w:p>
    <w:p>
      <w:pPr>
        <w:pStyle w:val="Style16"/>
        <w:numPr>
          <w:ilvl w:val="0"/>
          <w:numId w:val="26"/>
        </w:numPr>
        <w:spacing w:before="0" w:after="0"/>
        <w:ind w:left="57" w:firstLine="709"/>
        <w:jc w:val="both"/>
        <w:rPr>
          <w:color w:val="000000"/>
        </w:rPr>
      </w:pPr>
      <w:r>
        <w:rPr>
          <w:color w:val="000000"/>
        </w:rPr>
        <w:t>применение химических, радиоактивных и психотропных веществ;</w:t>
      </w:r>
    </w:p>
    <w:p>
      <w:pPr>
        <w:pStyle w:val="Style16"/>
        <w:numPr>
          <w:ilvl w:val="0"/>
          <w:numId w:val="26"/>
        </w:numPr>
        <w:spacing w:before="0" w:after="0"/>
        <w:ind w:left="57" w:firstLine="709"/>
        <w:jc w:val="both"/>
        <w:rPr>
          <w:color w:val="000000"/>
        </w:rPr>
      </w:pPr>
      <w:r>
        <w:rPr>
          <w:color w:val="000000"/>
        </w:rPr>
        <w:t>порча и уничтожение материальных средств и имущества;</w:t>
      </w:r>
    </w:p>
    <w:p>
      <w:pPr>
        <w:pStyle w:val="Style16"/>
        <w:numPr>
          <w:ilvl w:val="0"/>
          <w:numId w:val="26"/>
        </w:numPr>
        <w:spacing w:before="0" w:after="0"/>
        <w:ind w:left="57" w:firstLine="709"/>
        <w:jc w:val="both"/>
        <w:rPr>
          <w:color w:val="000000"/>
        </w:rPr>
      </w:pPr>
      <w:r>
        <w:rPr>
          <w:color w:val="000000"/>
        </w:rPr>
        <w:t>вывод из строя систем жизнеобеспечения.</w:t>
      </w:r>
    </w:p>
    <w:p>
      <w:pPr>
        <w:pStyle w:val="Style16"/>
        <w:spacing w:before="0" w:after="0"/>
        <w:ind w:left="57"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Действия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должностного лица (руководителя структурного подразделения, руководителя):</w:t>
      </w:r>
    </w:p>
    <w:p>
      <w:pPr>
        <w:pStyle w:val="Style16"/>
        <w:numPr>
          <w:ilvl w:val="0"/>
          <w:numId w:val="23"/>
        </w:numPr>
        <w:spacing w:before="0" w:after="0"/>
        <w:ind w:left="57" w:firstLine="709"/>
        <w:jc w:val="both"/>
        <w:rPr>
          <w:color w:val="000000"/>
        </w:rPr>
      </w:pPr>
      <w:r>
        <w:rPr>
          <w:color w:val="000000"/>
        </w:rPr>
        <w:t>уточнить время, место проведения террористического акта и его последствия;</w:t>
      </w:r>
    </w:p>
    <w:p>
      <w:pPr>
        <w:pStyle w:val="Style16"/>
        <w:numPr>
          <w:ilvl w:val="0"/>
          <w:numId w:val="23"/>
        </w:numPr>
        <w:spacing w:before="0" w:after="0"/>
        <w:ind w:left="57" w:firstLine="709"/>
        <w:jc w:val="both"/>
        <w:rPr>
          <w:color w:val="000000"/>
        </w:rPr>
      </w:pPr>
      <w:r>
        <w:rPr>
          <w:color w:val="000000"/>
        </w:rPr>
        <w:t>доложить о случившемся главе муниципального образования, оперативному дежурному ЕДДС;</w:t>
      </w:r>
    </w:p>
    <w:p>
      <w:pPr>
        <w:pStyle w:val="Style16"/>
        <w:numPr>
          <w:ilvl w:val="0"/>
          <w:numId w:val="23"/>
        </w:numPr>
        <w:spacing w:before="0" w:after="0"/>
        <w:ind w:left="57" w:firstLine="709"/>
        <w:jc w:val="both"/>
        <w:rPr/>
      </w:pPr>
      <w:r>
        <w:rPr>
          <w:color w:val="000000"/>
        </w:rPr>
        <w:t>по возможности информировать органы МВД, ФСБ, территориальными подразделениями ГУ МЧС РФ по Архангельской области;</w:t>
      </w:r>
    </w:p>
    <w:p>
      <w:pPr>
        <w:pStyle w:val="Style16"/>
        <w:numPr>
          <w:ilvl w:val="0"/>
          <w:numId w:val="23"/>
        </w:numPr>
        <w:spacing w:before="0" w:after="0"/>
        <w:ind w:left="57" w:firstLine="709"/>
        <w:jc w:val="both"/>
        <w:rPr/>
      </w:pPr>
      <w:r>
        <w:rPr>
          <w:color w:val="000000"/>
        </w:rPr>
        <w:t>принять меры к эвакуации сотрудников;</w:t>
      </w:r>
    </w:p>
    <w:p>
      <w:pPr>
        <w:pStyle w:val="Style16"/>
        <w:numPr>
          <w:ilvl w:val="0"/>
          <w:numId w:val="23"/>
        </w:numPr>
        <w:spacing w:before="0" w:after="0"/>
        <w:ind w:left="57" w:firstLine="709"/>
        <w:jc w:val="both"/>
        <w:rPr/>
      </w:pPr>
      <w:r>
        <w:rPr>
          <w:color w:val="000000"/>
        </w:rPr>
        <w:t>принять меры к оказанию доврачебной медицинской помощи пострадавшим;</w:t>
      </w:r>
    </w:p>
    <w:p>
      <w:pPr>
        <w:pStyle w:val="Style16"/>
        <w:numPr>
          <w:ilvl w:val="0"/>
          <w:numId w:val="23"/>
        </w:numPr>
        <w:spacing w:before="0" w:after="0"/>
        <w:ind w:left="57" w:firstLine="709"/>
        <w:jc w:val="both"/>
        <w:rPr>
          <w:color w:val="000000"/>
        </w:rPr>
      </w:pPr>
      <w:r>
        <w:rPr>
          <w:color w:val="000000"/>
        </w:rPr>
        <w:t>исключить доступ к объекту;</w:t>
      </w:r>
    </w:p>
    <w:p>
      <w:pPr>
        <w:pStyle w:val="Style16"/>
        <w:numPr>
          <w:ilvl w:val="0"/>
          <w:numId w:val="23"/>
        </w:numPr>
        <w:spacing w:before="0" w:after="0"/>
        <w:ind w:left="57" w:firstLine="709"/>
        <w:jc w:val="both"/>
        <w:rPr/>
      </w:pPr>
      <w:r>
        <w:rPr>
          <w:color w:val="000000"/>
        </w:rPr>
        <w:t>провести   сбор сотрудников, довести сложившуюся обстановку и поставить задачи по минимизации и ликвидации последствий террористического акта;</w:t>
      </w:r>
    </w:p>
    <w:p>
      <w:pPr>
        <w:pStyle w:val="Style16"/>
        <w:numPr>
          <w:ilvl w:val="0"/>
          <w:numId w:val="23"/>
        </w:numPr>
        <w:spacing w:before="0" w:after="0"/>
        <w:ind w:left="57" w:firstLine="709"/>
        <w:jc w:val="both"/>
        <w:rPr>
          <w:color w:val="000000"/>
        </w:rPr>
      </w:pPr>
      <w:r>
        <w:rPr>
          <w:color w:val="000000"/>
        </w:rPr>
        <w:t>встретить представителей оперативной группы и оперативного штаба, довести сложившуюся обстановку;</w:t>
      </w:r>
    </w:p>
    <w:p>
      <w:pPr>
        <w:pStyle w:val="Style16"/>
        <w:numPr>
          <w:ilvl w:val="0"/>
          <w:numId w:val="23"/>
        </w:numPr>
        <w:spacing w:before="0" w:after="0"/>
        <w:ind w:left="57" w:firstLine="709"/>
        <w:jc w:val="both"/>
        <w:rPr/>
      </w:pPr>
      <w:r>
        <w:rPr>
          <w:color w:val="000000"/>
        </w:rPr>
        <w:t>организовать контроль за выполнением мероприятий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1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540" w:hanging="720"/>
      </w:pPr>
      <w:rPr/>
    </w:lvl>
  </w:abstractNum>
  <w:abstractNum w:abstractNumId="13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4"/>
      <w:numFmt w:val="decimal"/>
      <w:lvlText w:val="%1.%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8"/>
      <w:numFmt w:val="decimal"/>
      <w:lvlText w:val="%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540" w:hanging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6">
    <w:name w:val="WW8Num18z6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_"/>
    <w:qFormat/>
    <w:rPr>
      <w:lang w:bidi="ar-SA"/>
    </w:rPr>
  </w:style>
  <w:style w:type="character" w:styleId="21">
    <w:name w:val="Основной текст (2)_"/>
    <w:qFormat/>
    <w:rPr>
      <w:sz w:val="13"/>
      <w:szCs w:val="13"/>
      <w:lang w:bidi="ar-SA"/>
    </w:rPr>
  </w:style>
  <w:style w:type="character" w:styleId="41">
    <w:name w:val="Заголовок №4_"/>
    <w:qFormat/>
    <w:rPr>
      <w:lang w:bidi="ar-SA"/>
    </w:rPr>
  </w:style>
  <w:style w:type="character" w:styleId="31">
    <w:name w:val="Основной текст (3)_"/>
    <w:qFormat/>
    <w:rPr>
      <w:lang w:bidi="ar-SA"/>
    </w:rPr>
  </w:style>
  <w:style w:type="character" w:styleId="42">
    <w:name w:val="Основной текст (4)_"/>
    <w:qFormat/>
    <w:rPr>
      <w:lang w:bidi="ar-SA"/>
    </w:rPr>
  </w:style>
  <w:style w:type="character" w:styleId="Style13">
    <w:name w:val="Основной текст + Полужирный"/>
    <w:qFormat/>
    <w:rPr>
      <w:b/>
      <w:bCs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8" w:before="0" w:after="0"/>
      <w:ind w:left="36" w:firstLine="374"/>
      <w:jc w:val="center"/>
    </w:pPr>
    <w:rPr>
      <w:rFonts w:ascii="Times New Roman" w:hAnsi="Times New Roman" w:cs="Times New Roman"/>
      <w:b/>
      <w:bCs/>
      <w:color w:val="000000"/>
      <w:spacing w:val="2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Calibri" w:cs="Arial"/>
      <w:sz w:val="24"/>
      <w:szCs w:val="24"/>
      <w:lang w:val="en-US"/>
    </w:rPr>
  </w:style>
  <w:style w:type="paragraph" w:styleId="Style15">
    <w:name w:val="Стиль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26" w:before="600" w:after="600"/>
      <w:ind w:hanging="1880"/>
      <w:jc w:val="both"/>
    </w:pPr>
    <w:rPr>
      <w:rFonts w:eastAsia="Calibri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600" w:after="420"/>
    </w:pPr>
    <w:rPr>
      <w:rFonts w:eastAsia="Calibri"/>
      <w:sz w:val="13"/>
      <w:szCs w:val="13"/>
      <w:lang w:val="en-US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420" w:after="420"/>
      <w:outlineLvl w:val="3"/>
    </w:pPr>
    <w:rPr>
      <w:rFonts w:eastAsia="Calibri"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06" w:before="240" w:after="240"/>
      <w:jc w:val="center"/>
    </w:pPr>
    <w:rPr>
      <w:rFonts w:eastAsia="Calibri"/>
      <w:sz w:val="20"/>
      <w:szCs w:val="20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24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948044.ru/ognetushitel-op-2" TargetMode="External"/><Relationship Id="rId5" Type="http://schemas.openxmlformats.org/officeDocument/2006/relationships/hyperlink" Target="http://948044.ru/ognetushitel-op-3" TargetMode="External"/><Relationship Id="rId6" Type="http://schemas.openxmlformats.org/officeDocument/2006/relationships/hyperlink" Target="http://948044.ru/ognetushitel-op-4" TargetMode="External"/><Relationship Id="rId7" Type="http://schemas.openxmlformats.org/officeDocument/2006/relationships/hyperlink" Target="http://948044.ru/ognetushitel-op-5" TargetMode="External"/><Relationship Id="rId8" Type="http://schemas.openxmlformats.org/officeDocument/2006/relationships/hyperlink" Target="http://948044.ru/ognetushitel-op-6" TargetMode="External"/><Relationship Id="rId9" Type="http://schemas.openxmlformats.org/officeDocument/2006/relationships/hyperlink" Target="http://948044.ru/ognetushitel-op-8" TargetMode="External"/><Relationship Id="rId10" Type="http://schemas.openxmlformats.org/officeDocument/2006/relationships/hyperlink" Target="http://948044.ru/ognetushitel-op-9" TargetMode="External"/><Relationship Id="rId11" Type="http://schemas.openxmlformats.org/officeDocument/2006/relationships/hyperlink" Target="http://948044.ru/ognetushitel-op-10" TargetMode="External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16:00Z</dcterms:created>
  <dc:creator>Якимов Сергей Александрович</dc:creator>
  <dc:description/>
  <cp:keywords/>
  <dc:language>en-US</dc:language>
  <cp:lastModifiedBy>Якимов Сергей Александрович</cp:lastModifiedBy>
  <cp:lastPrinted>2018-05-11T14:02:00Z</cp:lastPrinted>
  <dcterms:modified xsi:type="dcterms:W3CDTF">2018-05-22T13:43:00Z</dcterms:modified>
  <cp:revision>4</cp:revision>
  <dc:subject/>
  <dc:title/>
</cp:coreProperties>
</file>