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408355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преля 2017 г.</w:t>
        <w:tab/>
        <w:tab/>
        <w:tab/>
        <w:tab/>
        <w:tab/>
        <w:tab/>
        <w:tab/>
        <w:t xml:space="preserve">         № 1422р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муниципального образования «Приморский муниципальный район» за 1 квартал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статьей 24 Положения о бюджетном устройстве и бюджетном процессе в муниципальном образовании «Приморский муниципальный район», утвержденного решением Собрания депутатов от 20.03.2008 №217</w:t>
      </w:r>
      <w:r>
        <w:rPr>
          <w:rFonts w:cs="Times New Roman" w:ascii="Times New Roman" w:hAnsi="Times New Roman"/>
          <w:bCs/>
          <w:spacing w:val="6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отчет об исполнении бюджета муниципального образования «Приморский муниципальный район» за 1 квартал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в установленном порядке отчет об исполнении бюджета муниципального образования «Приморский муниципальный район» за 1 квартал 2017 года в Собрание депутатов и контрольно-счетную палату муниципального образования «Приморский муниципальный райо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настоящее распоряж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          В.А. Рудки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755"/>
        <w:gridCol w:w="111"/>
        <w:gridCol w:w="4693"/>
        <w:gridCol w:w="23"/>
        <w:gridCol w:w="1736"/>
        <w:gridCol w:w="225"/>
        <w:gridCol w:w="1872"/>
        <w:gridCol w:w="109"/>
      </w:tblGrid>
      <w:tr>
        <w:trPr>
          <w:trHeight w:val="1817" w:hRule="atLeast"/>
        </w:trPr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3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ЖДЕН                                распоряжением администрации муниципального образования "Приморский муниципальный район" от 28 апреля 2017г. №1422р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5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чет об исполнении бюджета муниципального образования "Приморский муниципальный район"   за 1 квартал 2017 года                                                                                                                                    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1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на 2017 г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 за        1 квартал 2017 г.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2 970,6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 402,5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овые и неналоговые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6 741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 067,5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886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517,7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0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4,5</w:t>
            </w:r>
          </w:p>
        </w:tc>
      </w:tr>
      <w:tr>
        <w:trPr>
          <w:trHeight w:val="5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23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7,2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15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5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7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46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8,8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8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79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5</w:t>
            </w:r>
          </w:p>
        </w:tc>
      </w:tr>
      <w:tr>
        <w:trPr>
          <w:trHeight w:val="450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9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29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43,2</w:t>
            </w:r>
          </w:p>
        </w:tc>
      </w:tr>
      <w:tr>
        <w:trPr>
          <w:trHeight w:val="317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0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ные санкции, возмещение ущерб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3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2</w:t>
            </w:r>
          </w:p>
        </w:tc>
      </w:tr>
      <w:tr>
        <w:trPr>
          <w:trHeight w:val="240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highlight w:val="yellow"/>
                <w:lang w:eastAsia="ru-RU"/>
              </w:rPr>
            </w:pPr>
            <w:r>
              <w:rPr>
                <w:rFonts w:cs="Times New Roman"/>
                <w:highlight w:val="yellow"/>
                <w:lang w:eastAsia="ru-RU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highlight w:val="yellow"/>
                <w:lang w:eastAsia="ru-RU"/>
              </w:rPr>
            </w:pPr>
            <w:r>
              <w:rPr>
                <w:rFonts w:cs="Times New Roman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6 229,6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 335,0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 992,6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449,6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 091,2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22,8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бюджетам муниципальных образований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6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</w:tr>
      <w:tr>
        <w:trPr>
          <w:trHeight w:val="207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20,8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61,5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9 466,6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 846,8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 224,1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871,0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395,8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8,9</w:t>
            </w:r>
          </w:p>
        </w:tc>
      </w:tr>
      <w:tr>
        <w:trPr>
          <w:trHeight w:val="450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083,3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151,7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 544,3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153,8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 516,7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38,6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 192,4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 444,1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 270,6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923,3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 047,9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263,9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22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,7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00,0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 669,5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002,8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вышение доходов на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ами (+), дефицит (-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56 496,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7 444,3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покрытия дефици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 496,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444,3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0,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96,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 058,4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 внутреннего финансир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02,7</w:t>
            </w:r>
          </w:p>
        </w:tc>
      </w:tr>
      <w:tr>
        <w:trPr>
          <w:trHeight w:val="225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47:00Z</dcterms:created>
  <dc:creator>Долгань Наталья Петровна</dc:creator>
  <dc:description/>
  <cp:keywords/>
  <dc:language>en-US</dc:language>
  <cp:lastModifiedBy>Анисимова Мария Николаевна</cp:lastModifiedBy>
  <cp:lastPrinted>2017-05-04T11:59:00Z</cp:lastPrinted>
  <dcterms:modified xsi:type="dcterms:W3CDTF">2017-05-04T08:59:00Z</dcterms:modified>
  <cp:revision>3</cp:revision>
  <dc:subject/>
  <dc:title/>
</cp:coreProperties>
</file>