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40" w:before="0" w:after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7.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498735" r:id="rId2"/>
        </w:object>
      </w:r>
    </w:p>
    <w:p>
      <w:pPr>
        <w:pStyle w:val="TextBody"/>
        <w:tabs>
          <w:tab w:val="clear" w:pos="708"/>
          <w:tab w:val="left" w:pos="3181" w:leader="none"/>
          <w:tab w:val="center" w:pos="486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0" w:after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4.3pt;width:50.2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9151723" r:id="rId4"/>
        </w:object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от 21июня 2018 г.</w:t>
        <w:tab/>
        <w:tab/>
        <w:tab/>
        <w:tab/>
        <w:tab/>
        <w:tab/>
        <w:t xml:space="preserve">                          №  1515 р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0"/>
          <w:szCs w:val="28"/>
        </w:rPr>
      </w:pPr>
      <w:r>
        <w:rPr>
          <w:b/>
          <w:bCs/>
          <w:caps/>
          <w:spacing w:val="60"/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казанию содействия избирательным комисс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и проведении выборов депутатов Архангельского областного Собрания депутатов седьмого созыва и выборов в представительные органы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9 сентября 2018 года в муницип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color w:val="000000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</w:rPr>
        <w:t xml:space="preserve"> граждан Российской Федерации», областным законом от 08 ноября 2006 года № 268-13-ОЗ «О выборах в органы местного самоуправления в Архангельской области»:</w:t>
      </w:r>
    </w:p>
    <w:p>
      <w:pPr>
        <w:pStyle w:val="Normal"/>
        <w:jc w:val="both"/>
        <w:rPr>
          <w:szCs w:val="28"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1. Создать рабочую группу </w:t>
      </w:r>
      <w:r>
        <w:rPr/>
        <w:t xml:space="preserve">по оказанию содействия избирательным комиссиям при подготовке и проведении выборов </w:t>
      </w:r>
      <w:r>
        <w:rPr>
          <w:szCs w:val="28"/>
        </w:rPr>
        <w:t xml:space="preserve">депутатов Архангельского областного Собрания депутатов седьмого созыва и выборов в представительные органы местного самоуправления </w:t>
      </w:r>
      <w:r>
        <w:rPr/>
        <w:t>9 сентября 2018 года в муниципальном образовании «Приморский муниципальный район»</w:t>
      </w:r>
      <w:r>
        <w:rPr>
          <w:szCs w:val="28"/>
        </w:rPr>
        <w:t xml:space="preserve"> </w:t>
      </w:r>
      <w:r>
        <w:rPr/>
        <w:t>и утвердить ее состав (далее – рабочая групп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лан 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, связанных с подготовкой и проведением выборов в единый день голосования 9 сентября 2018 года (далее – план мероприятий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Поручить рабочей группе обеспечить выполнение плана мероприят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аспоряжения возложить на заместителя главы местной администрации по развитию местного самоуправления и социальной полити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szCs w:val="28"/>
        </w:rPr>
      </w:pPr>
      <w:r>
        <w:rPr/>
        <w:t>Глава муниципального образования</w:t>
        <w:tab/>
        <w:tab/>
        <w:tab/>
        <w:tab/>
        <w:tab/>
        <w:t xml:space="preserve">   В.А. Рудкин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поряжением главы М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июня 2018 г. № 1515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казанию содействия избирательным комисс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и проведении выборов депутатов Архангельского областного Собрания депутатов седьмого созыва и выборов в представительные органы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9 сентября 2018 года в муницип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Приморский муниципальный район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Мигунов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ла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заместитель главы местной администрации по развитию местного самоуправления и социальной политике (председател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/>
            </w:pPr>
            <w:r>
              <w:rPr/>
              <w:t>заместитель начальника отдела муниципального развития и организационной работы (секретар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лфимо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 xml:space="preserve">заместитель главы местной администрации, начальник управления по инфраструктурному развитию и муниципальному хозяйству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анов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 xml:space="preserve">заместитель главы местной  администрации по  экономике и  финансам, начальник  финансового управления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заместитель главы местной администрации 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же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по гражданской обороне и чрезвычайным ситуациям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л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севоло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начальник управления образован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экономики и прогнозирован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культуры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елоборо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Фелик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начальник управления по социальной политике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ерны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едатель Приморской территориальной избирательной комиссии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/>
            </w:pPr>
            <w:r>
              <w:rPr>
                <w:szCs w:val="28"/>
              </w:rPr>
              <w:t xml:space="preserve">заместитель председателя Приморской территориальной избирательной комиссии </w:t>
            </w:r>
          </w:p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у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й Серге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отдела полиции по Приморскому району ОМВД России «Приморский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ирина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 xml:space="preserve">руководитель </w:t>
            </w:r>
            <w:r>
              <w:rPr>
                <w:shd w:fill="FFFFFF" w:val="clear"/>
              </w:rPr>
              <w:t xml:space="preserve">Приморского межтерриториального отдела </w:t>
            </w:r>
            <w:r>
              <w:rPr/>
              <w:t xml:space="preserve">агентства ЗАГС </w:t>
            </w:r>
            <w:r>
              <w:rPr>
                <w:color w:val="000000"/>
              </w:rPr>
              <w:t>Архангель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нежков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>отдела надзорной деятельности и профилактической работы Приморского</w:t>
            </w:r>
            <w:r>
              <w:rPr/>
              <w:t xml:space="preserve"> и Холмогорского районов Управления надзорной деятельности и профилактической работы ГУ МЧС России по Архангельской области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ер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ел Василь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военный комиссар Приморского, Соловецкого районов и г. Новодвинск  Архангельской области</w:t>
            </w:r>
          </w:p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начальник Приморского района электрических сетей филиала «Архангельские электрические сети ОАО «Архэнерго»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уми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ентин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начальник линейно-технического участка Приморского района межрайонного центра технической эксплуатации телекоммуникаций  Архангельского филиала ПАО «Ростелеком» 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2"/>
      </w:tblGrid>
      <w:tr>
        <w:trPr/>
        <w:tc>
          <w:tcPr>
            <w:tcW w:w="2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2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главы М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1 июня 2018г № 1515р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организационно-технических мероприятий, связанных с подготовкой и прове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ыборов </w:t>
      </w:r>
      <w:r>
        <w:rPr>
          <w:b/>
          <w:szCs w:val="28"/>
        </w:rPr>
        <w:t>депутатов Архангельского областного Собрания депутатов седьмого созыва и выборов в представительные органы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9 сентября 2018 года в муниципальном образован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Приморский муниципальный район»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83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вещаний с представителями администраций МО-поселений по вопросам содействия в подготовке и проведении депутатов Архангельского областного Собрания депутатов седьмого созыва и выборов в представительные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сентября 2018 года в муниципальном образовании «Приморский муниципальный район» (далее – выб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по развитию местного самоуправления и обеспечению деятельности администрац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представителями местных отделений политических партий по вопросам соблюдения законодательства 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развитию местного самоуправления и обеспечению деятельности администра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в средствах массовой информации всех этапов избирательной кампании, разъяснение основных избиратель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управление по развитию местного самоуправления и обеспечению деятельности администрац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</w:tabs>
              <w:spacing w:before="0" w:after="0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оевременное направление средств, предусмотренных на подготовку и проведение соответствующих выборов, в распоряжение избирательных комиссий, организующих вы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кассовыми пл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- финансовое управление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администрация МО «Приморский муниципальны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 энергообеспечения и водоснабжения в жилых домах, на объектах социальной сферы и в зданиях, где расположены избират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О-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евые организации по обеспечению электроснабж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электроснабжения помещений Приморской территориальной и участковых избирательных комиссий, помещений для голосования, помещений по месту расположения комплексов средств автоматизации Государственной автоматизированной системы Российской Федерации «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О-поселен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тевые организации по обеспечению электроснабж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 автономным энергоснабжением помещений, в которых размещены территориальная и участковые избирательны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 w:val="false"/>
                <w:color w:val="0A0808"/>
                <w:sz w:val="24"/>
              </w:rPr>
              <w:t>управление по гражданской обороне и чрезвычайным ситуаци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тевые организации по обеспечению электроснабж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ковым избирательным комиссиям в предоставлении транспортных средств для проведения голосования, досрочного голосования в отдаленных и труднодоступных местн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го транспорта, в том числе по доставке избирателей к месту голосова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8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необходимых организационно-технических мероприятий по подготовке и проведению выборов, повышению активности избирателей и обеспечение его вы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частковым избирательным комиссиям в вопросах подбора кадров для назначения членами участковых избирательных комиссий с правом решающего голоса с учетом последующего формирования резерва составов участков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местного самоуправления и обеспечению деятельности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соответствующих установленным требованиям помещений для работы избирательных комиссий, для голосования, для хранения избирательной документации (в том числе обеспечение охраны указанных помещений и избирательной документации), транспортных средств, средств связи и техн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выделения и оборудование специальных мест для размещения агитационных материалов на территории каждого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в установленном порядке достоверных сведений для составления и уточнения списк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орский межтерриториальный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 ЗАГ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ангельской обл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Приморскому району ОМВД России «Примор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Архангельской области по Приморскому, Соловецкому районам и г.Новодвинск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(праздников, концертов, народных гуляний, смотров художественной самодеятельности, спортивно-зрелищных мероприятий и т.п.) по месту жительства избирателей, обеспечение работы организаций торговли и общественного питания в помещениях избирательных участков либо в непосредственной близости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8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культуры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экономики и прогнозиро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дминистрациям МО-поселений и участковым избирательным комиссиям в обеспечении избирательных прав граждан, являющихся инвалидам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28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ГБЗУ «Отделение соцзащиты населения по г.Архангельску и Приморскому району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ействующего законодательства в обеспечении реализации избирательных прав лицам с ограниченными возможностям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ГКУ «Отделение соцзащиты населения по г.Архангельску и Приморскому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оочередного рассмотрения обращений, заявлений, жалоб избирателей, иных участников избир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МО «Приморский муниципальный район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общественного порядка и общественной безопасности, в том числе охраны помещений избирательных комиссий с момента изготовления и получения избирательных бюллетеней, помещений для голосования, сопровождения и охраны транспортных средств, перевозящих избиратель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sz w:val="24"/>
                <w:szCs w:val="24"/>
              </w:rPr>
              <w:t xml:space="preserve">ону ОМВД России «Примор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в установленном порядке мер по пресечению противоправной агитационной деятельности, а также незамедлительное информирование избирательных комиссий о выявленных фактах такой деятельности и мерах, принятых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sz w:val="24"/>
                <w:szCs w:val="24"/>
              </w:rPr>
              <w:t xml:space="preserve">ону ОМВД России «Приморский»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тиль Обычный отступ + полужирный Знак"/>
    <w:qFormat/>
    <w:rPr>
      <w:b/>
      <w:bCs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Стиль Обычный отступ + полужирный"/>
    <w:basedOn w:val="Style18"/>
    <w:qFormat/>
    <w:pPr>
      <w:ind w:left="284" w:hanging="0"/>
    </w:pPr>
    <w:rPr>
      <w:b/>
      <w:bCs/>
      <w:sz w:val="20"/>
      <w:szCs w:val="24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7:00Z</dcterms:created>
  <dc:creator>Тарасова</dc:creator>
  <dc:description/>
  <cp:keywords/>
  <dc:language>en-US</dc:language>
  <cp:lastModifiedBy>Третьякова Ксения Александровна</cp:lastModifiedBy>
  <cp:lastPrinted>2018-07-11T12:30:00Z</cp:lastPrinted>
  <dcterms:modified xsi:type="dcterms:W3CDTF">2018-07-11T11:39:00Z</dcterms:modified>
  <cp:revision>50</cp:revision>
  <dc:subject/>
  <dc:title>О мерах по оказанию содействия избирательным комиссиям </dc:title>
</cp:coreProperties>
</file>