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81" w:leader="none"/>
          <w:tab w:val="center" w:pos="4677" w:leader="none"/>
        </w:tabs>
        <w:spacing w:before="0" w:after="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9390</wp:posOffset>
            </wp:positionH>
            <wp:positionV relativeFrom="paragraph">
              <wp:posOffset>-151130</wp:posOffset>
            </wp:positionV>
            <wp:extent cx="638810" cy="80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181" w:leader="none"/>
          <w:tab w:val="center" w:pos="4677" w:leader="none"/>
        </w:tabs>
        <w:spacing w:lineRule="auto" w:line="276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TextBody"/>
        <w:tabs>
          <w:tab w:val="clear" w:pos="708"/>
          <w:tab w:val="left" w:pos="3181" w:leader="none"/>
          <w:tab w:val="center" w:pos="4677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от 30 июня 2016 г.</w:t>
        <w:tab/>
        <w:tab/>
        <w:tab/>
        <w:tab/>
        <w:tab/>
        <w:tab/>
        <w:tab/>
        <w:tab/>
        <w:tab/>
        <w:t xml:space="preserve"> № 1868р</w:t>
      </w:r>
    </w:p>
    <w:p>
      <w:pPr>
        <w:pStyle w:val="Normal"/>
        <w:spacing w:lineRule="exact" w:line="48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0"/>
          <w:szCs w:val="28"/>
        </w:rPr>
      </w:pPr>
      <w:r>
        <w:rPr>
          <w:b/>
          <w:bCs/>
          <w:caps/>
          <w:spacing w:val="60"/>
          <w:sz w:val="20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ах по оказанию содействия избирательным комисси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 подготовке и проведении выборов депутатов Государственной думы Федерального собрания Российской Федерации и выборов в органы местного самоуправления в единый день голосования </w:t>
      </w:r>
    </w:p>
    <w:p>
      <w:pPr>
        <w:pStyle w:val="Normal"/>
        <w:jc w:val="center"/>
        <w:rPr/>
      </w:pPr>
      <w:r>
        <w:rPr>
          <w:b/>
        </w:rPr>
        <w:t>18 сентября 2016 года в муниципальном образова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«Приморский муниципальный район»</w:t>
      </w:r>
    </w:p>
    <w:p>
      <w:pPr>
        <w:pStyle w:val="Normal"/>
        <w:jc w:val="center"/>
        <w:rPr>
          <w:bCs/>
          <w:caps/>
          <w:spacing w:val="60"/>
          <w:szCs w:val="28"/>
        </w:rPr>
      </w:pPr>
      <w:r>
        <w:rPr>
          <w:bCs/>
          <w:caps/>
          <w:spacing w:val="60"/>
          <w:szCs w:val="28"/>
        </w:rPr>
        <w:tab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 июня 2002 года № 67-ФЗ </w:t>
      </w:r>
      <w:r>
        <w:rPr>
          <w:color w:val="000000"/>
          <w:spacing w:val="-4"/>
          <w:sz w:val="28"/>
          <w:szCs w:val="28"/>
        </w:rPr>
        <w:t>«Об основных гарантиях избирательных прав и права на участие в референдуме</w:t>
      </w:r>
      <w:r>
        <w:rPr>
          <w:color w:val="000000"/>
          <w:sz w:val="28"/>
          <w:szCs w:val="28"/>
        </w:rPr>
        <w:t xml:space="preserve"> граждан Российской Федерации», областным законом от 08 ноября 2006 года № 268-13-ОЗ «О выборах в органы местного самоуправления в Архангельской области»:</w:t>
      </w:r>
    </w:p>
    <w:p>
      <w:pPr>
        <w:pStyle w:val="Normal"/>
        <w:jc w:val="both"/>
        <w:rPr>
          <w:szCs w:val="28"/>
        </w:rPr>
      </w:pPr>
      <w:r>
        <w:rPr>
          <w:spacing w:val="-6"/>
        </w:rPr>
        <w:t xml:space="preserve">     </w:t>
      </w:r>
      <w:r>
        <w:rPr>
          <w:spacing w:val="-6"/>
        </w:rPr>
        <w:t xml:space="preserve">1. Создать рабочую группу </w:t>
      </w:r>
      <w:r>
        <w:rPr/>
        <w:t>по оказанию содействия избирательным комиссиям при подготовке и проведении выборов депутатов Государственной думы Федерального собрания Российской Федерации и выборов в органы местного самоуправления в единый день голосования 18 сентября 2016 года и утвердить ее состав (далее – рабочая группа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2. Утвердить план основных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, связанных с подготовкой и проведением выборов депутатов Государственной думы Федерального собрания Российской Федерации и выборов в органы местного самоуправления в единый день голосования 18 сентября 2016 года (далее – план мероприятий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Поручить рабочей группе обеспечить выполнение плана мероприяти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аспоряж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распоряжения возложить на заместителя главы местной администрации по развитию местного самоуправления и социальной политике Мигунова В.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autoSpaceDE w:val="false"/>
        <w:jc w:val="both"/>
        <w:outlineLvl w:val="0"/>
        <w:rPr>
          <w:szCs w:val="28"/>
        </w:rPr>
      </w:pPr>
      <w:r>
        <w:rPr/>
        <w:t>Глава муниципального образования</w:t>
        <w:tab/>
        <w:tab/>
        <w:tab/>
        <w:tab/>
        <w:tab/>
        <w:t xml:space="preserve">   В.А. Рудкина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споряжением главы М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6.2016 № 1868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оказанию содействия избирательным комиссиям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 подготовке и проведении выборов депутатов Государственной думы Федерального собрания Российской Федерации и выборов в органы местного самоуправления в единый день голос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сентября 2016 года в 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378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Мигунов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ладими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spacing w:lineRule="auto" w:line="276"/>
              <w:ind w:hanging="0"/>
              <w:jc w:val="left"/>
              <w:rPr/>
            </w:pPr>
            <w:r>
              <w:rPr/>
              <w:t>заместитель главы местной администрации по развитию местного самоуправления и социальной политике (председатель рабочей группы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Черны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е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2"/>
              <w:spacing w:lineRule="auto" w:line="27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по развитию местного самоуправления и обеспечению деятельности администрации (заместитель председателя рабочей группы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Мария Владимировн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2"/>
              <w:spacing w:lineRule="auto" w:line="276" w:before="0" w:after="0"/>
              <w:ind w:left="0" w:hanging="0"/>
              <w:rPr/>
            </w:pPr>
            <w:r>
              <w:rPr/>
              <w:t>заместитель начальника отдела муниципального развития и организационной работы (секретарь рабочей группы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Ду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митрий Сергее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временно исполняющий обязанности </w:t>
            </w:r>
            <w:r>
              <w:rPr/>
              <w:t xml:space="preserve">начальника отдела полиции по Приморскому району ОМВД России «Приморский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ажен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ргей Вале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управления гражданской защиты и мобилизационной подготовки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вездин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льга Александр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spacing w:lineRule="auto" w:line="276"/>
              <w:ind w:hanging="0"/>
              <w:jc w:val="left"/>
              <w:rPr/>
            </w:pPr>
            <w:r>
              <w:rPr/>
              <w:t>начальник Приморского межрайонного территориального отдела агентства ЗАГС</w:t>
            </w:r>
          </w:p>
          <w:p>
            <w:pPr>
              <w:pStyle w:val="Style16"/>
              <w:spacing w:lineRule="auto" w:line="276"/>
              <w:ind w:hanging="0"/>
              <w:jc w:val="left"/>
              <w:rPr/>
            </w:pPr>
            <w:r>
              <w:rPr/>
              <w:t xml:space="preserve">(по согласованию)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Тельцов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лексей Викторович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чальник отдела надзорной деятельности Приморского и Холмогорского районов Управления надзорной деятельности и профилактической работы ГУ МЧС России по Архангельской области (по согласованию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ули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ена Всеволод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начальник управления образования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аямси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ндрей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чальник управления экономики и прогнозирования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Елфимов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Юрий Алексеевич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spacing w:lineRule="auto" w:line="276"/>
              <w:ind w:hanging="0"/>
              <w:jc w:val="left"/>
              <w:rPr/>
            </w:pPr>
            <w:r>
              <w:rPr/>
              <w:t xml:space="preserve">заместитель главы местной администрации, начальник управления по инфраструктурному развитию и муниципальному хозяйству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Лома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Светлана Викто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2"/>
              <w:spacing w:lineRule="auto" w:line="27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едседатель Приморской территориальной избирательной комиссии (по согласованию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Мери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авел Васильевич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spacing w:lineRule="auto" w:line="276"/>
              <w:ind w:hanging="0"/>
              <w:jc w:val="left"/>
              <w:rPr/>
            </w:pPr>
            <w:r>
              <w:rPr/>
              <w:t xml:space="preserve">начальник отдела военного комиссариата Архангельской области по Приморскому, Соловецкому районам и г.Новодвинску </w:t>
            </w:r>
          </w:p>
          <w:p>
            <w:pPr>
              <w:pStyle w:val="Style16"/>
              <w:spacing w:lineRule="auto" w:line="276"/>
              <w:ind w:hanging="0"/>
              <w:jc w:val="left"/>
              <w:rPr/>
            </w:pPr>
            <w:r>
              <w:rPr/>
              <w:t xml:space="preserve">(по согласованию) 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икифор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ер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ачальник</w:t>
            </w:r>
            <w:r>
              <w:rPr>
                <w:b/>
              </w:rPr>
              <w:t xml:space="preserve"> </w:t>
            </w:r>
            <w:r>
              <w:rPr/>
              <w:t>отдела культуры и библиотечного обслуживания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р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2"/>
              <w:spacing w:lineRule="auto" w:line="27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межрайонного отделения № 4 УФМС России по Архангельской области </w:t>
            </w:r>
          </w:p>
          <w:p>
            <w:pPr>
              <w:pStyle w:val="2"/>
              <w:spacing w:lineRule="auto" w:line="27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анич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_</w:t>
            </w:r>
          </w:p>
        </w:tc>
        <w:tc>
          <w:tcPr>
            <w:tcW w:w="6378" w:type="dxa"/>
            <w:tcBorders/>
          </w:tcPr>
          <w:p>
            <w:pPr>
              <w:pStyle w:val="2"/>
              <w:spacing w:lineRule="auto" w:line="276" w:before="0" w:after="0"/>
              <w:ind w:left="0" w:hanging="0"/>
              <w:rPr/>
            </w:pPr>
            <w:r>
              <w:rPr>
                <w:szCs w:val="28"/>
              </w:rPr>
              <w:t xml:space="preserve">заместитель председателя Приморской территориальной избирательной комиссии </w:t>
            </w:r>
          </w:p>
          <w:p>
            <w:pPr>
              <w:pStyle w:val="2"/>
              <w:spacing w:lineRule="auto" w:line="27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Решетни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рг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spacing w:lineRule="auto" w:line="276"/>
              <w:ind w:hanging="0"/>
              <w:jc w:val="left"/>
              <w:rPr/>
            </w:pPr>
            <w:r>
              <w:rPr/>
              <w:t>начальник Приморского района электрических сетей филиала «Архангельские электрические сети ОАО «Архэнерго» (по согласованию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елобород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ветлана Фелик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spacing w:lineRule="auto" w:line="276"/>
              <w:ind w:hanging="0"/>
              <w:jc w:val="left"/>
              <w:rPr/>
            </w:pPr>
            <w:r>
              <w:rPr/>
              <w:t>начальник управления по социальной политике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умил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алентин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Style16"/>
              <w:spacing w:lineRule="auto" w:line="276"/>
              <w:ind w:hanging="0"/>
              <w:jc w:val="left"/>
              <w:rPr/>
            </w:pPr>
            <w:r>
              <w:rPr/>
              <w:t>начальник линейного технического участка по Приморскому району Архангельского филиала ПАО «Ростелеком» 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82"/>
      </w:tblGrid>
      <w:tr>
        <w:trPr/>
        <w:tc>
          <w:tcPr>
            <w:tcW w:w="22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2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главы М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30.06.2016 № 1868р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  <w:caps/>
          <w:color w:val="000000"/>
          <w:spacing w:val="60"/>
          <w:sz w:val="28"/>
          <w:szCs w:val="28"/>
        </w:rPr>
      </w:pPr>
      <w:r>
        <w:rPr>
          <w:b/>
          <w:caps/>
          <w:color w:val="000000"/>
          <w:spacing w:val="60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b/>
          <w:b/>
          <w:caps/>
          <w:color w:val="000000"/>
          <w:spacing w:val="60"/>
          <w:sz w:val="28"/>
          <w:szCs w:val="28"/>
        </w:rPr>
      </w:pPr>
      <w:r>
        <w:rPr>
          <w:b/>
          <w:caps/>
          <w:color w:val="000000"/>
          <w:spacing w:val="60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организационно-технических мероприятий, связанных с подготовкой и провед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выборов депутатов Государственной думы Федерального собрания Российской Федерации и выборов в органы местного самоуправления в единый день голосования 18 сентября 2016 года в 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2835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и проведение совещаний с представителями администраций МО-поселений по вопросам содействия в подготовке и проведении выборов депутатов Государственной думы Федерального собрания Российской Федерации и выборов в органы местного самоуправления в единый день голосования 18 сентября 2016 года (далее – выб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по развитию МС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орская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вещаний с представителями местных отделений политических партий по вопросам соблюдения законодательства в период подготовки и проведения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управление по развитию МС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орская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сопровождение в средствах массовой информации всех этапов избирательной кампании, разъяснение основных избирательных процед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управление по развитию МСУ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орская ТИК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  <w:tab w:val="left" w:pos="1440" w:leader="none"/>
              </w:tabs>
              <w:spacing w:before="0" w:after="0"/>
              <w:ind w:left="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воевременное направление средств, предусмотренных на подготовку и проведение соответствующих выборов, в распоряжение избирательных комиссий, организующих вы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твержденными кассовыми план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истем энергообеспечения и водоснабжения в жилых домах, на объектах социальной сферы и в зданиях, где расположены избирательные учас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инфраструктурного развития и муниципального хозяй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МО-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евые организации по обеспечению электроснабжением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электроснабжения помещений Приморской территориальной и участковых избирательных комиссий, помещений для голосования, помещений по месту расположения комплексов средств автоматизации Государственной автоматизированной системы Российской Федерации «Выб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ведения выб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инфраструктурного развития и муниципального хозяй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МО-поселени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евые организации по обеспечению электроснабжением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32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зервным автономным энергоснабжением помещений, в которых размещены территориальная и участковые избирательные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я выб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инфраструктурного развития и муниципального хозяй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гражданской защиты и мобилизационной подготов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етевые организации по обеспечению электроснабжением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ковым избирательным комиссиям в предоставлении транспортных средств для проведения голосования, досрочного голосования в отдаленных и труднодоступных местно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ведения выб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и МО-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ственного транспорта, в том числе по доставке избирателей к месту голосования и об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 сентябр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и МО-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необходимых организационно-технических мероприятий по подготовке и проведению выборов, повышению активности избирателей и обеспечение его выполн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ведения выб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и МО-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действие участковым избирательным комиссиям в вопросах подбора кадров для назначения членами участковых избирательных комиссий с правом решающего голоса с учетом последующего формирования резерва составов участков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орская ТИ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по развитию МС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и МО-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редоставление участковым избирательным комиссиям на безвозмездной основе соответствующих установленным требованиям помещений для работы избирательных комиссий, для голосования, для хранения избирательной документации (в том числе обеспечение охраны указанных помещений и избирательной документации), транспортных средств, средств связи и техническ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и МО-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выделения и оборудование специальных мест для размещения агитационных материалов на территории каждого 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и МО-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ставление в установленном порядке достоверных сведений для составления и уточнения списков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орский межрайонный территориальный отдел агентства ЗАГС Архангельской области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равление по социальной политике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РО № 4 УФМС России по Архангельской области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ел военного комиссариата Архангельской области по Приморскому, Соловецкому районам и г.Новодвинску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и МО-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мероприятий (праздников, концертов, народных гуляний, смотров художественной самодеятельности, спортивно-зрелищных мероприятий и т.п.) по месту жительства избирателей, обеспечение работы организаций торговли и общественного питания в помещениях избирательных участков либо в непосредственной близости к 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 сентябр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- отдел культуры и библиотечного обслужива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- управление экономики и прогнозирова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 социальной политик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и МО-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администрациям МО-поселений и участковым избирательным комиссиям в обеспечении избирательных прав граждан, являющихся инвалидами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28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ведения выб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управление по социальной политик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БЗУ «Отделение соцзащиты населения по Приморскому району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избирательных участков специальными приспособлениями, позволяющими лицам с ограниченными возможностями здоровья в полном объеме реализовать их избирательные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по социальной политик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БЗУ «Отделение соцзащиты населения по Приморскому району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оочередного рассмотрения обращений ,заявлений, жалоб избирателей, иных участников избир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я МО «Приморский муниципальный район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дминистрации МО-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храны общественного порядка и общественной безопасности ,в том числе охраны помещений избирательных комиссий с момента изготовления и получения избирательных бюллетеней, помещений для голосования ,сопровождения и охраны транспортных средств, перевозящих избирательны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полиции по Приморскому рай</w:t>
            </w:r>
            <w:r>
              <w:rPr>
                <w:sz w:val="24"/>
                <w:szCs w:val="24"/>
              </w:rPr>
              <w:t>ону ОМВД России «Приморский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в установленном порядке мер по пресечению противоправной агитационной деятельности ,а также незамедлительное информирование избирательных комиссий о выявленных фактах такой деятельности и мерах, принятых в соответствии с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 период подготов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 проведения вы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полиции по Приморскому рай</w:t>
            </w:r>
            <w:r>
              <w:rPr>
                <w:sz w:val="24"/>
                <w:szCs w:val="24"/>
              </w:rPr>
              <w:t>ону ОМВД России «Приморский» (по согласованию)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тиль Обычный отступ + полужирный Знак"/>
    <w:qFormat/>
    <w:rPr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7" w:before="443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Мой"/>
    <w:basedOn w:val="Normal"/>
    <w:qFormat/>
    <w:pPr>
      <w:ind w:firstLine="720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Cs w:val="28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Стиль Обычный отступ + полужирный"/>
    <w:basedOn w:val="Style17"/>
    <w:qFormat/>
    <w:pPr>
      <w:ind w:left="284" w:hanging="0"/>
    </w:pPr>
    <w:rPr>
      <w:b/>
      <w:bCs/>
      <w:sz w:val="20"/>
      <w:szCs w:val="24"/>
    </w:rPr>
  </w:style>
  <w:style w:type="paragraph" w:styleId="21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37:00Z</dcterms:created>
  <dc:creator>Тарасова</dc:creator>
  <dc:description/>
  <cp:keywords/>
  <dc:language>en-US</dc:language>
  <cp:lastModifiedBy>user10</cp:lastModifiedBy>
  <cp:lastPrinted>2016-07-05T13:44:00Z</cp:lastPrinted>
  <dcterms:modified xsi:type="dcterms:W3CDTF">2016-07-05T11:09:00Z</dcterms:modified>
  <cp:revision>15</cp:revision>
  <dc:subject/>
  <dc:title>О мерах по оказанию содействия избирательным комиссиям </dc:title>
</cp:coreProperties>
</file>