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53574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3 июня  2017 г.</w:t>
        <w:tab/>
        <w:tab/>
        <w:tab/>
        <w:tab/>
        <w:tab/>
        <w:tab/>
        <w:tab/>
        <w:tab/>
        <w:t xml:space="preserve">     № 1893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зерва управленческих  кадров  муниципального  образования  «Приморский  муниципальный район»: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Голенищева Николая </w:t>
      </w:r>
      <w:r>
        <w:rPr>
          <w:b/>
          <w:spacing w:val="-20"/>
          <w:kern w:val="2"/>
          <w:sz w:val="28"/>
          <w:szCs w:val="28"/>
        </w:rPr>
        <w:t>Александро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ндивидуального предпринимателя, в связи с истечением срока пребывания в резерве управленческих кадров, в связи с истечением срока пребывания в резерве управлен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>Гурш Наталью Владимировну,</w:t>
      </w:r>
      <w:r>
        <w:rPr>
          <w:sz w:val="28"/>
          <w:szCs w:val="28"/>
        </w:rPr>
        <w:t xml:space="preserve"> директора филиала МБУ межпоселенческое «Объединение культуры Приморского района» - Дом культуры п.Уемский, в связи с истечением срока пребывания в резерве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>Птицыну Ирину Сергеевну</w:t>
      </w:r>
      <w:r>
        <w:rPr>
          <w:sz w:val="28"/>
          <w:szCs w:val="28"/>
        </w:rPr>
        <w:t>, по личному зая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резерв управленческих  кадров  муниципального  образования  «Приморский 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Ермолина Дмитрия Петровича – </w:t>
      </w:r>
      <w:r>
        <w:rPr>
          <w:sz w:val="28"/>
          <w:szCs w:val="28"/>
        </w:rPr>
        <w:t>директора МБОУ «Заостровская средняя шко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распоряжение от 14.09.2016 № 2669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Ю.А.Елфимов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от 13 июня 2017 года № </w:t>
      </w:r>
      <w:r>
        <w:rPr/>
        <w:t>1893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8"/>
        <w:gridCol w:w="5948"/>
        <w:gridCol w:w="1191"/>
      </w:tblGrid>
      <w:tr>
        <w:trPr>
          <w:tblHeader w:val="true"/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муниципального развития и организационной работы управления по развитию местного самоуправления и обеспечению деятельности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Надежда Александ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БДОУ МО «Город Архангельск» «Детский сад комбинированного вида № 96 «Сосен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Денис Павл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Музей народных промыслов и ремесел Приморь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9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Альбина Иван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 МБОУ «Средняя общеобразовательная школа № 93 г. Архангельск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ина Анатоль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ст финансово-экономического сектора Архангельского регионального центра связи центральной станции «Филиала ОАО «РЖД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Анна Александ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 МБОУ «Уемская средняя общеобразовательная школа» структурное подразделение «Детский сад п. Уем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вгения Иван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главный  специалист отдела товарно-материального обеспечения управления Федерального службы судебных приставов по Архангель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ва 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ендерного отдела ООО «Регион-Инвест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Владимир Сергее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ЖилКомСфер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йлова Юлия Никола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ланова Марина Алексеевн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МБУ межпоселенческое «Объединение культуры Примор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о Сергей Михайлович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остановщик МБУ межпоселенческое «Объединение культуры Примор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арова Екатерина Сергеевна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  <w:r>
              <w:rPr>
                <w:szCs w:val="20"/>
              </w:rPr>
              <w:t xml:space="preserve">отдела прогнозирования и муниципального заказа </w:t>
            </w:r>
            <w:r>
              <w:rPr/>
              <w:t>управления экономики и прогнозирования администрации МО «Приморский муниципальный район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11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ин Дмитрий Петрови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Заостровская средняя школ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8:00Z</dcterms:created>
  <dc:creator>Тарасова</dc:creator>
  <dc:description/>
  <cp:keywords/>
  <dc:language>en-US</dc:language>
  <cp:lastModifiedBy>Nika</cp:lastModifiedBy>
  <cp:lastPrinted>2017-06-14T14:57:00Z</cp:lastPrinted>
  <dcterms:modified xsi:type="dcterms:W3CDTF">2017-06-14T11:57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