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18 г.                                                               </w:t>
        <w:tab/>
        <w:tab/>
        <w:t>№ 19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в решение Собрания депутатов муниципального образования «Приморский муниципальны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рта 2008 года №217 «О Положении о бюджетном устройстве и бюджетном процессе в муниципальном образов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 допол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атьи 26 дополнить статьей 27,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7. Порядок представления главными распорядителями средств районного бюджета в финансовое управление информации о совершаемых действиях, направленных на реализацию Приморским муниципальным районо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Приморским муниципальным районом права регресса, установленного пунктом 3.1 статьи 1081 Гражданского кодекса Российской Федерации, главные распорядители средств районного бюджета осуществляют анализ наличия либо отсутствия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анализа, предусмотренного в пункте 1 настоящей статьи, главные распорядители средств районного бюджета представляют в финансовое управление информацию о наличии либо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управления об исполнении за счет казны Приморского муниципального района судебного акта по иску к Приморскому муниципальному району о возмещении вре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оснований для предъявления иска о взыскании денежных средств в порядке регресса главные распорядители средств районного бюджета ежеквартально не позднее пятого числа месяца, следующего за истекшим кварталом, представляют в финансовое управление информацию о совершаемых действиях, направленных на реализацию Приморским муниципальным районом права регрес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ах 2 и 3 настоящей статьи, представляется в форме документа, подписанного уполномоченным должностным лицом главного распорядителя средств районного бюджета.»</w: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571"/>
        <w:gridCol w:w="2268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Анисимова</dc:creator>
  <dc:description/>
  <cp:keywords/>
  <dc:language>en-US</dc:language>
  <cp:lastModifiedBy>Мельников Дмитрий Анатольевич</cp:lastModifiedBy>
  <cp:lastPrinted>2018-09-27T10:10:00Z</cp:lastPrinted>
  <dcterms:modified xsi:type="dcterms:W3CDTF">2018-10-18T09:12:00Z</dcterms:modified>
  <cp:revision>41</cp:revision>
  <dc:subject/>
  <dc:title/>
</cp:coreProperties>
</file>