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шес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очередная сес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октября 2018 г.</w:t>
        <w:tab/>
        <w:tab/>
        <w:tab/>
        <w:tab/>
        <w:tab/>
        <w:tab/>
        <w:tab/>
        <w:tab/>
        <w:t>№ 20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брания депутатов муниципального образования «Приморский муниципальный район» от 22 марта 2012 года № 161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финансовом управлении администрации муниципального образования «Приморский муниципальный район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6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Внести в решение Собрания депутатов муниципального образования «Приморский муниципальный район» от 22 марта 2012 года № 161 «Об утверждении Положения о финансовом управлении администрации муниципального образования «Приморский муниципальный район» следующие </w:t>
      </w:r>
      <w:r>
        <w:rPr>
          <w:sz w:val="28"/>
        </w:rPr>
        <w:t>изменения и допол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 В пункте 1 статьи 3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) подпункт 5 исключить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) подпункт 14 дополнить словами «, предусмотренных на содержание Управления и реализацию возложенных на него функций и полномочий, в случаях и порядке, предусмотренных бюджетным законодательством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дополнить новыми подпунктами 19, 20, 21, 42, 43 и 44 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</w:t>
        <w:tab/>
        <w:t xml:space="preserve"> осуществляет полномочия ответственного исполнителя муниципальных программ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) </w:t>
        <w:tab/>
        <w:t>устанавливает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 из районного бюджета, имеющих целевое назначение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</w:t>
        <w:tab/>
        <w:t xml:space="preserve">устанавливает порядок взыскания не использованных на начало очередного финансового года остатков субсидий, предоставленных из районного бюджета 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со </w:t>
      </w:r>
      <w:hyperlink r:id="rId3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при отсутствии решения получателя средств районного бюджета, предоставившего указанные субсидии, о наличии потребности направления этих средств на цели предоставления данных субсидий, с учетом общих требований, установленных Министерством финансов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2)</w:t>
        <w:tab/>
        <w:t>устанавливает порядок направления главными распорядителями средств районного бюджета, представлявшими в суде интересы муниципального образования «Приморский муниципальный район» в соответствии с пунктом 3 статьи 158 Бюджетного кодекса Российской Федерации, в Управление информации  о результатах рассмотрения дела в суде, а также представления информации о наличии оснований для обжалования судебных актов по искам, указанным в пункте 4 статьи 242.2 Бюджетного кодекса Российской Федерации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)</w:t>
        <w:tab/>
        <w:t>устанавливает порядок направления главными распорядителями средств районного бюджета в Управление информации о результатах обжалования судебных актов по искам, указанным в пункте 4 статьи 242.2 Бюджетного кодекса Российской Федерации, при наличии оснований для обжалования судебных актов, а также в случаях обжалования таких судебных актов иными участниками судебного процесс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</w:t>
        <w:tab/>
        <w:t>уведомляет соответствующего главного распорядителя средств районного бюджета об исполнении за счет казны муниципального образования «Приморский муниципальный район» судебного акта по иску к муниципальному образованию «Приморский муниципальный район» о возмещении вреда в целях реализации муниципальным образованием «Приморский муниципальный район» права регресса, установленного пунктом 3.1 статьи 1081 Гражданского кодекса Российской Федерации.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пункты 19-22 и подпункты 24-38 считать подпунктами 22-25 и 27-41 соответственно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подпункт 23 считать подпунктом 26 и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)</w:t>
        <w:tab/>
        <w:t>формирует и представляет в Федеральное казначейство информацию и документы для включения в реестр участников бюджетного процесса, а также юридических лиц, не являющихся участниками бюджетного процесса в электронной форме в государственной информационной системе управления общественными финансами «Электронный бюджет»;».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Авило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А. Рудкина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489B077E7CD84E5FC039A5435A2006D848508AEDCBD80097AB1C1F3C451A1047CEF20A2DCWCsBL" TargetMode="External"/><Relationship Id="rId3" Type="http://schemas.openxmlformats.org/officeDocument/2006/relationships/hyperlink" Target="consultantplus://offline/ref=882489B077E7CD84E5FC039A5435A2006D848508AEDCBD80097AB1C1F3C451A1047CEF22A3DBC97CWDs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8:00Z</dcterms:created>
  <dc:creator>Анисимова</dc:creator>
  <dc:description/>
  <cp:keywords/>
  <dc:language>en-US</dc:language>
  <cp:lastModifiedBy>Мельников Дмитрий Анатольевич</cp:lastModifiedBy>
  <cp:lastPrinted>2018-10-04T10:30:00Z</cp:lastPrinted>
  <dcterms:modified xsi:type="dcterms:W3CDTF">2018-10-18T09:15:00Z</dcterms:modified>
  <cp:revision>32</cp:revision>
  <dc:subject/>
  <dc:title/>
</cp:coreProperties>
</file>