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738517" r:id="rId2"/>
        </w:object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4"/>
        </w:rPr>
      </w:pPr>
      <w:r>
        <w:rPr>
          <w:b/>
          <w:bCs/>
          <w:caps/>
          <w:spacing w:val="60"/>
          <w:sz w:val="28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  19.08.2014 г.</w:t>
        <w:tab/>
        <w:tab/>
        <w:tab/>
        <w:tab/>
        <w:tab/>
        <w:tab/>
        <w:t xml:space="preserve">                                     № 2331р 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муниципального образования 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 – технических, продовольственных, медицинских и иных средств», постановлением Правительства Архангельской области от 21.06.2011 № 198 – пп  «Об обеспечении населения и сил гражданской обороны  в Архангельской области материально – техническими, продовольственными, медицинскими и иными средствами в целях гражданской обороны»  и для  установления порядка обеспечения населения и сил гражданской обороны   муниципального образования «Приморский муниципальный район» материально – техническими, продовольственными, медицинскими и иными средствами в целях гражданской обороны:</w:t>
      </w:r>
      <w:r>
        <w:rPr>
          <w:bCs/>
          <w:spacing w:val="-8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накоплении, хранении и использовании в целях гражданской обороны запасов материально – технических, продовольственных, медицинских и иных средств на территории муниципального образования «Приморский муниципальный район»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, согласно приложению 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Утвердить прилагаемые Номенклатуру и объемы запасов материально-технических, продовольственных и медицинских средств, накапливаемых в целях гражданской обороны на территории муниципального образования «Приморский муниципальный район», согласно приложению  № 2. 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  <w:tab w:val="left" w:pos="1440" w:leader="none"/>
        </w:tabs>
        <w:ind w:firstLine="180"/>
        <w:jc w:val="both"/>
        <w:rPr/>
      </w:pPr>
      <w:r>
        <w:rPr>
          <w:spacing w:val="-8"/>
          <w:sz w:val="28"/>
          <w:szCs w:val="28"/>
        </w:rPr>
        <w:t xml:space="preserve">   </w:t>
      </w:r>
      <w:r>
        <w:rPr>
          <w:sz w:val="28"/>
          <w:szCs w:val="28"/>
        </w:rPr>
        <w:t>3. Признать утратившим силу распоряжение Главы муниципального образования «Приморский муниципальный район» от 21.09.2007 № 736 р «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муниципального образования «Приморский муниципальны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правлению гражданской защиты и мобилизационной подготовки администрации района организовать учет запасов материально-технических, продовольственных, медицинских и иных средств, накапливаемых, хранящихся и используемых в целях гражданской обороны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екомендовать главам муниципальных образований-поселений, руководителям организаций расположенных на территории района определить порядок накопления, хранения и использования запасов материально-технических, продовольственных, медицинских и иных средств, создаваемых в целях гражданской обороны на территории МО – поселений и в организациях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>5. Настоящее распоряжение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распоряжение вступает в силу с момента его подписа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       В.А. Рудкина</w:t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Приморский муниципальный район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19.08.2014 г. №  2331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коплении хранении и использовании в целя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ской обороны запасов материально-технических, продовольственных, медицинских и иных средств на территории муниципального образования «Приморский муниципальны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деятельность структурных подразделений администрации муниципального образования  «Приморский муниципальный район» и организаций по выполнению установленного порядка по накоплению, хранению и использованию в целях гражданской обороны запасов материально-технических, продовольственных, медицинских и иных средств (далее - запасы) на территории муниципального образования «Приморский муниципальный район» (далее –   райо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назначение запасов, уровни их создания и финансирование мероприятий по созданию запасов определены Федеральным законом Российской Федерации от 12.02.1998 № 28-ФЗ «О гражданской обороне», Постановлением Правительства Российской Федерации от 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Архангельской области от 21.06.2011 № 198 – пп  «Об обеспечении населения и сил гражданской обороны в Архангельской области материально–техническими, продовольственными, медицинскими и иными средствами в целях гражданской обороны</w:t>
      </w:r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ункции по накоплению и хранению запасов возлагаются на следующие структурные подразделения администрации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ки и прогноз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инфраструктурному развитию и муниципальному хозяй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Функции по накоплению и хранению запасов медицинских средств  и медицинского имущества  возлагаются</w:t>
      </w:r>
      <w:r>
        <w:rPr>
          <w:rFonts w:cs="Times New Roman" w:ascii="Times New Roman" w:hAnsi="Times New Roman"/>
          <w:spacing w:val="-6"/>
          <w:sz w:val="28"/>
          <w:szCs w:val="28"/>
        </w:rPr>
        <w:t>, по согласованию, на Государственное бюджетное учреждение здравоохранения Архангельской области «Приморская центральная районная больниц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енклатура и объемы запасов определяются структурными подразделениями администрации района и учреждением, указанными в пункте 3, 3.1  настоящего Положения, исходя из возможного характера военных действий, величины вероятного ущерба объектам экономики и инфраструктуры, из природных, экономических и иных особенностей территории, условий размещения организаций и других исходных данных, принятых для разработки планов гражданской обороны, а также из потребности в обеспечении защиты населения, материальных ценностей, сельскохозяйственных растений, животных, продовольствия, источников водоснабжения от современных средств по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енклатура и объемы запасов утверждаются Главо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место приобретения и хранения отдельных видов запасов или части этих запасов разрешается заключение договоров на их экстренную поставку с организациями, продолжающими работать в особый период и имеющими эти запасы в постоянном налич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ями структурных подразделений администрации района  и учреждения, указанных в п. 3, 3.1 настоящего Положения,  обеспечивается проведение мероприятий по контролю за объёмом резервов материальных ресурсов и предоставляется отчёт в Управление гражданской защиты и мобилизационной подготовки администрации района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дача и использование запасов осуществляется по  соответствующим планам гражданской обороны и защиты населения района при получении распоряжений на выполнение мероприятий по переводу гражданской обороны с мирного на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накопленных запасах материально-технических, продовольственных, медицинских и иных средствах принимается Управлением гражданской защиты и мобилизационной подготовки администрации района от сельских  поселений ежегодн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Приморский муниципальный район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9.08.2014 г. №  2331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ёмы</w:t>
      </w:r>
    </w:p>
    <w:p>
      <w:pPr>
        <w:pStyle w:val="Normal"/>
        <w:jc w:val="center"/>
        <w:rPr/>
      </w:pPr>
      <w:r>
        <w:rPr>
          <w:sz w:val="28"/>
          <w:szCs w:val="28"/>
        </w:rPr>
        <w:t>запасов материально-технических, продовольственных и медицинских средств, накапливаемых в целях гражданской обороны на территории муниципального образования  «Приморский муниципальны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80"/>
        <w:gridCol w:w="27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атериальных ресур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8" w:hanging="136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диница </w:t>
            </w:r>
          </w:p>
          <w:p>
            <w:pPr>
              <w:pStyle w:val="Normal"/>
              <w:ind w:left="1368" w:hanging="1368"/>
              <w:jc w:val="center"/>
              <w:rPr>
                <w:i/>
                <w:i/>
              </w:rPr>
            </w:pPr>
            <w:r>
              <w:rPr>
                <w:i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ind w:left="432" w:hanging="4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з смеси ржаной обдирной из пшеничной муки 1 со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белый и из пшеничной муки 1 со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 со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опродук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12,5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Товары первой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ё нижне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одеж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стюм/комбинез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вяза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ж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тня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имня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 (50% курящих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Медицинское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   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налина, гидрохлорид раствор для инъекций 0,1%, 1 мл №10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 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затон, раствор для инъекций 1%, 1 мл №10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прилин, таблетки, 40 мг № 50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   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диамин, раствор для инъекций 25%, 2 мл №1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троглицерин, таблетки 0,00005 № 40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пициллин, таблетки 250 мг, № 20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    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пициллин натриевая соль, пор. для приг. р-ра д/ин., 500 мг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    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тамицина сульфат, пор. для приг. р-ра д/ин., 80 мг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фазолин, пор. для приг. р-ра д/ин., 1 г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омицетин, таблетки, 500 мг № 10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рациклин, таблетки, 100 мг № 20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рациклин, мазь 1%, 10 г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ния сульфат, р-р для в/в введения 25%, 10 мл №10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медрол, раствор для в/в и в/м введения 1%, 1 мл №10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прастин, раствор для в/в и в/м введения 20мг/мл, 1 мл №5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тиол, раствор д/инъекций 5%, 5 мл №10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оль активированный, 250 мг № 10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рия тиосульфат, р-р для в/в введения 30%, 10 мл №10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ллиантовый зеленый спиртовый р-р  1%, 10 мл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Йод, спиртовый раствор 5%, 10 мл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я перманганат 3,0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кись водорода, р-р д/местного и нар.прим. 3%, 40 мл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т этиловый 95%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рацилин, таблетки 20 мг, № 10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корбиновая кислота, р-р для в/в и в/м введения 5%, 1 мл №10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тиновая кислота, р-р для инъекций 1%, 1мл №10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идоксин, р-р для инъекций 5%, 1 мл №10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амина хлорид, р-р для инъекций 5%, 1 мл №10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токсифиллин, р-р для в/в и в/а введения 2%, 5 мл №10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парин, р-р для в/в и п/к введения 5000 МЕ/мл, 5 мл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цинон, р-р для в/в и в/м введения 12,5%, 2 мл №10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овегин, р-р для инъекций 40 мг/мл, 2 мл №25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юкоза, раствор для инфузий 5%, 400 мл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юкоза, раствор для инфузий 10%, 400 мл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юкоза, р-р для в/в введения 40%, 10 мл №1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я хлорид, р-р для инъекций 0,9%, 10 мл №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рия хлорид, р-р для инфузий 0,9%, 400 м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нгин, р-р для в/в введения, 10 мл №5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соль, раствор для инфузий, 400 мл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нгера раствор для инфузий, 400 мл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рукал, р-р для в/в и в/м введения 5 мг/мл, 2 мл №10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саметазон, р-р для инъекций 4 мг/мл, 1 мл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низолон, р-р для в/в и в/м введения 30 мг/мл, 1 мл №5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росемид, р-р для в/в и в/м введения 10 мг/мл, 2 мл, №10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умин, р-р для инфузий 10%, 200 м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токсин столбнячный адсорбированный 1,0 №10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я хлорид, раствор для в/в введения 4%, 10 мл №10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ьция глюконат, р-р для в/в и в/м введения 10%, 10 мл №10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ьция хлорид, р-р для в/в введения 10%, 10 мл №10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докаин, раствор для инъекций 10%, 2 мл №1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аин, раствор для инъекций 0,5%, 10 мл  №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каин, раствор для инъекций 2%, 5 мл №10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тамин, раствор для в/в и в/м введения 5%, 2 мл №5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рия оксибутират, р-р для в/в и в/м введения 20%, 5 мл №5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опентал натрий лиоф., д/приг. р-ра для в/в введ., 500 мг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мал, раствор для инъекций 5%, 2 мл №5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ин, раствор для инъекций 1%, 1 мл №10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танил, раствор для инъекций 0,005%, 2 мл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едол, раствор для инъекций 2%, 1 мл (шприц-тюбик)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иназин, раствор для инъекций 2,5%, 2 мл №10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перидол, раствор для инъекций 0,25%, 5 мл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ьгин, раствор для инъекций 50%, 2 мл №1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змалгон, раствор для инъекций, 5 мл №10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торол, р-р для в/м введения 30 мг/мл, 1 мл №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ацетам, раствор для в/в и в/м введения 20%, 5 мл №10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уфиллин, раствор для в/в введения 2,4%, 10 мл №10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фортан, раствор для инфузий 10%, 500 мл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глюкин, раствор для инфузий 60 мг/мл, 400 мл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ополиглюкин, раствор для инфузий, 400 м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итоцин, раствор для инъекций 5 МЕ, 1 мл №1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ьфацил-натрий, глазные капли 20%, 1,5 м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фамин, раствор для инъекций 0,5%, 5 мл №1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гликон, раствор для инъекций 0,06%, 1 мл №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тропина сульфат, раствор для инъекций 0,1%, 1 мл №10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базол, раствор для инъекций 1%, 1 мл №10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-шпа, раствор для инъекций 2%, 2 мл №10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ифиллина гидротартрат 0,2%, 1 мл №10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феин-бензоат натрия 20%, 1 мл №10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дуксен, раствор для инъекций 0,5%, 2 мл №10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назепам, раствор для инъекций 0,1%, 1 мл №1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назепам, таблетки 2,5 мг, N 50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 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дуан лиоф-т, д/приг. р-ра в/в введ., 4 мг №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тилин, р-р для в/в введения 2%, 5 мл №5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нт стерильный, 5 см x 10 м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нт стерильный, 7 см x 14 см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фетки марлевые стерильные, 20 x 16 см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фетки марлевые стерильные, 30 x 24 см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фетки марлевые стерильные, 40 x 31,5 см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та гигроскопическая н/стерильная, 50,0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нт эластичный, 8 см x 3 м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нт трубчатый № 1 - 6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нт гипсовый, 15 см x 3 м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ля медицинская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00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едицинск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енка подкладочная резинотканев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одноразовые (стерильные) N 7, 8, 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хирургическ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йкопластырь, 7 x 10 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йкопластырь рулон, 2 x 500 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ы одноразовые, 2,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ы одноразовые, 5,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ы одноразовые, 10,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ы одноразовые, 20,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для вливания раствор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для забора кров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теры уретральные № 16 - 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ды желудочные № 18 - 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хирургического белья одноразовый, стериль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одежды стерильный (халат хирургический, шапочка, маска 3-слойная, бахил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и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бак 1 л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ухода за больны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лки резинов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зыри резиновые для ль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Строительные матери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 силикатный, полнотелый одинарный, марка 1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 керамический одинарный, марки 1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ландцемент общестроительного назначения бездобавочный, марки 4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асбестоцементные волнистые обыкновенного профиля, толщиной 5,5 м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эласт ЭКП сланец сер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листовое площ. до 1,0 кв.м, 1 группы, толщ.4 мм марки М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обрезные, толщиной 40 мм, 1 со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обрезные, толщиной 25 мм 1 со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строительная из утолщённого шпона марки ФК, толщиной 8 м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обрезные, шириной 75 – 150 мм, толщиной 150 мм, 1 со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ы ОЗС 12 диаметром 4 м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отрезной диаметром 125 м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теплитель </w:t>
            </w:r>
            <w:r>
              <w:rPr>
                <w:sz w:val="28"/>
                <w:szCs w:val="28"/>
                <w:lang w:val="en-US"/>
              </w:rPr>
              <w:t xml:space="preserve">URSA </w:t>
            </w:r>
            <w:r>
              <w:rPr>
                <w:sz w:val="28"/>
                <w:szCs w:val="28"/>
              </w:rPr>
              <w:t>М 11-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продук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ы из стальных бесшовных труб с гильзами для отопления и газоснабжения диаметром 15 – 150 м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железобетонные изделия и конструк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торы отопительные чугунные марка МС – 140, высота полная 588 мм, высота монтажная 500 м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 1,2 * 20м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 3.0 * 70 м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 4,0 * 100м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 5,0 * 150 м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 6,0 * 200 м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35:00Z</dcterms:created>
  <dc:creator>bazhenov</dc:creator>
  <dc:description/>
  <cp:keywords/>
  <dc:language>en-US</dc:language>
  <cp:lastModifiedBy>ГО и ЧС</cp:lastModifiedBy>
  <cp:lastPrinted>2014-08-13T16:35:00Z</cp:lastPrinted>
  <dcterms:modified xsi:type="dcterms:W3CDTF">2014-08-20T10:00:00Z</dcterms:modified>
  <cp:revision>25</cp:revision>
  <dc:subject/>
  <dc:title/>
</cp:coreProperties>
</file>