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обрание депутатов пятого  созыва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Двадцат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марта 2016  г.</w:t>
        <w:tab/>
        <w:tab/>
        <w:tab/>
        <w:tab/>
        <w:tab/>
        <w:tab/>
        <w:tab/>
        <w:tab/>
        <w:t xml:space="preserve">       № 23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чете о деятельности комиссии по жилищно-коммунальному хозяйству, строительству, транспорту и сельскому хозяйству  Собрания  депутатов  муниципального  образования  «Приморский  муниципальный  район» з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 отчет председателя постоянной комиссии по жилищно-коммунальному хозяйству, строительству, транспорту и сельскому хозяйству</w:t>
      </w:r>
      <w:r>
        <w:rPr>
          <w:sz w:val="28"/>
          <w:szCs w:val="28"/>
        </w:rPr>
        <w:t xml:space="preserve"> о деятельности </w:t>
      </w:r>
      <w:r>
        <w:rPr>
          <w:bCs/>
          <w:sz w:val="28"/>
        </w:rPr>
        <w:t>комиссии по жилищно-коммунальному хозяйству, строительству, транспорту и сельскому хозяйству  Собрания  депутатов  муниципального  образования  «Приморский  муниципальный  район»</w:t>
      </w:r>
      <w:r>
        <w:rPr>
          <w:sz w:val="28"/>
          <w:szCs w:val="28"/>
        </w:rPr>
        <w:t xml:space="preserve">   за 2015 год</w:t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Отчет  принять  к сведению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>Председатель  Собрания   депутатов                                                 А.Н. Авилов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ind w:left="3540" w:firstLine="708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риложение                                                                   к решению Собрания депутатов                                            МО «Приморский муниципальный  район»                                  № 234 от 24 марта 2016 г.  </w:t>
      </w:r>
    </w:p>
    <w:p>
      <w:pPr>
        <w:pStyle w:val="Normal"/>
        <w:widowControl/>
        <w:suppressAutoHyphens w:val="false"/>
        <w:spacing w:lineRule="auto" w:line="360"/>
        <w:ind w:firstLine="357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тч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о деятельности постоянной комиссии по жилищно-коммунальному хозяйству, строительству, транспорту и сельскому хозяйству за 2015 год</w:t>
      </w:r>
    </w:p>
    <w:p>
      <w:pPr>
        <w:pStyle w:val="Normal"/>
        <w:widowControl/>
        <w:suppressAutoHyphens w:val="false"/>
        <w:ind w:firstLine="284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Постоянная комиссия по жилищно-коммунальному хозяйству, строительству, транспорту и сельскому хозяйству Собрания депутатов муниципального образования «Приморский муниципальный район»  </w:t>
      </w:r>
      <w:r>
        <w:rPr>
          <w:sz w:val="28"/>
          <w:szCs w:val="28"/>
        </w:rPr>
        <w:t>образована 4 октября 2013 года на первой сессии Собрания депутатов МО «Приморский муниципальный район» пятого созыва решением № 11. Утвержденный состав комиссии представлен шестью депутатами Собрания депутатов. В</w:t>
      </w:r>
      <w:r>
        <w:rPr>
          <w:rFonts w:eastAsia="Times New Roman"/>
          <w:kern w:val="0"/>
          <w:sz w:val="28"/>
          <w:szCs w:val="28"/>
        </w:rPr>
        <w:t xml:space="preserve"> своей работе комиссия руководствовалась законами Российской Федерации и законами Архангельской области о местном самоуправлении, Уставом МО «Приморский муниципальный район», Регламентом Собрания депутатов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5 году комиссия по </w:t>
      </w:r>
      <w:r>
        <w:rPr>
          <w:rFonts w:eastAsia="Times New Roman"/>
          <w:kern w:val="0"/>
          <w:sz w:val="28"/>
          <w:szCs w:val="28"/>
        </w:rPr>
        <w:t>жилищно-коммунальному хозяйству, строительству, транспорту и сельскому хозяйству</w:t>
      </w:r>
      <w:r>
        <w:rPr>
          <w:sz w:val="28"/>
          <w:szCs w:val="28"/>
        </w:rPr>
        <w:t xml:space="preserve"> работала по утвержденному плану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За отчетный период проведено 8 заседаний комиссии по </w:t>
      </w:r>
      <w:r>
        <w:rPr>
          <w:rFonts w:eastAsia="Times New Roman"/>
          <w:kern w:val="0"/>
          <w:sz w:val="28"/>
          <w:szCs w:val="28"/>
        </w:rPr>
        <w:t>жилищно-коммунальному хозяйству, строительству, транспорту и сельскому хозяйству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(из них 7 с другими постоянными комиссиями). Дано заключение на проект решения «О внесении изменений и дополнений в Положение об Управлении по инфраструктурному развитию и муниципальному хозяйству администрации муниципального образования "Приморский муниципальный район"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й и сессий депутатами – членами комиссии посещались регулярно, без пропусков по неуважительной причине.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остоянной комиссии был рассмотрен вопрос «О зимнем содержании дорог и ледовых переправ на территории Приморского муниципального района».</w:t>
      </w:r>
    </w:p>
    <w:p>
      <w:pPr>
        <w:pStyle w:val="Normal"/>
        <w:tabs>
          <w:tab w:val="clear" w:pos="708"/>
          <w:tab w:val="left" w:pos="969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Постоянная комиссия </w:t>
      </w:r>
      <w:r>
        <w:rPr>
          <w:sz w:val="28"/>
          <w:szCs w:val="28"/>
        </w:rPr>
        <w:t xml:space="preserve">по </w:t>
      </w:r>
      <w:r>
        <w:rPr>
          <w:rFonts w:eastAsia="Times New Roman"/>
          <w:kern w:val="0"/>
          <w:sz w:val="28"/>
          <w:szCs w:val="28"/>
        </w:rPr>
        <w:t>жилищно-коммунальному хозяйству, строительству, транспорту и сельскому хозяйству вынесла на «депутатский час» вопрос «</w:t>
      </w:r>
      <w:r>
        <w:rPr>
          <w:sz w:val="28"/>
          <w:szCs w:val="28"/>
        </w:rPr>
        <w:t>Развитие сельского хозяйства Приморского муниципального района (в рамках стратегии социально-экономического развития МО «Приморский муниципальный район» до 2030 года)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редседатель и члены комиссии </w:t>
      </w:r>
      <w:r>
        <w:rPr>
          <w:rFonts w:eastAsia="Times New Roman"/>
          <w:kern w:val="0"/>
          <w:sz w:val="28"/>
          <w:szCs w:val="28"/>
        </w:rPr>
        <w:t>по жилищно-коммунальному хозяйству, строительству, транспорту и сельскому хозяйству</w:t>
      </w:r>
      <w:r>
        <w:rPr>
          <w:sz w:val="28"/>
          <w:szCs w:val="28"/>
        </w:rPr>
        <w:t xml:space="preserve"> принимали активное участие в работе комиссий, созданных администрацией муниципального образования «Приморский муниципальный район», совещаниях,  рабочих группах, совещаниях, таких как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 действующая комиссия по вопросам подготовки объектов социальной сферы и оценки готовности жилищно-коммунального хозяйства и энергетики Примор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оянно действующая комиссия по осуществлению закупок товаров, работ, услуг для обеспечения муниципальных нужд путем проведения конкурсов и аукционов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щание при заместителе главы местной администрации Ю.А. Елфимове «О строительстве детского сада в п. Катунино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вещание при заместителе главы местной администрации Ю.А. Елфимове «О подготовке к отопительному сезону 2015-2016 годов в МО «Приморский муниципальный район»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по осуществлению контроля за ходом проведения ремонтных работ многоквартирных домов МО "Коскогорское"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комиссия в течение отчетного периода активно работала с обращениями граждан с выездом на территорию: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Лайский Док, где проводился некачественный ремонт системы водоснабжения поселка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 Рикасиха, где менялась изоляция системы отопления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Катунино, посещение площадки строительства детского сада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Лайский Док, контроль выполнения работ фундаментов детского сада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Одиночка, контроль строительства ФАПа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боту комиссии можно оценить как удовлетворительную, пожелать членам комиссии активнее участвовать во всех  формах работы комиссии.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Председатель комиссии 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по жилищно-коммунальному хозяйству,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строительству, транспорту и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сельскому хозяйству Собрания депутатов 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МО «Приморский муниципальный район»</w:t>
        <w:tab/>
        <w:tab/>
        <w:tab/>
        <w:t>Д. Ю. Дорофеев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46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8:00Z</dcterms:created>
  <dc:creator>Silina</dc:creator>
  <dc:description/>
  <cp:keywords/>
  <dc:language>en-US</dc:language>
  <cp:lastModifiedBy>Мельников Дмитрий Анатольевич</cp:lastModifiedBy>
  <cp:lastPrinted>2016-03-25T11:05:00Z</cp:lastPrinted>
  <dcterms:modified xsi:type="dcterms:W3CDTF">2016-03-25T08:06:00Z</dcterms:modified>
  <cp:revision>25</cp:revision>
  <dc:subject/>
  <dc:title/>
</cp:coreProperties>
</file>