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</w:rPr>
        <w:tab/>
      </w: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Двадцат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4 марта 2016 г.                                                                                   № 240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рки достоверности и полноты сведений о доходах,   об имуществе и обязательствах имущественного характера,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депутатами, соблюдения депутатами ограничений,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ов, требований о предотвращении или урегулировании конфликта интересов, исполнения обязанностей, которые установлен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м законом от 25 декабря 2008 года № 273-ФЗ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» и другими федеральными законами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унктом 33 части 1 статьи 15, пунктом 42 части 1 статьи 16, частью 7.1 статьи 40 Федерального закона от 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частями 4,4.1,5 статьи 12.1 Федерального закона от 25 декабря 2008 года 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«Приморский муниципальный  район»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 депутатов  Р Е Ш А Е Т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,   об имуществе и обязательствах имущественного характера, представляемых депутатами, соблюдения депутата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 «О противодействии коррупции» и другими федеральными законами согласно Приложению к настоящему решению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ий Порядок применяется к депутатам представительных органов муниципального района и сельских поселений, входящих в состав муниципального образования «Приморский муниципальный район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 в вестнике «Бюллетень  Приморского район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                                                                                 Собрания депутатов 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 от 24.03.3016 г.</w:t>
      </w:r>
    </w:p>
    <w:p>
      <w:pPr>
        <w:pStyle w:val="Normal"/>
        <w:spacing w:lineRule="auto" w:line="240" w:before="280" w:after="28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рки достоверности и полноты сведений о доходах,   об имуществе и обязательствах имущественного характера, представляемых депутатами, соблюдения депутата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 «О противодействии коррупции» и другими федеральными законами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сведений о доходах,   об имуществе и обязательствах имущественного характера,  представляемых депутатами, соблюдения депутатами ограничений,  запретов, требований 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 осуществляется комиссией Собрания депутатов (Совета депутатов)  по контролю за  достоверностью  сведений о доходах,   об имуществе и обязательствах имущественного характера,  представляемых депутатами и соблюдения ими ограничений, 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 (далее – комиссия)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задачей комиссии является содействие Собранию депутатов (Совету депутатов)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депутат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Собрании депутатов (Совете депутатов)   мер по предупреждению коррупци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 законом от 25 декабря 2008 года № 273-ФЗ «О противодействии коррупции», иными федеральными законами, актами Президента Российской Федерации и Правительства Российской Федерации, уставом Архангельской области,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анализ поступающих в соответствии с Федеральным </w:t>
        <w:br/>
        <w:t>законом от 25 декабря 2008 года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, </w:t>
        <w:br/>
        <w:t xml:space="preserve">законом от 03 декабря 2012 года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0-ФЗ «О контроле за соответствием </w:t>
        <w:br/>
        <w:t xml:space="preserve">расходов лиц, замещающих государственные должности, и иных лиц </w:t>
        <w:br/>
        <w:t xml:space="preserve">их доходам» сведений о доходах, расходах, об имуществе и обязательствах </w:t>
        <w:br/>
        <w:t xml:space="preserve">имущественного характера депутатов, их супруг (супругов) </w:t>
        <w:br/>
        <w:t xml:space="preserve">и несовершеннолетних детей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одит проверки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стоверности и полноты сведений о доходах, об имуществе </w:t>
        <w:br/>
        <w:t xml:space="preserve">и обязательствах имущественного характера, представляемых депутатам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людения депутатами требований о </w:t>
        <w:tab/>
        <w:t xml:space="preserve">предотвращении или урегулировании конфликта интересов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ения депутатами ограничений, запретов и исполнения </w:t>
        <w:br/>
        <w:t xml:space="preserve">обязанностей, которые установлены Федеральным законом от 25 декабря </w:t>
        <w:br/>
        <w:t xml:space="preserve">2008 года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 и другими </w:t>
        <w:br/>
        <w:t xml:space="preserve">федеральными законам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я депутата о невозможности по объективным причинам </w:t>
        <w:br/>
        <w:t xml:space="preserve">представить сведения о доходах, об имуществе и обязательствах </w:t>
        <w:br/>
        <w:t xml:space="preserve">имущественного характера своих супруги (супруга) и несовершеннолетних </w:t>
        <w:br/>
        <w:t xml:space="preserve">детей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ложения, касающиеся обеспечения соблюдения депутатами </w:t>
        <w:br/>
        <w:t xml:space="preserve">ограничений, запретов, требований о предотвращении или урегулировании </w:t>
        <w:br/>
        <w:t xml:space="preserve">конфликта интересов, и исполнения обязанностей, которые установлены </w:t>
        <w:br/>
        <w:t xml:space="preserve">Федеральным законом от 25 декабря 2008 года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</w:t>
        <w:br/>
        <w:t xml:space="preserve">«О противодействии коррупции» и другими федеральными законами, либо </w:t>
        <w:br/>
        <w:t xml:space="preserve">осуществления в Собрании депутатов (Совете депутатов) мер по предупреждению коррупц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создается из числа депутатов Собрания депутатов (Совета депутатов)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е  пяти </w:t>
      </w:r>
      <w:r>
        <w:rPr>
          <w:rFonts w:cs="Times New Roman" w:ascii="Times New Roman" w:hAnsi="Times New Roman"/>
          <w:sz w:val="28"/>
          <w:szCs w:val="28"/>
        </w:rPr>
        <w:t xml:space="preserve">человек на период полномочий Собрания депутатов (Совета депутатов)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 комиссии и ее персональном составе, в том числе </w:t>
        <w:br/>
        <w:t xml:space="preserve">о назначении председателя комиссии, заместителя председателя комиссии, </w:t>
        <w:br/>
        <w:t>принимается Собранием депутатов (Советом депутатов) большинством голосов от числа избранных депутатов Собрания депутатов (Совета депутатов) и оформляется решением Собрания депутатов (Совета депутатов)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комиссии при принятии решений обладают равными </w:t>
        <w:br/>
        <w:t xml:space="preserve">правам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комиссии его обязанности исполняет </w:t>
        <w:br/>
        <w:t xml:space="preserve">заместитель председателя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формируется таким образом, чтобы была исключена </w:t>
        <w:br/>
        <w:t xml:space="preserve">возможность возникновения конфликта интересов, который мог бы повлиять </w:t>
        <w:br/>
        <w:t xml:space="preserve">на принимаемые комиссией решения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рямой или косвенной личной заинтересованности </w:t>
        <w:br/>
        <w:t xml:space="preserve">члена комиссии, которая может привести к конфликту интересов при </w:t>
        <w:br/>
        <w:t xml:space="preserve">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ой формой работы комиссии является заседание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озывается и проводится председателем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ременного отсутствия председателя комиссии (в том числе в связи </w:t>
        <w:br/>
        <w:t xml:space="preserve">с болезнью, отпуском, командировкой) заседание комиссии созывается </w:t>
        <w:br/>
        <w:t xml:space="preserve">и проводится заместителем председателя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участвует не менее двух третей от общего числа членов комисси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едатель комисс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главляет комиссию и руководит ее деятельностью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ает дату заседания комисси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ланирует деятельность комиссии, утверждает повестку дня </w:t>
        <w:br/>
        <w:t xml:space="preserve">заседаний и созывает их заседания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едательствует на заседаниях комисси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рганизует рассмотрение вопросов повестки дня заседания </w:t>
        <w:br/>
        <w:t xml:space="preserve">комиссии, принимает решение о рассмотрении (об отказе в рассмотрении) в </w:t>
        <w:br/>
        <w:t xml:space="preserve">ходе заседания комиссии дополнительных материалов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рганизует ознакомление депутата, в отношении которого </w:t>
        <w:br/>
        <w:t xml:space="preserve">комиссией рассматривается вопрос, его представителя, членов комиссии и </w:t>
        <w:br/>
        <w:t xml:space="preserve">других лиц, участвующих в заседании комиссии, с поступившей </w:t>
        <w:br/>
        <w:t xml:space="preserve">информацией и с результатами ее проверк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тавит на голосование предложения по рассматриваемым вопросам, </w:t>
        <w:br/>
        <w:t xml:space="preserve">организует голосование и подсчет голосов членов комиссии, определяет </w:t>
        <w:br/>
        <w:t xml:space="preserve">результаты их голосования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дписывает запросы, обращения и другие документы, </w:t>
        <w:br/>
        <w:t xml:space="preserve">направляемые от имени комисси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пределяет обязанности между членами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праве знакомиться с материалами, подготовленными к заседанию </w:t>
        <w:br/>
        <w:t xml:space="preserve">комисси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праве выступать и вносить предложения по рассматриваемым </w:t>
        <w:br/>
        <w:t xml:space="preserve">вопросам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вуют в голосовании по всем рассматриваемым вопросам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праве в случае несогласия с принятым комиссией решением </w:t>
        <w:br/>
        <w:t xml:space="preserve">письменно изложить свое особое мнение, которое подлежит приобщению к </w:t>
        <w:br/>
        <w:t xml:space="preserve">протоколу комисси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язаны соблюдать конфиденциальность в отношении информации </w:t>
        <w:br/>
        <w:t xml:space="preserve">ограниченного доступа, ставшей им известной в связи с участием в </w:t>
        <w:br/>
        <w:t xml:space="preserve">деятельности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период проведения заседания комиссии в отношении депутата, </w:t>
        <w:br/>
        <w:t xml:space="preserve">являющегося членом комиссии, его членство в этой комиссии </w:t>
        <w:br/>
        <w:t xml:space="preserve">приостанавливается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рганизационное и документационное обеспечение деятельности комиссии осуществляется в соответствии с решением Собрания депутатов  (Совета депутатов)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нованием для осуществления проверки, предусмотренной </w:t>
        <w:br/>
        <w:t xml:space="preserve">подпунктом 2 пункта 3 настоящего Положения, является достоверная </w:t>
        <w:br/>
        <w:t xml:space="preserve">информация, представленная в письменном виде в установленном порядке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действующими руководящими органами политических </w:t>
        <w:br/>
        <w:t xml:space="preserve">партий (их региональных отделений) и зарегистрированных в соответствии </w:t>
        <w:br/>
        <w:t xml:space="preserve">с законом иных общероссийских, межрегиональных, региональных </w:t>
        <w:br/>
        <w:t xml:space="preserve">и местных общественных объединений, не являющихся политическими </w:t>
        <w:br/>
        <w:t xml:space="preserve">партиям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ой палатой Российской Федерации, Общественной </w:t>
        <w:br/>
        <w:t xml:space="preserve">палатой Архангельской области и общественной палатой (советом) </w:t>
        <w:br/>
        <w:t xml:space="preserve">муниципального образования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российскими, региональными и местными средствами массовой </w:t>
        <w:br/>
        <w:t xml:space="preserve">информац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анонимного характера не может служить основанием </w:t>
        <w:br/>
        <w:t xml:space="preserve">для проверк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миссия при поступлении достаточной информации, служащей основанием для проведения проверки, принимает решение о проведении </w:t>
        <w:br/>
        <w:t xml:space="preserve">проверки большинством голосов от числа присутствующих членов комиссии </w:t>
        <w:br/>
        <w:t xml:space="preserve">отдельно в отношении каждого депутата Собрания депутатов (Совета депутатов). Решение комиссии оформляется в письменной форме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путат, в отношении которого комиссией принято решение </w:t>
        <w:br/>
        <w:t xml:space="preserve">о проведении проверки, должен быть уведомлен об этом председателем </w:t>
        <w:br/>
        <w:t xml:space="preserve">комиссии (в случае временного отсутствия председателя комиссии (в том </w:t>
        <w:br/>
        <w:t xml:space="preserve">числе в связи с болезнью, отпуском, командировкой) - заместителем </w:t>
        <w:br/>
        <w:t xml:space="preserve">председателя комиссии) в письменной форме в течение двух рабочих дней со </w:t>
        <w:br/>
        <w:t xml:space="preserve">дня принятия данного решения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верка осуществляется в срок, не превышающий 60 дней со дня принятия решения о ее проведении. Срок проверки может быть продлен комиссией до 90 дней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в 3-дневный срок со дня поступления </w:t>
        <w:br/>
        <w:t xml:space="preserve">информации, указанной в пункте 3 настоящего Порядка, назначает дату </w:t>
        <w:br/>
        <w:t xml:space="preserve">заседания комиссии, за исключением случаев, предусмотренных настоящим </w:t>
        <w:br/>
        <w:t xml:space="preserve">пунктом. При этом дата заседания комиссии не может быть назначена </w:t>
        <w:br/>
        <w:t xml:space="preserve">позднее семи дней со дня поступления указанной информац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я, указанного в </w:t>
        <w:br/>
        <w:t xml:space="preserve">дефисе 1 подпункта 3 пункта 3 настоящего Положения, как правило, </w:t>
        <w:br/>
        <w:t xml:space="preserve">проводится не позднее одного месяца со дня истечения срока, </w:t>
        <w:br/>
        <w:t xml:space="preserve">установленного Решением Собрания депутатов для представления </w:t>
        <w:br/>
        <w:t xml:space="preserve">сведений о доходах, об имуществе и обязательствах имущественного </w:t>
        <w:br/>
        <w:t xml:space="preserve">характер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 осуществлении проверки члены комиссии вправе: </w:t>
        <w:br/>
        <w:t xml:space="preserve">1)  проводить беседу с депутатом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учать представленные депутатом сведения о доходах, расходах, </w:t>
        <w:br/>
        <w:t xml:space="preserve">об имуществе и обязательствах имущественного характера и дополнительные </w:t>
        <w:br/>
        <w:t xml:space="preserve">материалы, которые приобщаются к материалам проверк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лучать от депутата пояснения по представленным им сведениям </w:t>
        <w:br/>
        <w:t xml:space="preserve">о доходах, об имуществе и обязательствах имущественного характера </w:t>
        <w:br/>
        <w:t xml:space="preserve">и материалам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направлять в установленном законодательством Российской Федерации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доходах, об имуществе и обязательствах имущественного характера </w:t>
        <w:br/>
        <w:t xml:space="preserve">депутата, его супруги (супруга) и несовершеннолетних детей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достоверности и полноте сведений, представленных депутатом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соблюдении депутатом ограничений, запретов, требований </w:t>
        <w:br/>
        <w:t xml:space="preserve">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наводить справки у физических лиц и получать от них информацию </w:t>
        <w:br/>
        <w:t xml:space="preserve">с их согласия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существлять анализ сведений, представленных депутатом, в соответствии с законодательством Российской Федерации о противодействии коррупц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епутат вправе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вать пояснения в письменной форме в ходе проверки и по ее результатам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дополнительные материалы и давать по ним пояснения в письменной форме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комиссию с подлежащим удовлетворению ходатайством о проведении с ним беседы по вопросам проведения проверки; </w:t>
        <w:br/>
        <w:t xml:space="preserve">        Пояснения приобщаются к материалам проверк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 окончании проверки председатель комиссии обязан ознакомить депутата с ее результатам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Доклад о результатах проверки заслушивается на заседании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роводится в присутствии депутата, в отношении которого рассматривается вопрос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исьменной просьбы депутата о рассмотрении указанного </w:t>
        <w:br/>
        <w:t xml:space="preserve">вопроса без его участия заседание комиссии проводится в его отсутствие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на заседание комиссии депутата (его представителя) </w:t>
        <w:br/>
        <w:t xml:space="preserve">при отсутствии письменной просьбы депутата о рассмотрении данного </w:t>
        <w:br/>
        <w:t xml:space="preserve">вопроса без его участия рассмотрение вопроса откладывается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вторной неявки депутата без уважительных причин </w:t>
        <w:br/>
        <w:t xml:space="preserve">комиссия может принять решение о рассмотрении данного вопроса в </w:t>
        <w:br/>
        <w:t xml:space="preserve">отсутствие депутат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на заседание комиссии депутата (его представителя), </w:t>
        <w:br/>
        <w:t xml:space="preserve">при условии, что указанный гражданин сменил место жительства, и были </w:t>
        <w:br/>
        <w:t xml:space="preserve">предприняты все меры по информированию его о дате проведения заседания </w:t>
        <w:br/>
        <w:t xml:space="preserve">комиссии, комиссия может принять решение о рассмотрении данного </w:t>
        <w:br/>
        <w:t xml:space="preserve">вопроса в отсутствие указанного гражданин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 заседании комиссии заслушиваются пояснения депутата и иных </w:t>
        <w:br/>
        <w:t xml:space="preserve">лиц, рассматриваются материалы по существу вынесенных на данное </w:t>
        <w:br/>
        <w:t xml:space="preserve">заседание вопросов, а также дополнительные материалы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дефисе 1 </w:t>
        <w:br/>
        <w:t xml:space="preserve">подпункта 2 пункта 3 настоящего Порядка, комиссия принимает одно </w:t>
        <w:br/>
        <w:t xml:space="preserve">из следующих решений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ить, что сведения, представленные депутатом, являются достоверными и полным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сведения, представленные депутатом, являются </w:t>
        <w:br/>
        <w:t xml:space="preserve">недостоверными и (или) неполными. В этом случае комиссия рассматривает </w:t>
        <w:br/>
        <w:t xml:space="preserve">вопрос о необходимости рассмотрения Собранием депутатов (Советом депутатов) вопроса  о досрочном прекращении полномочий депутат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 результатам рассмотрения комиссией уведомлений принимается одно из следующих решений (дефис 2 подпункта 2 пункта 3 настоящего </w:t>
        <w:br/>
        <w:t xml:space="preserve">Порядка)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при осуществлении полномочий депутатом, </w:t>
        <w:br/>
        <w:t xml:space="preserve">направившим уведомление, конфликт интересов отсутствует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при осуществлении полномочий депутатом, </w:t>
        <w:br/>
        <w:t xml:space="preserve">направившим уведомление, личная заинтересованность приводит или может </w:t>
        <w:br/>
        <w:t xml:space="preserve">привести к конфликту интересов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ризнать, что </w:t>
        <w:tab/>
        <w:t xml:space="preserve">депутатом, </w:t>
        <w:tab/>
        <w:t xml:space="preserve">направившим уведомление, не соблюдались требования об урегулировании конфликта интересов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дефисе 3  </w:t>
        <w:br/>
        <w:t xml:space="preserve">подпункта 2 пункта 3 настоящего Порядка, комиссия принимает одно </w:t>
        <w:br/>
        <w:t xml:space="preserve">из следующих решений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ить, что депутат соблюдал ограничения, запреты, требования </w:t>
        <w:br/>
        <w:t xml:space="preserve">о предотвращении или урегулировании конфликта интересов, исполнял </w:t>
        <w:br/>
        <w:t xml:space="preserve">обязанности, которые установлены Федеральным законом от 25 декабря </w:t>
        <w:br/>
        <w:t xml:space="preserve">2008 года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 и другими федеральными законам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депутат не соблюдал ограничения, запреты, </w:t>
        <w:br/>
        <w:t xml:space="preserve">требования о предотвращении или урегулировании конфликта интересов, </w:t>
        <w:br/>
        <w:t xml:space="preserve"> не исполнял обязанности, которые установлены Федеральным законом </w:t>
        <w:br/>
        <w:t xml:space="preserve">от 25 декабря 2008 года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 </w:t>
        <w:br/>
        <w:t xml:space="preserve">и другими федеральными законами. В этом случае комиссия рассматривает </w:t>
        <w:br/>
        <w:t xml:space="preserve">вопрос о необходимости рассмотрения Собранием депутатов (Советом депутатов) вопроса о досрочном прекращении полномочий депутат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заявления, указанного в  дефисе 1 </w:t>
        <w:br/>
        <w:t xml:space="preserve">подпункта 3 пункта 3 настоящего Порядка, комиссия принимает одно из </w:t>
        <w:br/>
        <w:t xml:space="preserve">следующих решений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причина непредставления депутатом сведений о </w:t>
        <w:br/>
        <w:t xml:space="preserve">доходах, об имуществе и обязательствах имущественного характера своих супруги (супруга) и несовершеннолетних детей является объективной и </w:t>
        <w:br/>
        <w:t xml:space="preserve">уважительной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причина непредставления депутатом сведений о </w:t>
        <w:br/>
        <w:t xml:space="preserve">доходах, об имуществе и обязательствах имущественного характера своих </w:t>
        <w:br/>
        <w:t xml:space="preserve">супруги (супруга) и несовершеннолетних детей не является уважительной. В </w:t>
        <w:br/>
        <w:t xml:space="preserve">этом случае комиссия рекомендует депутату принять меры по представлению указанных сведений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причина непредставления депутатом сведений о </w:t>
        <w:br/>
        <w:t xml:space="preserve">доходах, об имуществе и обязательствах имущественного характера своих </w:t>
        <w:br/>
        <w:t xml:space="preserve">супруги (супруга) и несовершеннолетних детей необъективна и является </w:t>
        <w:br/>
        <w:t xml:space="preserve">способом уклонения от представления указанных сведений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ов, указанных в  подпункте 2, дефисе 1 подпункта 3 пункта 3 настоящего Порядка, при наличии к тому оснований комиссия может принять иное решение, чем это предусмотрено настоящим Порядком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 случае если комиссия примет решение о необходимости </w:t>
        <w:br/>
        <w:t xml:space="preserve">рассмотрения Собранием депутатов (Советом депутатов) вопроса о досрочном прекращении  полномочий депутата, данный вопрос выносится председателем комиссии  на очередное заседание Собрания депутатов (Совета  депутатов)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досрочном прекращении полномочий депутата включается </w:t>
        <w:br/>
        <w:t>в проект повести дня заседания Собрания депутатов (Совета депутатов) и рассматривается в порядке, установленном регламентом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предусмотренного дефисом 2  подпункта 3 пункта 3 настоящего Положения, комиссия принимает </w:t>
        <w:br/>
        <w:t xml:space="preserve">соответствующее решение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Решения комиссии по вопросам, указанным в пункте 3 настоящего </w:t>
        <w:br/>
        <w:t xml:space="preserve">Порядка, принимаются тайным голосованием (если комиссия не примет </w:t>
        <w:br/>
        <w:t xml:space="preserve">иное решение) простым большинством голосов присутствующих на </w:t>
        <w:br/>
        <w:t xml:space="preserve">заседании членов комисс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тайного голосования голосование осуществляется </w:t>
        <w:br/>
        <w:t xml:space="preserve">посредством проставления членами комиссии соответствующих отметок на </w:t>
        <w:br/>
        <w:t xml:space="preserve">неперсонифицированных бюллетенях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подсчет голосов производится секретарем комиссии </w:t>
        <w:br/>
        <w:t xml:space="preserve">в присутствии членов комиссии путем оглашения бюллетеней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ение считается принятым в пользу депутата, </w:t>
        <w:br/>
        <w:t xml:space="preserve">в отношении которого комиссией рассматривается вопрос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1. Решения комиссии </w:t>
        <w:tab/>
        <w:t xml:space="preserve">оформляются протоколами, которые подписывают члены комиссии, принявшие участие в ее заседан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осят рекомендательный характер. </w:t>
        <w:br/>
        <w:t xml:space="preserve">32. В протоколе комиссии указываются: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улировка каждого из рассматриваемых на заседании комиссии вопросов с указанием фамилии, имени, отчества, должности депутата, в отношении которого рассматривается вопрос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ъявляемые к депутату претензии, материалы, на которых они основываются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держание пояснений депутата и других лиц по существу предъявляемых претензий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амилии, имена, отчества выступивших на заседании лиц и краткое изложение их выступлений;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точник информации, содержащей основания для проведения заседания комиссии, дата поступления информации в Собрание депу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свед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и обоснование его принятия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депутат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Копии решения комиссии в течение трех дней со дня его принятия направляются председателю Собрания депутатов (Совета депутатов)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Решение комиссии может быть обжаловано депутатом в порядке, предусмотренном законодательством Российской Федераци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В случае установления комиссией факта совершения депутатом </w:t>
        <w:br/>
        <w:t xml:space="preserve">действия (факта бездействия), содержащего признаки административного </w:t>
        <w:br/>
        <w:t xml:space="preserve">правонарушения или состава преступления, председатель комиссии обязан </w:t>
        <w:br/>
        <w:t xml:space="preserve">передать информацию о совершении указанного действия (бездействия) и </w:t>
        <w:br/>
        <w:t xml:space="preserve">подтверждающие такой факт документы в правоприменительные органы в 3- </w:t>
        <w:br/>
        <w:t xml:space="preserve">дневный срок, а при необходимости - немедленно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Сведения о результатах проверки с соблюдением законодательства </w:t>
        <w:br/>
        <w:t xml:space="preserve">Российской Федерации о персональных данных и государственной тайне </w:t>
        <w:br/>
        <w:t xml:space="preserve">направляются в правоохранительные и другие государственные органы, </w:t>
        <w:br/>
        <w:t xml:space="preserve">постоянно действующим руководящим органам политических партий </w:t>
        <w:br/>
        <w:t xml:space="preserve">и зарегистрированных в соответствии с законом иных общероссийских </w:t>
        <w:br/>
        <w:t xml:space="preserve">общественных объединений, не являющихся политическими партиями, </w:t>
        <w:br/>
        <w:t xml:space="preserve">а также региональных отделений политических партий, межрегиональных, </w:t>
        <w:br/>
        <w:t xml:space="preserve">региональных и местных общественных объединений, в Общественную </w:t>
        <w:br/>
        <w:t xml:space="preserve">палату Российской Федерации, Общественную палату Архангельской </w:t>
        <w:br/>
        <w:t xml:space="preserve">области, общественную палату (совет) муниципального образования, </w:t>
        <w:br/>
        <w:t xml:space="preserve">средствам массовой информации, предоставившим информацию, явившуюся </w:t>
        <w:br/>
        <w:t xml:space="preserve">основанием для проведения проверки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Материалы проверки хранятся в комиссии и передаются в архив в соответствии с утвержденной номенклатурой дел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3:00Z</dcterms:created>
  <dc:creator>Мельников Дмитрий Анатольевич</dc:creator>
  <dc:description/>
  <dc:language>en-US</dc:language>
  <cp:lastModifiedBy>Золотых Ольга Сергеевна</cp:lastModifiedBy>
  <cp:lastPrinted>2016-03-25T11:21:00Z</cp:lastPrinted>
  <dcterms:modified xsi:type="dcterms:W3CDTF">2016-04-01T12:03:00Z</dcterms:modified>
  <cp:revision>2</cp:revision>
  <dc:subject/>
  <dc:title/>
</cp:coreProperties>
</file>